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ALLEGATO</w:t>
            </w:r>
            <w:r>
              <w:rPr>
                <w:b/>
              </w:rPr>
              <w:t xml:space="preserve"> 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gione Sociale del Fornitor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da ripetere per ciascuna scheda):          _______________________________________________</w:t>
            </w: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progressivo scheda per fornitore: (es.  da 01 a 05 ) 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pologia</w:t>
            </w:r>
            <w:r>
              <w:rPr/>
              <w:t xml:space="preserve"> del pacchetto:   ______  (*)</w:t>
            </w:r>
          </w:p>
          <w:p>
            <w:pPr>
              <w:pStyle w:val="Normal"/>
              <w:rPr>
                <w:b/>
                <w:b/>
                <w:i/>
                <w:i/>
                <w:color w:val="A6A6A6"/>
              </w:rPr>
            </w:pPr>
            <w:r>
              <w:rPr>
                <w:b/>
                <w:i/>
                <w:color w:val="A6A6A6"/>
              </w:rPr>
              <w:t>Max:  n. 3 offerte di tipologia “A”, n. 1 offerta di tipologia “B”, n. 1 offerta di tipologia “C”</w:t>
            </w:r>
          </w:p>
          <w:p>
            <w:pPr>
              <w:pStyle w:val="Normal"/>
              <w:rPr>
                <w:b/>
                <w:b/>
                <w:i/>
                <w:i/>
                <w:color w:val="A6A6A6"/>
              </w:rPr>
            </w:pPr>
            <w:r>
              <w:rPr>
                <w:b/>
                <w:i/>
                <w:color w:val="A6A6A6"/>
              </w:rPr>
            </w:r>
          </w:p>
          <w:p>
            <w:pPr>
              <w:pStyle w:val="Normal"/>
              <w:rPr/>
            </w:pPr>
            <w:r>
              <w:rPr/>
              <w:t xml:space="preserve">(*)  </w:t>
            </w:r>
            <w:r>
              <w:rPr>
                <w:b/>
              </w:rPr>
              <w:t>A</w:t>
            </w:r>
            <w:r>
              <w:rPr/>
              <w:t xml:space="preserve"> - Pacchetto con permanenza di una settimana </w:t>
              <w:br/>
              <w:t xml:space="preserve">       </w:t>
            </w:r>
            <w:r>
              <w:rPr>
                <w:b/>
              </w:rPr>
              <w:t>B</w:t>
            </w:r>
            <w:r>
              <w:rPr/>
              <w:t xml:space="preserve"> - Pacchetto con permanenze di una settimana comprensivo di servizi complementari (esempio, solo a titolo indicativo:  settimana con percorso gastronomico – settimana con percorso culturale – settimana mare-monti, ecc.)</w:t>
              <w:br/>
              <w:t xml:space="preserve">       </w:t>
            </w:r>
            <w:r>
              <w:rPr>
                <w:b/>
              </w:rPr>
              <w:t>C</w:t>
            </w:r>
            <w:r>
              <w:rPr/>
              <w:t xml:space="preserve"> - Offerta weeke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olo dell’offerta</w:t>
            </w:r>
            <w:r>
              <w:rPr/>
              <w:t xml:space="preserve"> (sintetico):</w:t>
              <w:br/>
              <w:br/>
            </w:r>
            <w:r>
              <w:rPr>
                <w:rFonts w:cs="Arial" w:ascii="Arial" w:hAnsi="Arial"/>
                <w:b/>
                <w:bCs/>
                <w:color w:val="F7780D"/>
                <w:sz w:val="28"/>
                <w:szCs w:val="28"/>
              </w:rPr>
              <w:br/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zione breve</w:t>
            </w:r>
            <w:r>
              <w:rPr/>
              <w:t xml:space="preserve">  (max 255 caratteri) dell’offerta turist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zione dettagliata</w:t>
            </w:r>
            <w:r>
              <w:rPr/>
              <w:t xml:space="preserve"> (max 1200 caratteri)  dell’offerta turistic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9999"/>
              </w:rPr>
            </w:pPr>
            <w:r>
              <w:rPr>
                <w:b/>
                <w:i/>
                <w:color w:val="999999"/>
              </w:rPr>
              <w:t>Oltre alla descrizione dettagliata dell’offerta turistica, se sono previste più strutture ricettive, occorre dettagliare i giorni di permanenza nelle singole strutture, specificandone la denominazione e la localizzazione della stess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9999"/>
              </w:rPr>
            </w:pPr>
            <w:r>
              <w:rPr>
                <w:b/>
                <w:i/>
                <w:color w:val="999999"/>
              </w:rPr>
              <w:t>Si ricorda che nell’offerta, deve essere già previsto per ogni singola persona, l’alloggiamento in camera doppia comprendente il trattamento di prima colazion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999999"/>
              </w:rPr>
            </w:pPr>
            <w:r>
              <w:rPr>
                <w:b/>
                <w:i/>
                <w:color w:val="999999"/>
              </w:rPr>
              <w:t xml:space="preserve">Inoltre occorre riportare per la struttura ricettiva,  la distanza dall'Aeroporto e la distanza dal centro cittadino per la località di riferimento. </w:t>
            </w:r>
          </w:p>
          <w:p>
            <w:pPr>
              <w:pStyle w:val="Normal"/>
              <w:rPr>
                <w:b/>
                <w:b/>
                <w:i/>
                <w:i/>
                <w:color w:val="999999"/>
              </w:rPr>
            </w:pPr>
            <w:r>
              <w:rPr>
                <w:b/>
                <w:i/>
                <w:color w:val="99999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</w:rPr>
              <w:t>Dati relativi all’offerta turistica: Periodo “1”  - (ALTA STAGIONE)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tbl>
            <w:tblPr>
              <w:tblW w:w="98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1700"/>
              <w:gridCol w:w="1600"/>
              <w:gridCol w:w="1900"/>
              <w:gridCol w:w="2500"/>
            </w:tblGrid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sto pacchett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ata inizio </w:t>
                  </w:r>
                  <w:r>
                    <w:rPr/>
                    <w:t>(a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 fin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.ro giorni </w:t>
                  </w:r>
                  <w:r>
                    <w:rPr/>
                    <w:t>(b)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osti disponibili </w:t>
                  </w:r>
                  <w:r>
                    <w:rPr/>
                    <w:t>(c)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(a) la data di inizio e fine indica la durata complessiva dell’offerta nel periodo “1” (es.: da Luglio 2012 ad Agosto 2012), tenendo conto della tipologia del pacchetto.</w:t>
            </w:r>
          </w:p>
          <w:p>
            <w:pPr>
              <w:pStyle w:val="Normal"/>
              <w:rPr/>
            </w:pPr>
            <w:r>
              <w:rPr/>
              <w:t>(b) il n.ro giorni indica la durata del soggiorno prevista complessivamente nell’offerta (es. gg. 7)</w:t>
            </w:r>
          </w:p>
          <w:p>
            <w:pPr>
              <w:pStyle w:val="Normal"/>
              <w:rPr/>
            </w:pPr>
            <w:r>
              <w:rPr/>
              <w:t>(c) posti disponibili in albergo nei giorni specificati come durata del soggiorno (es. 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i :</w:t>
              <w:br/>
              <w:t>Questi campi vanno inseriti soltanto se il prezzo del pacchetto turistico può variare in funzione delle opzioni selezionate.</w:t>
              <w:br/>
            </w:r>
            <w:r>
              <w:rPr/>
              <w:t>Si ricorda che il costo del pacchetto-base è già prevista la camera doppia e la prima colazione, in tal caso NON occorre inserire alcun importo nei campi corrispondent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9"/>
              <w:gridCol w:w="2529"/>
              <w:gridCol w:w="2529"/>
              <w:gridCol w:w="2529"/>
            </w:tblGrid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ipologia stanze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uro (*)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zioni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uro (*)</w:t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ngola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ma Colazione    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Doppia 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ezza pensione     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Tripla    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nsione Completa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Quadrupla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iduzione Bambini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*) l’importo dovrà essere espresso esclusivamente in </w:t>
            </w:r>
            <w:r>
              <w:rPr>
                <w:b/>
              </w:rPr>
              <w:t>Euro</w:t>
            </w:r>
            <w:r>
              <w:rPr/>
              <w:t xml:space="preserve">. </w:t>
              <w:br/>
              <w:t>Se l’importo inserito nel campo Euro deve essere detratto dal costo complessivo del pacchetto (es. tripla, quadrupla, riduzione bambini ecc.), deve essere inserito con il segno “</w:t>
            </w:r>
            <w:r>
              <w:rPr>
                <w:b/>
              </w:rPr>
              <w:t>-</w:t>
            </w:r>
            <w:r>
              <w:rPr/>
              <w:t>“ es.:</w:t>
            </w:r>
            <w:r>
              <w:rPr>
                <w:b/>
              </w:rPr>
              <w:t xml:space="preserve"> -30</w:t>
            </w:r>
            <w:r>
              <w:rPr/>
              <w:br/>
              <w:br/>
              <w:t xml:space="preserve">N.B.:  </w:t>
            </w:r>
            <w:r>
              <w:rPr>
                <w:b/>
              </w:rPr>
              <w:t>Non sono previste altre opzioni oltre quelle indicate nello specchietto riportato sopr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800000"/>
              </w:rPr>
              <w:t>ATTENZIONE!!!!</w:t>
            </w:r>
            <w:r>
              <w:rPr>
                <w:b/>
              </w:rPr>
              <w:t xml:space="preserve"> </w:t>
            </w:r>
            <w:r>
              <w:rPr/>
              <w:t>Qualora la stessa offerta abbia costi diversi in funzione del periodo (es. alta stagione, o bassa stagione), occorre completare anche la pagina successiva.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dizioni generali di vendita (riportare in modo chiaro e dettagliato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</w:tbl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</w:rPr>
              <w:t>Dati relativi all’offerta turistica : Periodo “2”  (BASSA STAGIONE)</w:t>
            </w:r>
          </w:p>
        </w:tc>
      </w:tr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  <w:gridCol w:w="1700"/>
              <w:gridCol w:w="1600"/>
              <w:gridCol w:w="1900"/>
              <w:gridCol w:w="2500"/>
            </w:tblGrid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sto pacchetto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ata inizio </w:t>
                  </w:r>
                  <w:r>
                    <w:rPr/>
                    <w:t>(a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 fin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.ro giorni </w:t>
                  </w:r>
                  <w:r>
                    <w:rPr/>
                    <w:t>(b)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osti disponibili </w:t>
                  </w:r>
                  <w:r>
                    <w:rPr/>
                    <w:t>(c)</w:t>
                  </w:r>
                </w:p>
              </w:tc>
            </w:tr>
            <w:tr>
              <w:trPr/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(a) la data di inizio e fine indica la durata complessiva dell’offerta nel periodo “2” (es.: da Maggio a Giugno 2012 e da Settembre a Dicembre 2012), tenendo conto della tipologia del pacchetto.</w:t>
            </w:r>
          </w:p>
          <w:p>
            <w:pPr>
              <w:pStyle w:val="Normal"/>
              <w:rPr/>
            </w:pPr>
            <w:r>
              <w:rPr/>
              <w:t>(b) il n.ro giorni indica la durata del soggiorno prevista complessivamente nell’offerta (es. gg. 7)</w:t>
            </w:r>
          </w:p>
          <w:p>
            <w:pPr>
              <w:pStyle w:val="Normal"/>
              <w:rPr/>
            </w:pPr>
            <w:r>
              <w:rPr/>
              <w:t>(c) posti disponibili in albergo nei giorni specificati come durata del soggiorno (es. 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zioni :</w:t>
              <w:br/>
              <w:t>Questi campi vanno inseriti soltanto se il prezzo del pacchetto turistico può variare in funzione delle opzioni selezionate.</w:t>
              <w:br/>
            </w:r>
            <w:r>
              <w:rPr/>
              <w:t>Si ricorda che il costo del pacchetto-base è già prevista la camera doppia e la prima colazione, in tal caso NON occorre inserire alcun importo nei campi corrispondent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9"/>
              <w:gridCol w:w="2529"/>
              <w:gridCol w:w="2529"/>
              <w:gridCol w:w="2529"/>
            </w:tblGrid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ipologia stanze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uro (*)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pzioni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uro (*)</w:t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Singola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ma Colazione    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Doppia 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ezza pensione     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Tripla     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nsione Completa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Quadrupla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iduzione Bambini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*) l’importo dovrà essere espresso esclusivamente in </w:t>
            </w:r>
            <w:r>
              <w:rPr>
                <w:b/>
              </w:rPr>
              <w:t>Euro</w:t>
            </w:r>
            <w:r>
              <w:rPr/>
              <w:t xml:space="preserve">. </w:t>
              <w:br/>
              <w:t>Se l’importo inserito nel campo Euro deve essere detratto dal costo complessivo del pacchetto (es. tripla, quadrupla, riduzione bambini ecc.), deve essere inserito con il segno “</w:t>
            </w:r>
            <w:r>
              <w:rPr>
                <w:b/>
              </w:rPr>
              <w:t>-</w:t>
            </w:r>
            <w:r>
              <w:rPr/>
              <w:t>“ es.: -30</w:t>
              <w:br/>
              <w:br/>
              <w:t xml:space="preserve">N.B.:  </w:t>
            </w:r>
            <w:r>
              <w:rPr>
                <w:b/>
              </w:rPr>
              <w:t>Non sono previste altre opzioni oltre quelle indicate nello specchietto riportato sopr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ZIONI RISERVATE ALL’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NON SOGGETTE ALLA PUBBLICAZIONE NEL PORTALE W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cazione strutture ricettiv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rizzo e Località:</w:t>
              <w:br/>
              <w:b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ipologia struttur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|_|     Bed &amp; Breakfa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|_|     Hotel ***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|_|     Hotel *** 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|_|     Hotel ****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|_|     Hotel *****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zi a persona in camera doppia con pernottamento e prima col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 :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zi a persona in camera doppia e trattamento in mezza pens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 :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zi a persona in camera doppia e trattamento in pensione complet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 :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zi supplemento camera sing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cazione strutture ricettiv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rizzo e Località:</w:t>
              <w:br/>
              <w:b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struttur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|_|     Bed &amp; Breakfa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|_|     Hotel ***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|_|     Hotel *** S </w:t>
            </w:r>
          </w:p>
          <w:p>
            <w:pPr>
              <w:pStyle w:val="Normal"/>
              <w:rPr/>
            </w:pPr>
            <w:r>
              <w:rPr/>
              <w:t xml:space="preserve">|_|     Hotel ****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|_|     Hotel *****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zi a persona in camera doppia con pernottamento e prima colaz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 :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zi a persona in camera doppia e trattamento in mezza pension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 :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zi a persona in camera doppia e trattamento in pensione complet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 :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zi supplemento camera sing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 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32:00Z</dcterms:created>
  <dc:creator>Comune di Reggio Calabria</dc:creator>
  <dc:description/>
  <cp:keywords/>
  <dc:language>en-US</dc:language>
  <cp:lastModifiedBy>Jack</cp:lastModifiedBy>
  <cp:lastPrinted>2009-09-25T12:10:00Z</cp:lastPrinted>
  <dcterms:modified xsi:type="dcterms:W3CDTF">2012-04-20T13:16:00Z</dcterms:modified>
  <cp:revision>52</cp:revision>
  <dc:subject/>
  <dc:title>Le Terre della Fata Morgana - Offerta Pacchetti Turistici</dc:title>
</cp:coreProperties>
</file>