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Tesori del Mediterrane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gomare di Reggio Calabria dal 27 al 31 lugl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MA E CAST ARTISTIC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Giovedì 28 Luglio ore 20.00 – 21:30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OTTO TELEVISIVO (diretta televisiva SKY 3 Channel)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iretta Televisiva sul canale 3 Channel che trasmette sul satellitare e sul digitale terrestre del bouquet di SKY con ospiti d’eccezione: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Politici, giornalisti, persone del mondo associazionistico e culturale e imprenditori discuteranno sul tema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sz w:val="22"/>
          <w:szCs w:val="22"/>
          <w:lang w:eastAsia="it-IT"/>
        </w:rPr>
        <w:t>IL MEDITERRANEO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al punto di vista Culturale Politico Commerciale e Turistico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Giovedì 28 Luglio ore 22.00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TTACOLO “SALITE A BORDO” (diretta televisiva SKY 3 Channel)</w:t>
      </w:r>
    </w:p>
    <w:p>
      <w:pPr>
        <w:pStyle w:val="Normal"/>
        <w:spacing w:lineRule="auto" w:line="360"/>
        <w:jc w:val="center"/>
        <w:rPr/>
      </w:pPr>
      <w:r>
        <w:rPr/>
        <w:t>Conduce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ara Tortorella  </w:t>
      </w:r>
    </w:p>
    <w:p>
      <w:pPr>
        <w:pStyle w:val="Normal"/>
        <w:spacing w:lineRule="auto" w:line="360"/>
        <w:jc w:val="center"/>
        <w:rPr/>
      </w:pPr>
      <w:r>
        <w:rPr/>
        <w:t>Ospiti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ago Gabriele Gent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Dal programma di Jerry Scotti </w:t>
      </w:r>
      <w:r>
        <w:rPr>
          <w:b/>
        </w:rPr>
        <w:t>“IO CANTO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ra Musella – Davide Caci – Alessandro Lacava 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Silvia Iannone – Liudmilla Loglisci – Manuel Sciacca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Società Ginnasti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RTUS REGGI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ocietà di bal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ON DANC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Centro Studio Danza di</w:t>
      </w:r>
      <w:r>
        <w:rPr>
          <w:b/>
          <w:sz w:val="28"/>
          <w:szCs w:val="28"/>
        </w:rPr>
        <w:t xml:space="preserve"> GABRIELLA CUTRU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29 Luglio ore 20.00 – 21:30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OTTO TELEVISIVO (diretta televisiva SKY 3 Channel)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iretta Televisiva sul canale 3 Channel che trasmette sul satellitare e sul digitale terrestre del bouquet di SKY con ospiti d’eccezione: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Politici, giornalisti, persone del mondo associazionistico e culturale e imprenditori discuteranno sul tema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sz w:val="22"/>
          <w:szCs w:val="22"/>
          <w:lang w:eastAsia="it-IT"/>
        </w:rPr>
        <w:t>IL MEDITERRANEO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al punto di vista Culturale Politico Commerciale e Turistico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nerdì 29 Luglio ore 22:2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Spettacol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8"/>
          <w:szCs w:val="28"/>
        </w:rPr>
        <w:t xml:space="preserve">Sabato 30 Luglio ore 20.00 – 21:30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OTTO TELEVISIVO (diretta televisiva SKY 3 Channel)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iretta Televisiva sul canale 3 Channel che trasmette sul satellitare e sul digitale terrestre del bouquet di SKY con ospiti d’eccezione: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Politici, giornalisti, persone del mondo associazionistico e culturale e imprenditori discuteranno sul tema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sz w:val="22"/>
          <w:szCs w:val="22"/>
          <w:lang w:eastAsia="it-IT"/>
        </w:rPr>
        <w:t>IL MEDITERRANEO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al punto di vista Culturale Politico Commerciale e Turistico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abato 30 Luglio ore 22:0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ETTACOLO “I GIOCHI DELLE DEE” (diretta televisiva SKY 3 Channel)</w:t>
      </w:r>
    </w:p>
    <w:p>
      <w:pPr>
        <w:pStyle w:val="Normal"/>
        <w:spacing w:lineRule="auto" w:line="360"/>
        <w:jc w:val="center"/>
        <w:rPr/>
      </w:pPr>
      <w:r>
        <w:rPr/>
        <w:t>Conduc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madeus </w:t>
      </w:r>
      <w:r>
        <w:rPr/>
        <w:t>affiancato da</w:t>
      </w:r>
      <w:r>
        <w:rPr>
          <w:b/>
          <w:sz w:val="28"/>
          <w:szCs w:val="28"/>
        </w:rPr>
        <w:t xml:space="preserve"> Mirella Sessa</w:t>
      </w:r>
    </w:p>
    <w:p>
      <w:pPr>
        <w:pStyle w:val="Normal"/>
        <w:spacing w:lineRule="auto" w:line="360"/>
        <w:jc w:val="center"/>
        <w:rPr/>
      </w:pPr>
      <w:r>
        <w:rPr/>
        <w:t>Ospit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ntonio Giuliani </w:t>
      </w:r>
      <w:r>
        <w:rPr/>
        <w:t>(comico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berta Bonanno</w:t>
      </w:r>
      <w:r>
        <w:rPr>
          <w:sz w:val="28"/>
          <w:szCs w:val="28"/>
        </w:rPr>
        <w:t xml:space="preserve"> </w:t>
      </w:r>
      <w:r>
        <w:rPr/>
        <w:t>(dal programma di “Amici di Maria De Filippi”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antino Vitaglia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finale Regata in notturn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Concorso Internazionale di bellez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La Venere del Mediterraneo”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/>
        <w:t>esibizioni di 20 Miss in rappresentanza degli enti partecipant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31 Luglio ore 20.00 – 21:30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OTTO TELEVISIVO (diretta televisiva SKY 3 Channel)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iretta Televisiva sul canale 3 Channel che trasmette sul satellitare e sul digitale terrestre del bouquet di SKY con ospiti d’eccezione: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Politici, giornalisti, persone del mondo associazionistico e culturale e imprenditori discuteranno sul tema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sz w:val="22"/>
          <w:szCs w:val="22"/>
          <w:lang w:eastAsia="it-IT"/>
        </w:rPr>
        <w:t>IL MEDITERRANEO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Dal punto di vista Culturale Politico Commerciale e Turistico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menica 31 Luglio 22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TTACOLO “L’OLIMPO DEGLI DEI” (diretta televisiva SKY 3 Channel)</w:t>
      </w:r>
    </w:p>
    <w:p>
      <w:pPr>
        <w:pStyle w:val="Normal"/>
        <w:spacing w:lineRule="auto" w:line="360"/>
        <w:jc w:val="center"/>
        <w:rPr/>
      </w:pPr>
      <w:r>
        <w:rPr/>
        <w:t>Conduc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madeus </w:t>
      </w:r>
      <w:r>
        <w:rPr/>
        <w:t>affiancato da</w:t>
      </w:r>
      <w:r>
        <w:rPr>
          <w:b/>
          <w:sz w:val="28"/>
          <w:szCs w:val="28"/>
        </w:rPr>
        <w:t xml:space="preserve"> Mirella Sessa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Ospit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yria </w:t>
      </w:r>
      <w:r>
        <w:rPr/>
        <w:t>(Cantante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icaela Foti</w:t>
      </w:r>
      <w:r>
        <w:rPr>
          <w:sz w:val="28"/>
          <w:szCs w:val="28"/>
        </w:rPr>
        <w:t xml:space="preserve"> </w:t>
      </w:r>
      <w:r>
        <w:rPr/>
        <w:t>(Cantante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nzo &amp; Sal</w:t>
      </w:r>
      <w:r>
        <w:rPr>
          <w:sz w:val="28"/>
          <w:szCs w:val="28"/>
        </w:rPr>
        <w:t xml:space="preserve"> </w:t>
      </w:r>
      <w:r>
        <w:rPr/>
        <w:t>“L’Incazzatore personalizzato” (Comici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Premio Zeus – Premio Afrodi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nale regata in notturna</w:t>
      </w:r>
      <w:r>
        <w:rPr>
          <w:sz w:val="28"/>
          <w:szCs w:val="28"/>
        </w:rPr>
        <w:t xml:space="preserve"> </w:t>
      </w:r>
      <w:r>
        <w:rPr/>
        <w:t>e PREMIA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Incorona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Mis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nere del Mediterraneo”</w:t>
      </w:r>
    </w:p>
    <w:p>
      <w:pPr>
        <w:pStyle w:val="Normal"/>
        <w:spacing w:lineRule="auto" w:line="360"/>
        <w:jc w:val="center"/>
        <w:rPr/>
      </w:pPr>
      <w:r>
        <w:rPr/>
        <w:t>Proclamazione</w:t>
      </w:r>
      <w:r>
        <w:rPr>
          <w:b/>
        </w:rPr>
        <w:t xml:space="preserve"> </w:t>
      </w:r>
      <w:r>
        <w:rPr>
          <w:b/>
          <w:sz w:val="28"/>
          <w:szCs w:val="28"/>
        </w:rPr>
        <w:t>“Miss Cinema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Proclamazione</w:t>
      </w:r>
      <w:r>
        <w:rPr>
          <w:b/>
        </w:rPr>
        <w:t xml:space="preserve"> </w:t>
      </w:r>
      <w:r>
        <w:rPr>
          <w:b/>
          <w:sz w:val="28"/>
          <w:szCs w:val="28"/>
        </w:rPr>
        <w:t>“Miss Compagnia della Bellezza”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7:00Z</dcterms:created>
  <dc:creator>Paolo</dc:creator>
  <dc:description/>
  <cp:keywords/>
  <dc:language>en-US</dc:language>
  <cp:lastModifiedBy>elena</cp:lastModifiedBy>
  <cp:lastPrinted>2011-07-21T18:35:00Z</cp:lastPrinted>
  <dcterms:modified xsi:type="dcterms:W3CDTF">2011-07-25T07:47:00Z</dcterms:modified>
  <cp:revision>2</cp:revision>
  <dc:subject/>
  <dc:title>Egr</dc:title>
</cp:coreProperties>
</file>