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ROGRAMMA “ REGGIO PASSAPORTO PER L’EUROPA” ANNO 2011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GEN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FERENT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EUMIDA TRAVEL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 V. VENETO , 48/A REGGIO CALABRIA (R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 0965.897402– fax 1786010389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rteviaggi@virgilio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Fiorillo Daniela 04/05/19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MG TRAVEL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 ARGINE DESTRO CALOPINACE 1 REGGIO CALABRIA (R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 0965.810034/0965.312610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mgtravel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MICALI MARIA GRAZIA s.a.s. 19/10/1966</w:t>
            </w:r>
          </w:p>
        </w:tc>
      </w:tr>
      <w:tr>
        <w:trPr>
          <w:trHeight w:val="7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VIAGGI E MIRAGG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IA QUARNARO I° n. 7 Gallico REGGIO CALABRIA (R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 0965.373329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iaggiemiraggi@tiscali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MERIDIAN s.r.l. di Giordano Giovanni 29/06/1962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7"/>
                <w:szCs w:val="17"/>
              </w:rPr>
            </w:pPr>
            <w:r>
              <w:rPr>
                <w:rFonts w:cs="Tw Cen MT" w:ascii="Tw Cen MT" w:hAnsi="Tw Cen MT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MIDIMAR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 SIMONE FURNARI , 21 REGGIO CALABRIA (R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 0965.331600/0965.331759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genzia@midimar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7"/>
                <w:szCs w:val="17"/>
              </w:rPr>
            </w:pPr>
            <w:r>
              <w:rPr>
                <w:rFonts w:cs="Tw Cen MT" w:ascii="Tw Cen MT" w:hAnsi="Tw Cen MT"/>
                <w:sz w:val="17"/>
                <w:szCs w:val="17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Minniti Graziella 03/10/1950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RHEGION TRAVEL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 T. CAMPANELLA , 57 REGGIO CALABRIA (R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 0965.812903/0965.811824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.nucera@rhegiontravel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ntonella@rhegiontravel.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lla Tourist Services SRL di Nucera Giuseppe 30/04/1950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7"/>
                <w:szCs w:val="17"/>
              </w:rPr>
            </w:pPr>
            <w:r>
              <w:rPr>
                <w:rFonts w:cs="Tw Cen MT" w:ascii="Tw Cen MT" w:hAnsi="Tw Cen MT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ALIFRANCO TRAVEL AGENCY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RSO GARIBALDI, 154 REGGIO CALABRI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. 0965.890019 Fax 0965.892486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en-GB"/>
              </w:rPr>
              <w:t>agenzia.alifranco@tiscali.i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i Nicola Laboccetta  08/02/1945                    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MONETTA AGENZIA VIAGG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so garibaldi , 521/525 reggio calabr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 065.331444 fax 0965.220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rgine destro annunziata, 51 reggio calabr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w Cen MT" w:hAnsi="Tw Cen MT" w:cs="Tw Cen MT"/>
                <w:color w:val="0000FF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tel.0965.814024fax 0965.24043 </w:t>
            </w:r>
            <w:hyperlink r:id="rId7">
              <w:r>
                <w:rPr>
                  <w:rStyle w:val="InternetLink"/>
                  <w:rFonts w:cs="Tw Cen MT" w:ascii="Tw Cen MT" w:hAnsi="Tw Cen MT"/>
                  <w:sz w:val="22"/>
                  <w:szCs w:val="22"/>
                </w:rPr>
                <w:t>simonettaviaggi@simonettaviaggi.it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w Cen MT" w:hAnsi="Tw Cen MT" w:cs="Tw Cen MT"/>
                <w:color w:val="0000FF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Rocco Simonetta 20/05/1975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7"/>
                <w:szCs w:val="17"/>
              </w:rPr>
            </w:pPr>
            <w:r>
              <w:rPr>
                <w:rFonts w:cs="Tw Cen MT" w:ascii="Tw Cen MT" w:hAnsi="Tw Cen MT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fr-FR"/>
              </w:rPr>
              <w:t>T.I.T.A.N. TOUR SR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IA ASCHENEZ,182/B REGGIO CALABRIA (R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Tel. 0965.331999  Fax0965.898979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de-DE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de-DE"/>
                </w:rPr>
                <w:t>titantour@titantour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7"/>
                <w:szCs w:val="17"/>
                <w:lang w:val="de-DE"/>
              </w:rPr>
            </w:pPr>
            <w:r>
              <w:rPr>
                <w:rFonts w:cs="Tw Cen MT" w:ascii="Tw Cen MT" w:hAnsi="Tw Cen MT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GANGERI TRAVEL di Faber travel s.a.s.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A ASCHENEZ 205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 0965.312893 Fax 0965 312897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angeri@uniglobe.it;amministrazione@gangeritravel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aleria.gange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GB"/>
                </w:rPr>
                <w:t>ri@gangeritravel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Gangeri Fabrizio 12/01/1972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w Cen MT" w:ascii="Tw Cen MT" w:hAnsi="Tw Cen MT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ENOBI S.r.L.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IA PLEBISCITO 26 REGGIO CALABRI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.0965.818573  Fax 0965.890740 </w:t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ggiocalabria@kenobiviaggi.it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di Romeo Paola 20/11/1970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GENZIA VIAGGI NUCARA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RSO GARIBALDI ,567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. 0965.312031 Fax 0965 312080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GB"/>
                </w:rPr>
                <w:t>info@viagginucara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 Nucara Maurizio 07/10/1968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w Cen MT" w:ascii="Tw Cen MT" w:hAnsi="Tw Cen MT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LENY VIAGGI S.A.S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A NAZIONALE CATONA, 133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</w:t>
            </w:r>
            <w:r>
              <w:rPr>
                <w:rFonts w:cs="Arial" w:ascii="Verdana" w:hAnsi="Verdana"/>
                <w:sz w:val="17"/>
                <w:szCs w:val="17"/>
              </w:rPr>
              <w:t>89053 REGGIO CALABRIA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tel. 0965 600759 Fax 0965 600499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GB"/>
              </w:rPr>
              <w:t xml:space="preserve"> </w:t>
            </w:r>
            <w:hyperlink r:id="rId13">
              <w:r>
                <w:rPr>
                  <w:rStyle w:val="InternetLink"/>
                  <w:rFonts w:cs="Tw Cen MT" w:ascii="Tw Cen MT" w:hAnsi="Tw Cen MT"/>
                  <w:lang w:val="en-GB"/>
                </w:rPr>
                <w:t>info@lenyviaggi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di Francesco Musolino 19/12/19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MBELICO DEL MONDO 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via S. Caterina d'Alessandria n° 148, 89123 Reggio Calabri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0965 655400/0965.655010/392-989883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: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inzia@ombelicodelmondo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  <w:t>via nazionale n° 124, 89066 pellaro</w:t>
              <w:br/>
              <w:t xml:space="preserve">tel. 0965 350642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ellaro@ombelicodelmondo.it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Cosimo Salzone 23/12/196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AMAR VIAGG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C. Portanova, n. 80/A  89123 Reggio Calab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0965 20639  fax 0965 884842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info@framarviaggi.i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 Barchetta Antonia 21/12/1968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VASI VIAGGI &amp; VACANZE di MP SERVICE S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Via Marvasi, 25 - 89128 Reggio Calabr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 0965/27104 e Fax  0965/3118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rvasiviaggi@libero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marvasiviaggi.it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Patricia Wendy Guerra  15/03/19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UONA VACANZ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Filippini, 85/A – Reggio Calab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 0965 894209 Fax 0965 ………….. (3295471408 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vreggiocalabria@buonavacanza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 Creaco Simone 21/11/1988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co Antonio 27/01/198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l. 340 3428359 - </w:t>
            </w:r>
          </w:p>
        </w:tc>
      </w:tr>
      <w:tr>
        <w:trPr>
          <w:trHeight w:val="9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ENZIA VIAGGI VACOVATOUR DI MEDITERRANEA SR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Via Aspromonte 10 </w:t>
              <w:br/>
              <w:t xml:space="preserve">89127 Reggio Di Calabria (RC) </w:t>
              <w:br/>
              <w:t>Tel. 0965-818732 fax 0965 3381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.mail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vacovatour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Sakkavou Ioanna 22/08/19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NZIA ITALICAINTOUR VIAGGI E VACAN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Sbarre Centrali n. 4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32 Reggio Calab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0965 490440   Fax 0965 49047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reggiocalabria@italicantour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Aliz Feher 10/10/19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l. 347712477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MORA VIAGG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 S.S. 18 n. 18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35 Gallico di Reggio Calab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0965 371527  Fax 0965 37364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sonia@tymoraviaggi.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Fornello Sonia  04/07/198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l. 32028331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AMUNIN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zza San Francesco di Sales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31 Gallina di Reggio Calab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0965 6808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nocera@iamunindi.c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Nocera Vittoria 24/12/19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l.  334 331935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viaggi@virgilio.it" TargetMode="External"/><Relationship Id="rId3" Type="http://schemas.openxmlformats.org/officeDocument/2006/relationships/hyperlink" Target="mailto:info@mgtravel.it" TargetMode="External"/><Relationship Id="rId4" Type="http://schemas.openxmlformats.org/officeDocument/2006/relationships/hyperlink" Target="mailto:viaggiemiraggi@tiscali.it" TargetMode="External"/><Relationship Id="rId5" Type="http://schemas.openxmlformats.org/officeDocument/2006/relationships/hyperlink" Target="mailto:agenzia@midimar.it" TargetMode="External"/><Relationship Id="rId6" Type="http://schemas.openxmlformats.org/officeDocument/2006/relationships/hyperlink" Target="mailto:g.nucera@rhegiontravel.it" TargetMode="External"/><Relationship Id="rId7" Type="http://schemas.openxmlformats.org/officeDocument/2006/relationships/hyperlink" Target="mailto:simonettaviaggi@simonettaviaggi.it" TargetMode="External"/><Relationship Id="rId8" Type="http://schemas.openxmlformats.org/officeDocument/2006/relationships/hyperlink" Target="mailto:titantour@titantour.it" TargetMode="External"/><Relationship Id="rId9" Type="http://schemas.openxmlformats.org/officeDocument/2006/relationships/hyperlink" Target="mailto:gangeri@uniglobe.it;amministrazione@gangeritravel.it" TargetMode="External"/><Relationship Id="rId10" Type="http://schemas.openxmlformats.org/officeDocument/2006/relationships/hyperlink" Target="mailto:valeria.gangeri@gangeritravel.it" TargetMode="External"/><Relationship Id="rId11" Type="http://schemas.openxmlformats.org/officeDocument/2006/relationships/hyperlink" Target="mailto:reggiocalabria@kenobiviaggi.it" TargetMode="External"/><Relationship Id="rId12" Type="http://schemas.openxmlformats.org/officeDocument/2006/relationships/hyperlink" Target="mailto:info@viagginucara.it" TargetMode="External"/><Relationship Id="rId13" Type="http://schemas.openxmlformats.org/officeDocument/2006/relationships/hyperlink" Target="mailto:info@lenyviaggi.com" TargetMode="External"/><Relationship Id="rId14" Type="http://schemas.openxmlformats.org/officeDocument/2006/relationships/hyperlink" Target="mailto:cinzia@ombelicodelmondo.it" TargetMode="External"/><Relationship Id="rId15" Type="http://schemas.openxmlformats.org/officeDocument/2006/relationships/hyperlink" Target="mailto:pellaro@ombelicodelmondo.it" TargetMode="External"/><Relationship Id="rId16" Type="http://schemas.openxmlformats.org/officeDocument/2006/relationships/hyperlink" Target="mailto:marvasiviaggi@libero.it" TargetMode="External"/><Relationship Id="rId17" Type="http://schemas.openxmlformats.org/officeDocument/2006/relationships/hyperlink" Target="mailto:bvreggiocalabria@buonavacanza.com" TargetMode="External"/><Relationship Id="rId18" Type="http://schemas.openxmlformats.org/officeDocument/2006/relationships/hyperlink" Target="mailto:info@vacovatour.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0:00Z</dcterms:created>
  <dc:creator>pc</dc:creator>
  <dc:description/>
  <cp:keywords/>
  <dc:language>en-US</dc:language>
  <cp:lastModifiedBy>Michela</cp:lastModifiedBy>
  <cp:lastPrinted>2011-06-07T11:22:00Z</cp:lastPrinted>
  <dcterms:modified xsi:type="dcterms:W3CDTF">2011-06-09T13:47:00Z</dcterms:modified>
  <cp:revision>88</cp:revision>
  <dc:subject/>
  <dc:title>PROGETTO REGGIO PASSAPORTO PER L’EUROPA</dc:title>
</cp:coreProperties>
</file>