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’Albo dell’Istitut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 sito </w:t>
      </w:r>
      <w:r>
        <w:rPr>
          <w:rFonts w:cs="Times New Roman" w:ascii="Times New Roman" w:hAnsi="Times New Roman"/>
          <w:b/>
          <w:i/>
          <w:sz w:val="22"/>
          <w:szCs w:val="22"/>
        </w:rPr>
        <w:t>web</w:t>
      </w:r>
      <w:r>
        <w:rPr>
          <w:rFonts w:cs="Times New Roman" w:ascii="Times New Roman" w:hAnsi="Times New Roman"/>
          <w:b/>
          <w:sz w:val="22"/>
          <w:szCs w:val="22"/>
        </w:rPr>
        <w:t xml:space="preserve"> dell’Istitut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’Albo del Comune di Reggio Calab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’Albo di tutte le scuole della provincia di Reggio Calab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</w:rPr>
        <w:t>Aggiudicazione gara per la realizzazione dello stage da effettuare con Il Programma Operativo Nazionale finanziato con il FSE “Competenze per lo Sviluppo” AZIONE C-5-FSE-2010-181 Tirocini e stage nei Paesi Europei “Scuola &amp; Aziend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sta</w:t>
        <w:tab/>
        <w:tab/>
        <w:t>l’autorizzazione ministeriale prot. n. AOODGAI/12047 dell’11.10.2010;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sti</w:t>
        <w:tab/>
        <w:tab/>
        <w:t>i documenti di riferimento ed in particolare le “Disposizioni ed Istruzioni per l’attuazione delle iniziative cofinanziate dai Fondi Strutturali Europei 2007/2013 Edizione 2009 e successive modificazioni e integrazioni”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ste</w:t>
        <w:tab/>
        <w:tab/>
        <w:tab/>
        <w:t>le delibere degli Organi Collegial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</w:t>
        <w:tab/>
        <w:tab/>
        <w:t>il Decreto Interministeriale 44/2001 “Regolamento concernente le Istruzioni generali sulla gestione amministrativo-contabile delle istituzioni scolastiche”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o</w:t>
        <w:tab/>
        <w:t>che nel bando era prevista la selezione anche in presenza di una sola domanda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UNICA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ggiudicazione alla </w:t>
      </w:r>
      <w:r>
        <w:rPr>
          <w:rFonts w:cs="Times New Roman" w:ascii="Times New Roman" w:hAnsi="Times New Roman"/>
          <w:b/>
          <w:sz w:val="20"/>
          <w:szCs w:val="20"/>
        </w:rPr>
        <w:t>Viaggio &amp; Apprendo s.r.l.</w:t>
      </w:r>
      <w:r>
        <w:rPr>
          <w:rFonts w:cs="Times New Roman" w:ascii="Times New Roman" w:hAnsi="Times New Roman"/>
          <w:sz w:val="20"/>
          <w:szCs w:val="20"/>
        </w:rPr>
        <w:t xml:space="preserve"> della gara per la realizzazione del PON C-5-FSE-2010-181 “Scuola &amp; Azienda”. Seguirà convenzione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tt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Harlow Solid Italic" w:ascii="Harlow Solid Italic" w:hAnsi="Harlow Solid Italic"/>
          <w:i/>
          <w:sz w:val="20"/>
          <w:szCs w:val="20"/>
        </w:rPr>
        <w:t>Domenica Fa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065" w:leader="none"/>
      </w:tabs>
      <w:ind w:left="-142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932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122555</wp:posOffset>
              </wp:positionV>
              <wp:extent cx="889000" cy="68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64770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54.2pt;mso-wrap-distance-left:9.05pt;mso-wrap-distance-right:9.05pt;mso-wrap-distance-top:0pt;mso-wrap-distance-bottom:0pt;margin-top:9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704215" cy="64770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535</wp:posOffset>
              </wp:positionH>
              <wp:positionV relativeFrom="paragraph">
                <wp:posOffset>11430</wp:posOffset>
              </wp:positionV>
              <wp:extent cx="3454400" cy="1053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1053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269615" cy="9804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961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pt;height:82.95pt;mso-wrap-distance-left:9.05pt;mso-wrap-distance-right:9.05pt;mso-wrap-distance-top:0pt;mso-wrap-distance-bottom:0pt;margin-top:0.9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drawing>
                        <wp:inline distT="0" distB="0" distL="0" distR="0">
                          <wp:extent cx="3269615" cy="9804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9615" cy="980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7080</wp:posOffset>
              </wp:positionH>
              <wp:positionV relativeFrom="paragraph">
                <wp:posOffset>23495</wp:posOffset>
              </wp:positionV>
              <wp:extent cx="28575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stituto d’Istruzione Superiore 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Attilio da Empol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Via Florio, 16 – 89122  Reggio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Tel. 0965331784 Fax 891189 Mail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cis00600x@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1.85pt;mso-position-vertical-relative:text;margin-left:26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stituto d’Istruzione Superiore “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>Attilio da Empol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Via Florio, 16 – 89122  Reggio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Tel. 0965331784 Fax 891189 Mail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rcis00600x@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rot. n. 2925/A42</w:t>
      <w:tab/>
      <w:tab/>
      <w:t xml:space="preserve">                         Reggio Calabria, 18 Marzo 2011</w:t>
    </w:r>
  </w:p>
  <w:p>
    <w:pPr>
      <w:pStyle w:val="Header"/>
      <w:ind w:left="851" w:hanging="85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color w:val="auto"/>
      <w:sz w:val="5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rFonts w:ascii="Script MT Bold" w:hAnsi="Script MT Bold" w:cs="Script MT Bold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cis00600x@istruzione.it" TargetMode="External"/><Relationship Id="rId6" Type="http://schemas.openxmlformats.org/officeDocument/2006/relationships/hyperlink" Target="mailto:rcis006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8:00Z</dcterms:created>
  <dc:creator>..</dc:creator>
  <dc:description/>
  <cp:keywords/>
  <dc:language>en-US</dc:language>
  <cp:lastModifiedBy>..</cp:lastModifiedBy>
  <cp:lastPrinted>2010-12-15T12:25:00Z</cp:lastPrinted>
  <dcterms:modified xsi:type="dcterms:W3CDTF">2011-03-21T08:51:00Z</dcterms:modified>
  <cp:revision>4</cp:revision>
  <dc:subject/>
  <dc:title>A tutti i docenti </dc:title>
</cp:coreProperties>
</file>