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legato (2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DA TECNICA-CURRICULUM VITAE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VVISO PUBBLICO PER L'AFFIDAMENTO DI INCARICHI PROFESSIONALI  RELATIVI A LAVORI PUBBLICI IMPORTO PRESUNTO PRESTAZIONE INFERIORE  A 100.000 EURO – </w:t>
      </w:r>
      <w:r>
        <w:rPr>
          <w:b/>
          <w:bCs/>
          <w:sz w:val="22"/>
          <w:szCs w:val="22"/>
        </w:rPr>
        <w:t>Bonifica e valorizzazione spazi urbani attrezzati della foce dei torrenti della periferia sud. – INTERVENTO DI RECUPERO DELLA COSTA E BONIFICA DELL’AREA A MARE COMPRESA TRA LA FOCE DEL TORRENTE CALOPINACE E IL SOTTOPASSO MONACELLE</w:t>
      </w:r>
    </w:p>
    <w:p>
      <w:pPr>
        <w:pStyle w:val="Default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Default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Il sottoscritto……………………………………..nato a……………………………………………… </w:t>
      </w:r>
    </w:p>
    <w:p>
      <w:pPr>
        <w:pStyle w:val="Default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Il…………………………..prov…………………………..n.c.f………………………………………… </w:t>
      </w:r>
    </w:p>
    <w:p>
      <w:pPr>
        <w:pStyle w:val="Default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residente a…………………………prov………………………… in via…………………………….. </w:t>
      </w:r>
    </w:p>
    <w:p>
      <w:pPr>
        <w:pStyle w:val="Default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n…….iscritto al…………………………………….…………..della prov. di………………………… </w:t>
      </w:r>
    </w:p>
    <w:p>
      <w:pPr>
        <w:pStyle w:val="Default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n……….dalla seguente data…………………con studio professionale a………………………… </w:t>
      </w:r>
    </w:p>
    <w:p>
      <w:pPr>
        <w:pStyle w:val="Default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in via……………………………………….n. ……..p/iva……………………………………………... </w:t>
      </w:r>
    </w:p>
    <w:p>
      <w:pPr>
        <w:pStyle w:val="Default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tel………………………….fax…………………………..e-mail…………………………………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 relazione all’avviso pubblico del Dirigente  dell’U.O. Programmazione LL.PP, del Comune di Reggio Calabria di cui al prot………….del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Di aver conseguito i seguenti titoli di studi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tipologia/anno/istituto)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……………………………………………………….……………………………………………………………………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Di aver conseguito le seguenti abilitazioni tecnico-professional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tipologia/ann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……………………………………………………….……………………………………………………………………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) Di aver  svolto i seguenti incarichi professional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oggetto incarico/anno conferimento/committente/importo lavori)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 xml:space="preserve">.……………………………………………………….……………………………………………….………………………………………………………..………………………………………………………………………………….…………………………………………………….……………………………………………………….……………………..…………………………………………………………………………………………………………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Di avere in corso di svolgimento i seguenti incarichi professional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oggetto incarico/anno conferimento/committente/importo lavori)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Di aver frequentato i seguenti corsi di aggiornamento in materia tecnico/professional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oggetto/anno/sede cors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..…………………………………..…………………………..,…………………………………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 partecipare come componente dell’Associazione / Società  - o Raggruppamento temporaneo, con rappresentante il ____________________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di non partecipare alla selezione quale singolo o facente parte di altri raggruppamenti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luogo) ( data)                                                                                      Firm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 timbro e firma)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</w:rPr>
      </w:pPr>
      <w:r>
        <w:rPr>
          <w:b/>
          <w:bCs/>
          <w:sz w:val="23"/>
          <w:szCs w:val="23"/>
        </w:rPr>
        <w:t xml:space="preserve">alla presente domanda redatta in carta semplice va allegata fotocopia di documento in corso di validità 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247" w:right="1134" w:gutter="0" w:header="0" w:top="164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MacchinadascrivereHTML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9:00Z</dcterms:created>
  <dc:creator>Comune rc</dc:creator>
  <dc:description/>
  <cp:keywords/>
  <dc:language>en-US</dc:language>
  <cp:lastModifiedBy>XP</cp:lastModifiedBy>
  <cp:lastPrinted>2011-01-18T10:40:00Z</cp:lastPrinted>
  <dcterms:modified xsi:type="dcterms:W3CDTF">2011-01-18T09:43:00Z</dcterms:modified>
  <cp:revision>10</cp:revision>
  <dc:subject/>
  <dc:title>Allegato (2)</dc:title>
</cp:coreProperties>
</file>