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  <w:tab w:val="center" w:pos="5104" w:leader="none"/>
          <w:tab w:val="left" w:pos="9670" w:leader="none"/>
        </w:tabs>
        <w:ind w:right="1020" w:hanging="0"/>
        <w:jc w:val="right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4"/>
          <w:szCs w:val="24"/>
          <w:u w:val="single"/>
        </w:rPr>
        <w:t xml:space="preserve">Allegato </w:t>
      </w:r>
      <w:r>
        <w:rPr>
          <w:rFonts w:cs="Arial" w:ascii="Arial" w:hAnsi="Arial"/>
          <w:bCs/>
          <w:i/>
          <w:smallCaps/>
          <w:sz w:val="28"/>
          <w:szCs w:val="28"/>
          <w:u w:val="single"/>
        </w:rPr>
        <w:t>b</w:t>
      </w:r>
    </w:p>
    <w:p>
      <w:pPr>
        <w:pStyle w:val="Normal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2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73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</w:r>
            <w:bookmarkStart w:id="0" w:name="_Hlk171507305"/>
            <w:bookmarkStart w:id="1" w:name="_Hlk1715073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  <w:t>formulario per presentazion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31"/>
                <w:szCs w:val="31"/>
                <w:u w:val="single"/>
              </w:rPr>
            </w:r>
          </w:p>
        </w:tc>
      </w:tr>
    </w:tbl>
    <w:p>
      <w:pPr>
        <w:pStyle w:val="Normal"/>
        <w:spacing w:before="120" w:after="120"/>
        <w:ind w:left="720" w:right="458" w:hanging="0"/>
        <w:jc w:val="both"/>
        <w:rPr>
          <w:u w:val="single"/>
        </w:rPr>
      </w:pPr>
      <w:r>
        <w:rPr>
          <w:rFonts w:cs="Arial" w:ascii="Arial" w:hAnsi="Arial"/>
          <w:sz w:val="16"/>
          <w:szCs w:val="16"/>
        </w:rPr>
        <w:t xml:space="preserve">IL PRESENTE FORMULARIO E’ PARTE INTEGRANTE DELL’AVVISO E NON PUÒ ESSERE MODIFICA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Titolo del progetto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5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71749019"/>
            <w:bookmarkStart w:id="3" w:name="_Hlk171749019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Durata del prog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la data di inizio e di fine del proget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85"/>
      </w:tblGrid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i_________</w:t>
            </w:r>
          </w:p>
        </w:tc>
      </w:tr>
      <w:tr>
        <w:trPr>
          <w:trHeight w:val="12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Territorio di attuazione del progetto </w:t>
      </w:r>
    </w:p>
    <w:p>
      <w:pPr>
        <w:pStyle w:val="Normal"/>
        <w:ind w:left="180" w:right="458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resentazione del territorio e del contesto in cui si inserisce il progetto. Evidenziare la valenza territoriale comunale o circoscrizionale)</w:t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Descrizione sintetica del progetto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Max 1000 caratteri)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. Azione previs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una sola delle azioni previste ai punti da 1. a 2. dell’avvis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833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6. Lista dei partners coinvol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ome indicati nell’allegato 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. Finalità del progetto: Quale specifico bisogno/problema  affronta?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8. Obiettivi specifici del progetto e a quali destinatari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ax: 1000 caratter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9. Capacità tecniche ed esperienze nel settor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Descrivere </w:t>
      </w:r>
      <w:r>
        <w:rPr>
          <w:rFonts w:cs="Arial" w:ascii="Arial" w:hAnsi="Arial"/>
          <w:i/>
          <w:iCs/>
          <w:sz w:val="16"/>
          <w:szCs w:val="16"/>
          <w:u w:val="single"/>
        </w:rPr>
        <w:t>nel curriculum professionale allegato all’istanza</w:t>
      </w:r>
      <w:r>
        <w:rPr>
          <w:rFonts w:cs="Arial" w:ascii="Arial" w:hAnsi="Arial"/>
          <w:i/>
          <w:iCs/>
          <w:sz w:val="16"/>
          <w:szCs w:val="16"/>
        </w:rPr>
        <w:t xml:space="preserve"> le conoscenze, qualifiche ed esperienze nei settori di cui ai punti da 1 a 2 dell’avviso e, specificamente, nell’azione d’intervento proposta, possedute dal proponente e da ciascun partner coinvolt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nente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</w:tbl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0 Elenco delle principali esperienze realizzate </w:t>
      </w:r>
      <w:r>
        <w:rPr>
          <w:rFonts w:cs="Arial" w:ascii="Arial" w:hAnsi="Arial"/>
          <w:b/>
          <w:iCs/>
          <w:sz w:val="22"/>
          <w:szCs w:val="22"/>
          <w:u w:val="single"/>
        </w:rPr>
        <w:t>nei settori di cui ai punti da 1 a 2 dell’avviso e, specificamente, nell’azione d’intervento proposta</w:t>
      </w:r>
      <w:r>
        <w:rPr>
          <w:rFonts w:cs="Arial" w:ascii="Arial" w:hAnsi="Arial"/>
          <w:b/>
          <w:bCs/>
          <w:sz w:val="22"/>
          <w:szCs w:val="22"/>
          <w:u w:val="single"/>
        </w:rPr>
        <w:t>, con indicazione del periodo di attuazione, importo e committenti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ofila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 Nominativo del coordinatore o dei componenti il gruppo di coordinamento responsabile della conduzione (cabina di regia) e della realizzazione del progetto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1"/>
        <w:gridCol w:w="2762"/>
        <w:gridCol w:w="23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u w:val="single"/>
        </w:rPr>
        <w:t>12. Elenco del personale impiegato nella realizzazione del progett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6"/>
        <w:gridCol w:w="2740"/>
        <w:gridCol w:w="24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3. Descrizione della metodologia adottat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max: 2000 caratteri)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4. Articolazione delle attività e organizzazione con i partners del progetto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descrizione delle fasi di sviluppo del progetto e delle attività che s’intende realizzare, con indicazione dei tempi di avvio e di esecuzione delle varie fasi. max: 1000 caratter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5. Innovatività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lle azioni innovative del progetto proposto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. Trasferibilità e sostenibilità dei risultati nel medio e lungo termine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indicare il grado di trasferibilità atteso per il progetto; delle modalità, utilità e costi con cui il progetto potrà essere trasferito sull’intero territorio comunale (se di rilevanza circoscrizionale) ovvero  provinciale, regionale o nazionale; nonché degli elementi che garantiscono la sostenibilità dei risultati attesi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7. Risultati finali attes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descrizione dei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sultati che si intendono ottenere attraverso la realizzazione del progetto proposto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8. Monitoraggio e valutazione dei risulta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il monitoraggio e la valutazione in itinere e finale dei risultati delle azioni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7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9. Piano per la visibilità e pubblicizzazione delle azioni previste e dei risultati ottenut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la valutazione in itinere e finale dei risultati delle azioni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. Costo del progetto e finanziamento richies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ndicare, la quota di cofinanziamento a carico dei proponenti (almeno 50% del costo totale del progetto nel caso delle iniziative di cui al punto 1 dell’avviso e almeno 20% del costo totale del progetto nel caso delle iniziative di cui al punto 2 dell’avviso), specificando le quote a carico di ciascun partne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outlineLvl w:val="0"/>
        <w:rPr/>
      </w:pPr>
      <w:r>
        <w:rPr>
          <w:rFonts w:cs="Arial" w:ascii="Arial" w:hAnsi="Arial"/>
          <w:sz w:val="22"/>
          <w:szCs w:val="22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* richiesti a valere sulle risorse comunali di cui all’avviso.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  a carico di: </w:t>
        <w:tab/>
        <w:t>proponente 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Firma dei legali rappresentanti del proponente e di ciascun eventuale  partner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64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  <w:sz w:val="16"/>
          <w:szCs w:val="16"/>
        </w:rPr>
        <w:t>* (max 10.000 euro nel caso delle iniziative di cui al punto 1 dell’avviso e max 5.000 euro nel caso delle iniziative di cui al punto 2 dell’avviso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object w:dxaOrig="12040" w:dyaOrig="7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8pt;width:611.9pt;height:36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779584745" r:id="rId3"/>
        </w:object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;Verdana" w:hAnsi="Verdana;Verdana" w:cs="Verdana;Verdan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;Verdana" w:hAnsi="Verdana;Verdana" w:eastAsia="Times New Roman" w:cs="Verdana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60" w:after="60"/>
      <w:ind w:left="73" w:right="253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13" w:leader="none"/>
      </w:tabs>
      <w:spacing w:before="60" w:after="60"/>
      <w:ind w:left="73" w:hanging="7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60" w:after="60"/>
      <w:ind w:left="73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Garamond" w:hAnsi="Garamond" w:cs="Garamond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2">
    <w:name w:val="xl8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4">
    <w:name w:val="xl84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55:00Z</dcterms:created>
  <dc:creator>Demetrio Barreca</dc:creator>
  <dc:description/>
  <dc:language>en-US</dc:language>
  <cp:lastModifiedBy>Dirigente</cp:lastModifiedBy>
  <cp:lastPrinted>2008-03-14T15:01:00Z</cp:lastPrinted>
  <dcterms:modified xsi:type="dcterms:W3CDTF">2010-12-29T21:02:00Z</dcterms:modified>
  <cp:revision>3</cp:revision>
  <dc:subject/>
  <dc:title/>
</cp:coreProperties>
</file>