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ell’Istitut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 sito </w:t>
      </w:r>
      <w:r>
        <w:rPr>
          <w:rFonts w:cs="Times New Roman" w:ascii="Times New Roman" w:hAnsi="Times New Roman"/>
          <w:b/>
          <w:i/>
          <w:sz w:val="22"/>
          <w:szCs w:val="22"/>
        </w:rPr>
        <w:t>web</w:t>
      </w:r>
      <w:r>
        <w:rPr>
          <w:rFonts w:cs="Times New Roman" w:ascii="Times New Roman" w:hAnsi="Times New Roman"/>
          <w:b/>
          <w:sz w:val="22"/>
          <w:szCs w:val="22"/>
        </w:rPr>
        <w:t xml:space="preserve"> dell’Istitut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e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el Comune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 di tutte le scuole della provincia di Reggio Calabr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MAZIONE FONDI STRUTTURALI 2007/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gramma Operativo Nazionale: “Competenze per lo Sviluppo” finanziato con il F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vviso Prot. n. AOODGAI/3760 del 31 marz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Integrato di Istitu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nualità 2010/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a</w:t>
        <w:tab/>
        <w:t>l’autorizzazione ministeriale prot. n. AOODGAI/12047 dell’11.10.2010;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ti </w:t>
        <w:tab/>
        <w:t>i documenti di riferimento ed in particolare le “Disposizioni ed Istruzioni per l’attuazione delle iniziative cofinanziate dai Fondi Strutturali Europei 2007/2013 Edizione 2009 e successive modificazioni e integrazioni”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e</w:t>
        <w:tab/>
        <w:t>le delibere degli Organi Collegiali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</w:t>
        <w:tab/>
        <w:t>il Decreto Interministeriale 44/2001 “Regolamento concernente le Istruzioni generali sulla gestione amministrativo-contabile delle istituzioni scolastiche”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CE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selezione per individuare delle aziende ospitanti per la realizzazione dei seguenti percorsi formativ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94"/>
        <w:gridCol w:w="2114"/>
        <w:gridCol w:w="1483"/>
        <w:gridCol w:w="1072"/>
        <w:gridCol w:w="1618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</w:rPr>
              <w:t>C-5-FSE-2010-1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OMINAZIO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SITI AZIE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V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rocini e stage in Ital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Ragazzi &amp; Impre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operante nel settore alberghiero (comunità, alimentazione, amministrazion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vi del triennio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rocini e stage nei Paesi Europe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Scuola &amp; Azien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operante nel settore alberghiero (comunità, alimentazione, amministrazion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vi del trienni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a domanda, </w:t>
      </w:r>
      <w:r>
        <w:rPr>
          <w:rFonts w:cs="Times New Roman" w:ascii="Times New Roman" w:hAnsi="Times New Roman"/>
          <w:b/>
          <w:sz w:val="20"/>
          <w:szCs w:val="20"/>
        </w:rPr>
        <w:t xml:space="preserve">corredata d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urriculum aziendale </w:t>
      </w:r>
      <w:r>
        <w:rPr>
          <w:rFonts w:cs="Times New Roman" w:ascii="Times New Roman" w:hAnsi="Times New Roman"/>
          <w:b/>
          <w:sz w:val="20"/>
          <w:szCs w:val="20"/>
        </w:rPr>
        <w:t>e la relativa proposta operativa,</w:t>
      </w:r>
      <w:r>
        <w:rPr>
          <w:rFonts w:cs="Times New Roman" w:ascii="Times New Roman" w:hAnsi="Times New Roman"/>
          <w:sz w:val="20"/>
          <w:szCs w:val="20"/>
        </w:rPr>
        <w:t xml:space="preserve"> dovrà pervenire entro e </w:t>
      </w:r>
      <w:r>
        <w:rPr>
          <w:rFonts w:cs="Times New Roman" w:ascii="Times New Roman" w:hAnsi="Times New Roman"/>
          <w:b/>
          <w:sz w:val="20"/>
          <w:szCs w:val="20"/>
        </w:rPr>
        <w:t>non oltre le ore 11.00 di giovedì 30 dicembre 20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saranno prese in considerazione le domande incomplete o inviate per fax ed e-mail, né quelle pervenute oltre il termine di scadenza sopra indicato, anche se spedite per tempo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La valutazione comparativa sarà espletata anche in presenza di una sola richiesta  pervenut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l trattamento economico, previsto dal Piano Finanziario autorizzato, sarà corrisposto a seguito dell’effettiva erogazione dei fondi comunitar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Il Gruppo Operativo valuterà la documentazione prodotta e selezionerà le aziende  sulla base della seguente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BELLA DI VALUTAZION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261"/>
      </w:tblGrid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Esperienze nel settore di pertinenz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1 punto per anno o frazione superiore a sei mes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0 punti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artecipazione a progetti finanziati U.E. afferenti la tipologia d’intervento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 punto per ciascun progetto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0 punti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ollaborazioni con Istituzioni scolastiche nel settore di pertinenz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 punti per collaborazion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ma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0 punti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bblicazioni attinenti al settore di pertinen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5 punti</w:t>
            </w:r>
          </w:p>
        </w:tc>
      </w:tr>
      <w:tr>
        <w:trPr/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utor aziendale con competenze specifiche nella tipologia di intervento richies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5 punti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In caso di parità, la precedenza sarà attribuita a coloro che vantano una maggiore esperienza nella collaborazione con le Istituzioni scolastich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Ulteriori informazioni possono essere richieste, dal lunedì al venerdì, dalle ore 9,00 alle ore 11,00, presso la Segreteria della Scuol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L’avviso pubblico è reperibile sul sito della Scuola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www.istitutodaempoli.it</w:t>
        </w:r>
      </w:hyperlink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ott.ssa </w:t>
      </w:r>
      <w:r>
        <w:rPr>
          <w:rFonts w:cs="Times New Roman" w:ascii="Times New Roman" w:hAnsi="Times New Roman"/>
          <w:i/>
          <w:sz w:val="20"/>
          <w:szCs w:val="20"/>
        </w:rPr>
        <w:t>Domenica FAV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065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932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122555</wp:posOffset>
              </wp:positionV>
              <wp:extent cx="889000" cy="68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647700"/>
                                <wp:effectExtent l="0" t="0" r="0" b="0"/>
                                <wp:docPr id="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54.2pt;mso-wrap-distance-left:9.05pt;mso-wrap-distance-right:9.05pt;mso-wrap-distance-top:0pt;mso-wrap-distance-bottom:0pt;margin-top:9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lang w:val="en-US" w:eastAsia="en-US"/>
                      </w:rPr>
                      <w:drawing>
                        <wp:inline distT="0" distB="0" distL="0" distR="0">
                          <wp:extent cx="704215" cy="647700"/>
                          <wp:effectExtent l="0" t="0" r="0" b="0"/>
                          <wp:docPr id="3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535</wp:posOffset>
              </wp:positionH>
              <wp:positionV relativeFrom="paragraph">
                <wp:posOffset>11430</wp:posOffset>
              </wp:positionV>
              <wp:extent cx="3454400" cy="1053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0" cy="1053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269615" cy="9804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6961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pt;height:82.95pt;mso-wrap-distance-left:9.05pt;mso-wrap-distance-right:9.05pt;mso-wrap-distance-top:0pt;mso-wrap-distance-bottom:0pt;margin-top:0.9pt;mso-position-vertical-relative:text;margin-left:-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2"/>
                        <w:szCs w:val="22"/>
                      </w:rPr>
                      <w:drawing>
                        <wp:inline distT="0" distB="0" distL="0" distR="0">
                          <wp:extent cx="3269615" cy="9804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69615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07080</wp:posOffset>
              </wp:positionH>
              <wp:positionV relativeFrom="paragraph">
                <wp:posOffset>23495</wp:posOffset>
              </wp:positionV>
              <wp:extent cx="28575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Istituto d’Istruzione Superiore “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Attilio da Empol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Via Florio, 16 – 89122  Reggio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  <w:t xml:space="preserve">Tel. 0965331784 Fax 891189 Mail </w:t>
                          </w:r>
                          <w:hyperlink r:id="rId5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cis00600x@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6pt;mso-wrap-distance-left:9.05pt;mso-wrap-distance-right:9.05pt;mso-wrap-distance-top:0pt;mso-wrap-distance-bottom:0pt;margin-top:1.85pt;mso-position-vertical-relative:text;margin-left:26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Istituto d’Istruzione Superiore “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>Attilio da Empol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Via Florio, 16 – 89122  Reggio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  <w:t xml:space="preserve">Tel. 0965331784 Fax 891189 Mail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rcis00600x@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Prot. n. 11564/A42</w:t>
      <w:tab/>
      <w:tab/>
      <w:t xml:space="preserve">                         Reggio Calabria, 15 Dicembre 2010</w:t>
    </w:r>
  </w:p>
  <w:p>
    <w:pPr>
      <w:pStyle w:val="Header"/>
      <w:ind w:left="851" w:hanging="85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5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rFonts w:ascii="Script MT Bold" w:hAnsi="Script MT Bold" w:cs="Script MT Bold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daempo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cis00600x@istruzione.it" TargetMode="External"/><Relationship Id="rId6" Type="http://schemas.openxmlformats.org/officeDocument/2006/relationships/hyperlink" Target="mailto:rcis006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4:00Z</dcterms:created>
  <dc:creator>..</dc:creator>
  <dc:description/>
  <cp:keywords/>
  <dc:language>en-US</dc:language>
  <cp:lastModifiedBy>..</cp:lastModifiedBy>
  <cp:lastPrinted>2010-12-15T12:25:00Z</cp:lastPrinted>
  <dcterms:modified xsi:type="dcterms:W3CDTF">2010-12-15T11:41:00Z</dcterms:modified>
  <cp:revision>4</cp:revision>
  <dc:subject/>
  <dc:title>A tutti i docenti </dc:title>
</cp:coreProperties>
</file>