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Spett.le Redazio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Il presente vale come invito per l’inaugurazione dell’iniziativa giorno 27-11-2010 alle ore 17 presso la Galleria di Palazzo San Giorgio di fronte al Teatro Ci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>Ufficio Stampa Associazione Attendiamoci ONL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esentazione Attività FIERA GIOVANI…FIERI REGG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Giorno 27/11 alle ore 17 presso </w:t>
      </w:r>
      <w:r>
        <w:rPr/>
        <w:t>presso la Galleria di Palazzo San Giorgio di fronte al Teatro Cilea.</w:t>
      </w:r>
      <w:r>
        <w:rPr>
          <w:rFonts w:cs="Cambria" w:ascii="Cambria" w:hAnsi="Cambria"/>
        </w:rPr>
        <w:t>, si terrà la inaugurazione dell’iniziativa “Fiera Giovani…Fieri Reggini!” ideata dall’Associazione Attendiamoci O.N.L.U.S. con il patrocinio dell’Amministrazione Comunale di Reggio Calabr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’attività, a carattere sperimentale, nasce con l’obiettivo di promuovere e coordinare un’iniziativa formativa che riesca a coinvolgere anche le altre realtà sociali, associative e istituzionali attive sul territo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 particolare saranno presenti Istituzioni, Forze dell’Ordine, Università, Scuole, Associazioni ed Ordini Professionali, al fine di creare una rete a servizio dei giovani di Reggio Calabria, che saranno incontrati - sulla strada e secondo un modello di approccio ormai consolidato da Attendiamoci O.n.l.u.s. - il pomeriggio del sabato, e coinvolti in attività formative ed informative, attraverso un percorso in fiera caratterizzato da stand ed eventi formativi in cui si susseguiranno dibattiti, conferenze e laborator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 primo appuntamento in fiera è per sabato 27 dalle ore 17 alle ore 20 presso la Galleria di Palazzo San Giorgio, di fronte al Teatro Cilea, per poi proseguire sabato 4, 11 e 18 dicembre, alla stessa ora ed allo stesso luo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ggio Cal. 23-11-2010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33333"/>
        <w:sz w:val="21"/>
        <w:szCs w:val="21"/>
      </w:rPr>
    </w:pPr>
    <w:r>
      <w:rPr>
        <w:rFonts w:cs="Garamond" w:ascii="Garamond" w:hAnsi="Garamond"/>
        <w:b/>
        <w:color w:val="333333"/>
        <w:sz w:val="21"/>
        <w:szCs w:val="21"/>
      </w:rPr>
    </w:r>
  </w:p>
  <w:p>
    <w:pPr>
      <w:pStyle w:val="Footer"/>
      <w:jc w:val="center"/>
      <w:rPr>
        <w:rFonts w:ascii="Verdana" w:hAnsi="Verdana" w:cs="Verdana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015</wp:posOffset>
              </wp:positionH>
              <wp:positionV relativeFrom="paragraph">
                <wp:posOffset>-67945</wp:posOffset>
              </wp:positionV>
              <wp:extent cx="6305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45pt;margin-top:-5.3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333333"/>
        <w:sz w:val="21"/>
        <w:szCs w:val="21"/>
      </w:rPr>
      <w:t>SEDE LEGALE:  Via del Salvatore, 29 – 89128  Reggio Calabria (RC)</w:t>
    </w:r>
  </w:p>
  <w:p>
    <w:pPr>
      <w:pStyle w:val="Footer"/>
      <w:jc w:val="center"/>
      <w:rPr/>
    </w:pPr>
    <w:r>
      <w:rPr>
        <w:rFonts w:cs="Garamond" w:ascii="Garamond" w:hAnsi="Garamond"/>
        <w:b/>
        <w:color w:val="333333"/>
        <w:sz w:val="21"/>
        <w:szCs w:val="21"/>
      </w:rPr>
      <w:t>SEDE OPERATIVA: Casa dei giovani “Peppe Condello”, Viale Amendola, 66 – 89123 Reggio Calabria (RC)</w:t>
    </w:r>
  </w:p>
  <w:p>
    <w:pPr>
      <w:pStyle w:val="Footer"/>
      <w:spacing w:before="20" w:after="20"/>
      <w:jc w:val="center"/>
      <w:rPr>
        <w:rFonts w:ascii="Garamond" w:hAnsi="Garamond" w:cs="Garamond"/>
        <w:b/>
        <w:b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Tel./Fax: 0965312689 | Cell. 3202591687   | C.F.: 92035090809</w:t>
    </w:r>
  </w:p>
  <w:p>
    <w:pPr>
      <w:pStyle w:val="Footer"/>
      <w:spacing w:before="20" w:after="20"/>
      <w:jc w:val="center"/>
      <w:rPr>
        <w:rFonts w:ascii="Garamond" w:hAnsi="Garamond" w:cs="Garamond"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http://www.attendiamoci.it  | info@attendiamoci.it</w:t>
    </w:r>
  </w:p>
  <w:p>
    <w:pPr>
      <w:pStyle w:val="Footer"/>
      <w:tabs>
        <w:tab w:val="clear" w:pos="4819"/>
        <w:tab w:val="clear" w:pos="9638"/>
        <w:tab w:val="left" w:pos="210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5163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5920</wp:posOffset>
              </wp:positionH>
              <wp:positionV relativeFrom="paragraph">
                <wp:posOffset>-3150235</wp:posOffset>
              </wp:positionV>
              <wp:extent cx="319405" cy="6151245"/>
              <wp:effectExtent l="19685" t="0" r="3175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19320" cy="6151320"/>
                      </a:xfrm>
                      <a:custGeom>
                        <a:avLst/>
                        <a:gdLst>
                          <a:gd name="textAreaLeft" fmla="*/ 115920 w 181080"/>
                          <a:gd name="textAreaRight" fmla="*/ 181440 w 18108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548dd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fillcolor="#548dd4" stroked="t" o:allowincell="f" style="position:absolute;margin-left:229.6pt;margin-top:-248.1pt;width:25.1pt;height:484.3pt;mso-wrap-style:none;v-text-anchor:middle;rotation:90" type="_x0000_t87">
              <v:fill o:detectmouseclick="t" type="solid" color2="#ab722b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eastAsia="Garamond" w:cs="Garamond"/>
        <w:b/>
        <w:b/>
        <w:sz w:val="28"/>
        <w:szCs w:val="28"/>
      </w:rPr>
    </w:pPr>
    <w:r>
      <w:rPr>
        <w:rFonts w:eastAsia="Garamond" w:cs="Garamond" w:ascii="Garamond" w:hAnsi="Garamond"/>
        <w:b/>
        <w:sz w:val="28"/>
        <w:szCs w:val="28"/>
      </w:rPr>
      <w:t xml:space="preserve">                               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ab/>
      <w:tab/>
    </w:r>
  </w:p>
  <w:p>
    <w:pPr>
      <w:pStyle w:val="Header"/>
      <w:ind w:firstLine="3540"/>
      <w:jc w:val="both"/>
      <w:rPr>
        <w:rFonts w:ascii="Palatino Linotype" w:hAnsi="Palatino Linotype" w:cs="Palatino Linotype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670560</wp:posOffset>
              </wp:positionV>
              <wp:extent cx="63061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8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5pt;margin-top:52.8pt;width:496.5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</w:t>
    </w:r>
    <w:r>
      <w:rPr>
        <w:rFonts w:cs="Palatino Linotype" w:ascii="Palatino Linotype" w:hAnsi="Palatino Linotype"/>
        <w:b/>
        <w:sz w:val="32"/>
        <w:szCs w:val="32"/>
      </w:rPr>
      <w:t>Associazione  Attendiamoci  O.N.L.U.S.</w:t>
    </w:r>
  </w:p>
  <w:p>
    <w:pPr>
      <w:pStyle w:val="Normal"/>
      <w:rPr>
        <w:rFonts w:ascii="Palatino Linotype" w:hAnsi="Palatino Linotype" w:cs="Palatino Linotype"/>
        <w:b/>
        <w:b/>
        <w:sz w:val="32"/>
        <w:szCs w:val="32"/>
      </w:rPr>
    </w:pPr>
    <w:r>
      <w:rPr>
        <w:rFonts w:cs="Palatino Linotype" w:ascii="Palatino Linotype" w:hAnsi="Palatino Linotyp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Garamond" w:hAnsi="Garamond" w:cs="Garamond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sz w:val="22"/>
    </w:rPr>
  </w:style>
  <w:style w:type="character" w:styleId="PageNumber">
    <w:name w:val="Page Number"/>
    <w:rPr>
      <w:sz w:val="24"/>
      <w:lang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">
    <w:name w:val="highligh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NormaleWeb">
    <w:name w:val="Normale (Web)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3:00Z</dcterms:created>
  <dc:creator>Gianni Mazza</dc:creator>
  <dc:description/>
  <cp:keywords/>
  <dc:language>en-US</dc:language>
  <cp:lastModifiedBy>elena</cp:lastModifiedBy>
  <cp:lastPrinted>2010-11-24T12:03:00Z</cp:lastPrinted>
  <dcterms:modified xsi:type="dcterms:W3CDTF">2010-11-26T10:33:00Z</dcterms:modified>
  <cp:revision>2</cp:revision>
  <dc:subject/>
  <dc:title>Oggetto: Riunione soci 2006</dc:title>
</cp:coreProperties>
</file>