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680</wp:posOffset>
                </wp:positionH>
                <wp:positionV relativeFrom="paragraph">
                  <wp:posOffset>228600</wp:posOffset>
                </wp:positionV>
                <wp:extent cx="179197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tà di 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3.25pt;mso-wrap-distance-left:9.05pt;mso-wrap-distance-right:9.05pt;mso-wrap-distance-top:0pt;mso-wrap-distance-bottom:0pt;margin-top:1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ttà di 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255</wp:posOffset>
                </wp:positionH>
                <wp:positionV relativeFrom="paragraph">
                  <wp:posOffset>-60325</wp:posOffset>
                </wp:positionV>
                <wp:extent cx="620395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46.35pt;mso-wrap-distance-left:9.05pt;mso-wrap-distance-right:9.05pt;mso-wrap-distance-top:0pt;mso-wrap-distance-bottom:0pt;margin-top:-4.7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tt.le  Comando Polizia Municipale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zio Ufficio Tecnico del Traff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38049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OD.UTT.009.2010 rev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3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OD.UTT.009.2010 rev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705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Viale A. Moro, 18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9100 Reggio Calabria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6878955" cy="492125"/>
                <wp:effectExtent l="0" t="0" r="25400" b="254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556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STANZA DI AUTORIZZAZIONE PER L’ISTITUZIONE DI AREE E SPAZI PER IL CARICO E SCARICO MER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65pt;height:40.75pt;mso-wrap-distance-left:9.05pt;mso-wrap-distance-right:9.05pt;mso-wrap-distance-top:0pt;mso-wrap-distance-bottom:0pt;margin-top:1pt;mso-position-vertical-relative:text;margin-left:0.25pt;mso-position-horizontal-relative:text">
                <v:shadow on="t" color="#808080" offset="2pt,2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STANZA DI AUTORIZZAZIONE PER L’ISTITUZIONE DI AREE E SPAZI PER IL CARICO E SCARICO MERC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OTTOSCRITTI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Nome …………………………..…………………………………… nat…. a ………………... …………...……………….... il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 xml:space="preserve">, residente a .……....……………..………………… in via/piazza …….....…..…………………………...….………………..………………..……  n. …………. </w:t>
      </w:r>
    </w:p>
    <w:p>
      <w:pPr>
        <w:pStyle w:val="Normal"/>
        <w:spacing w:lineRule="exact" w:line="30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qualità di</w:t>
      </w:r>
    </w:p>
    <w:p>
      <w:pPr>
        <w:pStyle w:val="Normal"/>
        <w:spacing w:lineRule="exact" w:line="300" w:before="0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itolare di esercizio commerciale             artigiano               titolare di pubblico esercizio                </w:t>
      </w:r>
    </w:p>
    <w:p>
      <w:pPr>
        <w:pStyle w:val="Normal"/>
        <w:spacing w:lineRule="exact" w:line="300" w:before="0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4770</wp:posOffset>
                </wp:positionV>
                <wp:extent cx="90805" cy="92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5.1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ltro ………………….. ………………       dell’attività denominata …....………………………… </w:t>
      </w:r>
    </w:p>
    <w:p>
      <w:pPr>
        <w:pStyle w:val="Normal"/>
        <w:spacing w:lineRule="exact" w:line="30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sita in via ..............................……..…………………………...….  codice fiscale  </w:t>
      </w:r>
      <w:r>
        <w:rPr>
          <w:rFonts w:cs="Arial" w:ascii="Arial" w:hAnsi="Arial"/>
          <w:sz w:val="20"/>
        </w:rPr>
        <w:t>|__|__|__|__|__|__|__|__|__|__|__|__|__|__|__|__|</w:t>
      </w:r>
      <w:r>
        <w:rPr>
          <w:rFonts w:cs="Times New Roman" w:ascii="Times New Roman" w:hAnsi="Times New Roman"/>
          <w:sz w:val="24"/>
          <w:szCs w:val="24"/>
        </w:rPr>
        <w:t xml:space="preserve"> tel ........…………………….…………..… fax  ………………………………….  e-mail/PEC.………………………….…….………………….….;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ind w:left="425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Nome …………………………..…………………………………… nat…. a ………………... …………...……………….... il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 xml:space="preserve">, residente a .……....……………..………………… in via/piazza …….....…..…………………………...….………………..………………..……  n. …………. </w:t>
      </w:r>
      <w:r>
        <w:rPr>
          <w:rFonts w:cs="Times New Roman" w:ascii="Times New Roman" w:hAnsi="Times New Roman"/>
          <w:b/>
          <w:sz w:val="24"/>
          <w:szCs w:val="24"/>
        </w:rPr>
        <w:t>in qualità di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itolare di esercizio commerciale             artigiano               titolare di pubblico esercizio                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90805" cy="92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3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ltro ………………….. ………………       dell’attività denominata …....………………………… </w:t>
      </w:r>
    </w:p>
    <w:p>
      <w:pPr>
        <w:pStyle w:val="Normal"/>
        <w:spacing w:lineRule="exact" w:line="30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sita in via ..............................……..…………………………...….  codice fiscale  </w:t>
      </w:r>
      <w:r>
        <w:rPr>
          <w:rFonts w:cs="Arial" w:ascii="Arial" w:hAnsi="Arial"/>
          <w:sz w:val="20"/>
        </w:rPr>
        <w:t>|__|__|__|__|__|__|__|__|__|__|__|__|__|__|__|__|</w:t>
      </w:r>
      <w:r>
        <w:rPr>
          <w:rFonts w:cs="Times New Roman" w:ascii="Times New Roman" w:hAnsi="Times New Roman"/>
          <w:sz w:val="24"/>
          <w:szCs w:val="24"/>
        </w:rPr>
        <w:t xml:space="preserve"> tel ........…………………….…………..… fax  ………………………………….  e-mail/PEC.………………………….…….………………….….;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Nome …………………………..…………………………………… nat…. a ………………... …………...……………….... il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>, residente a .……....……………..………………… in via/piazza …….....…..…………………………...….………………..………………..……  n. ………….</w:t>
      </w:r>
    </w:p>
    <w:p>
      <w:pPr>
        <w:pStyle w:val="Normal"/>
        <w:spacing w:lineRule="exact" w:line="30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qualità di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itolare di esercizio commerciale             artigiano               titolare di pubblico esercizio                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64770</wp:posOffset>
                </wp:positionV>
                <wp:extent cx="90805" cy="927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5.1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ltro ………………….. ………………       dell’attività denominata …....………………………… </w:t>
      </w:r>
    </w:p>
    <w:p>
      <w:pPr>
        <w:pStyle w:val="Normal"/>
        <w:spacing w:lineRule="exact" w:line="300"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 sita in via ..............................……..…………………………...….  codice fiscale  </w:t>
      </w:r>
      <w:r>
        <w:rPr>
          <w:rFonts w:cs="Arial" w:ascii="Arial" w:hAnsi="Arial"/>
          <w:sz w:val="20"/>
        </w:rPr>
        <w:t>|__|__|__|__|__|__|__|__|__|__|__|__|__|__|__|__|</w:t>
      </w:r>
      <w:r>
        <w:rPr>
          <w:rFonts w:cs="Times New Roman" w:ascii="Times New Roman" w:hAnsi="Times New Roman"/>
          <w:sz w:val="24"/>
          <w:szCs w:val="24"/>
        </w:rPr>
        <w:t xml:space="preserve"> tel ........…………………….…………..… fax  ………………………………….  e-mail/PEC.………………………….…….………………….….;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0"/>
        <w:ind w:lef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Nome …………………………..…………………………………… nat…. a ………………... …………...……………….... il </w:t>
      </w:r>
      <w:r>
        <w:rPr>
          <w:rFonts w:cs="Times New Roman" w:ascii="Times New Roman" w:hAnsi="Times New Roman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>, residente a .……....……………..………………… in via/piazza …….....…..…………………………...….………………..………………..……  n. ………….</w:t>
      </w:r>
    </w:p>
    <w:p>
      <w:pPr>
        <w:pStyle w:val="Normal"/>
        <w:spacing w:lineRule="exact" w:line="30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qualità di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90805" cy="927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2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itolare di esercizio commerciale             artigiano               titolare di pubblico esercizio                </w:t>
      </w:r>
    </w:p>
    <w:p>
      <w:pPr>
        <w:pStyle w:val="Normal"/>
        <w:spacing w:lineRule="exact" w:line="3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55245</wp:posOffset>
                </wp:positionV>
                <wp:extent cx="90805" cy="927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4.35pt;width:7.1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ltro ………………….. ………………       dell’attività denominata …....………………………… </w:t>
      </w:r>
    </w:p>
    <w:p>
      <w:pPr>
        <w:pStyle w:val="Normal"/>
        <w:spacing w:lineRule="exact" w:line="30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 sita in via ..............................……..…………………………...……..  codice fiscale  </w:t>
      </w:r>
      <w:r>
        <w:rPr>
          <w:rFonts w:cs="Times New Roman" w:ascii="Times New Roman" w:hAnsi="Times New Roman"/>
          <w:sz w:val="20"/>
        </w:rPr>
        <w:t>|__|__|__|__|__|__|__|__|__|__|__|__|__|__|__|__|</w:t>
      </w:r>
      <w:r>
        <w:rPr>
          <w:rFonts w:cs="Times New Roman" w:ascii="Times New Roman" w:hAnsi="Times New Roman"/>
          <w:sz w:val="24"/>
          <w:szCs w:val="24"/>
        </w:rPr>
        <w:t xml:space="preserve"> tel ........…………………….…………..… fax ..... ……………………………………….  e-mail/PEC.………………………….…….………………….…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i sensi dell’art. 7, c. 1 del D. Lgs. 30 aprile1992, n. 295 e della delibera della Giunta Comunale n. 82 del 05 marzo 2010, l’istituzione di uno spazio per il carico e lo scarico merci</w:t>
      </w:r>
      <w:r>
        <w:rPr>
          <w:rFonts w:cs="Times New Roman" w:ascii="Times New Roman" w:hAnsi="Times New Roman"/>
          <w:sz w:val="24"/>
          <w:szCs w:val="24"/>
        </w:rPr>
        <w:t>, in via/piazza……………………………………. ………………………………………… nelle adiacenze degli esercizi commerciali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nche ai sensi e per gli effetti dell’art. 46 D.P.R. 28 dicembre 2000, n. 4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nel raggio di mt. 100 dal proprio esercizio non è stato istituito analogo spazio per il carico e lo scarico mer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i tutti gli obblighi e delle condizioni riportate nella delibera di Giunta Comunale n. 82 del 05 marzo 2010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di essere consapevoli che gli orari per l’approvvigionamento delle merci sono fissati secondo la forbice oraria dalle ore 07.00 alle ore 09.00 e dalle ore 15.00 alle ore 17.00 di tutti i giorni lavorativ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consapevoli che lo spazio riservato al carico e scarico di merci non costituisce diritto esclusivo dei richiedenti ma può essere utilizzato anche da terzi, sempre per necessità di carico e scarico merci, per un periodo massimo di 60 minuti da certificare con disco orario. Il protrarsi oltre tale limite di sosta ovvero la sosta inoperosa e/o abusiva di altri veicoli che non attendono alle operazioni per cui lo spazio è riservato saranno sanzionate ai sensi del Codice della Strad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di essere consapevole delle sanzioni penali in caso di dichiarazioni mendaci, falsità in atti e uso di atti falsi, come previsto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LEG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copia dei documenti d’identità dei dichiara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tro …….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gio Calabria, </w:t>
      </w:r>
      <w:r>
        <w:rPr>
          <w:rFonts w:cs="Arial" w:ascii="Arial" w:hAnsi="Arial"/>
          <w:sz w:val="20"/>
        </w:rPr>
        <w:t>___/___/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 DICHIARANTI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/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  <w:tab/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0"/>
          <w:szCs w:val="10"/>
        </w:rPr>
      </w:pPr>
      <w:r>
        <w:rPr>
          <w:rFonts w:cs="Times-Roman" w:ascii="Times-Roman" w:hAnsi="Times-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Times-Roman" w:hAnsi="Times-Roman" w:cs="Times-Roman"/>
          <w:sz w:val="10"/>
          <w:szCs w:val="10"/>
        </w:rPr>
      </w:pPr>
      <w:r>
        <w:rPr>
          <w:rFonts w:eastAsia="Times-Roman" w:cs="Times-Roman" w:ascii="Times-Roman" w:hAnsi="Times-Roman"/>
          <w:sz w:val="10"/>
          <w:szCs w:val="10"/>
        </w:rPr>
        <w:t xml:space="preserve">                       </w:t>
      </w:r>
      <w:r>
        <w:rPr>
          <w:rFonts w:cs="Times-Roman" w:ascii="Times-Roman" w:hAnsi="Times-Roman"/>
          <w:sz w:val="10"/>
          <w:szCs w:val="10"/>
        </w:rPr>
        <w:t>………………</w:t>
      </w:r>
      <w:r>
        <w:rPr>
          <w:rFonts w:eastAsia="Times-Roman" w:cs="Times-Roman" w:ascii="Times-Roman" w:hAnsi="Times-Roman"/>
          <w:sz w:val="10"/>
          <w:szCs w:val="10"/>
        </w:rPr>
        <w:t xml:space="preserve"> </w:t>
      </w:r>
      <w:r>
        <w:rPr>
          <w:rFonts w:cs="Times-Roman" w:ascii="Times-Roman" w:hAnsi="Times-Roman"/>
          <w:sz w:val="10"/>
          <w:szCs w:val="10"/>
        </w:rPr>
        <w:t>…</w:t>
      </w:r>
      <w:r>
        <w:rPr>
          <w:rFonts w:cs="Times-Roman" w:ascii="Times-Roman" w:hAnsi="Times-Roman"/>
          <w:sz w:val="10"/>
          <w:szCs w:val="10"/>
        </w:rPr>
        <w:t>..…………….………..………………….…………………………………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Ai sensi dell’art. 38 del DPR n. 445/2000 la dichiarazione è sottoscritta dagli interessati in presenza del dipendente addetto ovvero sottoscritta e presentata insieme a fotocopia non autenticata di un documento di riconoscimento del dichiarant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nformativa ai sensi del D.Lgs. 196/2003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Si informa che i dati personali forniti saranno utilizzati esclusivamente per le finalità connesse al procedimento amministrativo nel rispetto degli obblighi di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16"/>
      <w:szCs w:val="24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4"/>
      <w:szCs w:val="24"/>
      <w:shd w:fill="D8D8D8" w:val="clear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D8D8D8" w:val="clear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stdescr">
    <w:name w:val="est_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6:00Z</dcterms:created>
  <dc:creator>Xp Professional Sp2b Italiano</dc:creator>
  <dc:description/>
  <cp:keywords/>
  <dc:language>en-US</dc:language>
  <cp:lastModifiedBy>cferrara</cp:lastModifiedBy>
  <cp:lastPrinted>2010-11-19T09:57:00Z</cp:lastPrinted>
  <dcterms:modified xsi:type="dcterms:W3CDTF">2010-11-19T08:59:00Z</dcterms:modified>
  <cp:revision>26</cp:revision>
  <dc:subject/>
  <dc:title/>
</cp:coreProperties>
</file>