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Comando Polizia Municipale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Ufficio Tecnico del Traf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38049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UTT.007.2010  rev.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UTT.007.2010  rev.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Viale A. Moro, 18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00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6878955" cy="320675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ICHIESTA RIMBORSO DEPOSITO CAUZ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27.25pt;mso-wrap-distance-left:9.05pt;mso-wrap-distance-right:9.05pt;mso-wrap-distance-top:0pt;mso-wrap-distance-bottom:0pt;margin-top:3.05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ICHIESTA RIMBORSO DEPOSITO CAUZION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…...…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…………..……….….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 w:before="0" w:after="0"/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 interess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uto" w:line="360" w:before="0" w:after="0"/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mborso della somma di € ………………….. versata a titolo di cauzione per il rilascio dell’autorizzazione n……………… del ………………….. con accredito press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ca………………………………………………. Agenzia di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fficio Postale di 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IBAN    </w:t>
      </w:r>
      <w:r>
        <w:rPr>
          <w:rFonts w:cs="Arial" w:ascii="Arial" w:hAnsi="Arial"/>
        </w:rPr>
        <w:t xml:space="preserve">|__|__|__|__|  |__|__|__|__|  |__|__|__|__|  |__|__|__|__|  |__|__|__|__|  |__|__|__| </w:t>
      </w:r>
      <w:r>
        <w:rPr>
          <w:rFonts w:cs="Times New Roman" w:ascii="Times New Roman" w:hAnsi="Times New Roman"/>
          <w:b/>
        </w:rPr>
        <w:t>(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scrivere in modo leggibile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copia del documento d’identità del richied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copia della ricevuta di versamento del deposito cauziona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5"/>
          <w:szCs w:val="15"/>
        </w:rPr>
        <w:t>(1)</w:t>
      </w:r>
      <w:r>
        <w:rPr>
          <w:rFonts w:cs="Times New Roman" w:ascii="Times New Roman" w:hAnsi="Times New Roman"/>
          <w:sz w:val="15"/>
          <w:szCs w:val="15"/>
        </w:rPr>
        <w:t xml:space="preserve"> il nominativo dell’intestatario del conto corrente postale o bancario indicato deve necessariamente corrispondere con quello del soggetto che ha effettuato il pagamento del deposito cauzionale.</w:t>
      </w:r>
    </w:p>
    <w:sectPr>
      <w:footerReference w:type="default" r:id="rId3"/>
      <w:type w:val="nextPage"/>
      <w:pgSz w:w="11906" w:h="16838"/>
      <w:pgMar w:left="720" w:right="720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arattereCarattere2">
    <w:name w:val=" Carattere Carattere2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2:00Z</dcterms:created>
  <dc:creator>Xp Professional Sp2b Italiano</dc:creator>
  <dc:description/>
  <cp:keywords/>
  <dc:language>en-US</dc:language>
  <cp:lastModifiedBy>PM13</cp:lastModifiedBy>
  <cp:lastPrinted>2010-11-18T17:33:00Z</cp:lastPrinted>
  <dcterms:modified xsi:type="dcterms:W3CDTF">2010-11-22T10:08:00Z</dcterms:modified>
  <cp:revision>12</cp:revision>
  <dc:subject/>
  <dc:title/>
</cp:coreProperties>
</file>