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5.2010 rev.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5.2010 rev.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6878955" cy="38735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PER RILASCIO TESSERA PER L’ACQUISTO TITOLO DI VIAGGIO ATAM A TARIFFA AGEVOL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32.5pt;mso-wrap-distance-left:9.05pt;mso-wrap-distance-right:9.05pt;mso-wrap-distance-top:0pt;mso-wrap-distance-bottom:0pt;margin-top:0.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PER RILASCIO TESSERA PER L’ACQUISTO TITOLO DI VIAGGIO ATAM A TARIFFA AGEVOLA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ilascio della tessera  per l’acquisto di titoli di viaggio ATAM a tariffa agevolata </w:t>
      </w:r>
      <w:r>
        <w:rPr>
          <w:rFonts w:cs="Times New Roman" w:ascii="Times New Roman" w:hAnsi="Times New Roman"/>
          <w:b/>
          <w:bCs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arrare le caselle che interessano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ima richiesta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nnovo </w:t>
      </w:r>
      <w:r>
        <w:rPr>
          <w:rFonts w:cs="Times New Roman" w:ascii="Times New Roman" w:hAnsi="Times New Roman"/>
          <w:bCs/>
        </w:rPr>
        <w:t>della tessera n. ……………. del __/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oratore pendola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1315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itolare di pensione minima o integrata al minimo</w:t>
      </w:r>
    </w:p>
    <w:p>
      <w:pPr>
        <w:pStyle w:val="Normal"/>
        <w:autoSpaceDE w:val="false"/>
        <w:spacing w:lineRule="auto" w:line="240" w:before="0" w:after="0"/>
        <w:ind w:left="95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n. 2 foto in formato tessera del dichiar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La tessera ha validità un anno dalla data di emission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5:00Z</dcterms:created>
  <dc:creator>Xp Professional Sp2b Italiano</dc:creator>
  <dc:description/>
  <cp:keywords/>
  <dc:language>en-US</dc:language>
  <cp:lastModifiedBy>cferrara</cp:lastModifiedBy>
  <cp:lastPrinted>2010-11-19T09:50:00Z</cp:lastPrinted>
  <dcterms:modified xsi:type="dcterms:W3CDTF">2010-11-19T08:51:00Z</dcterms:modified>
  <cp:revision>9</cp:revision>
  <dc:subject/>
  <dc:title/>
</cp:coreProperties>
</file>