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892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45.05pt" filled="f" o:ole="">
                  <v:imagedata r:id="rId3" o:title=""/>
                </v:shape>
                <o:OLEObject Type="Embed" ProgID="" ShapeID="ole_rId2" DrawAspect="Content" ObjectID="_428487784" r:id="rId2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990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Unione Europea</w:t>
            </w:r>
          </w:p>
          <w:p>
            <w:pPr>
              <w:pStyle w:val="Normal"/>
              <w:jc w:val="center"/>
              <w:rPr/>
            </w:pPr>
            <w:r>
              <w:rPr/>
              <w:t>P.O.N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/>
              <w:t>Fondo Sociale Europeo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istero della Pubblica 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partimento per la Programma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r. Gen. per gli Affari Internazionali</w:t>
            </w:r>
          </w:p>
          <w:p>
            <w:pPr>
              <w:pStyle w:val="Normal"/>
              <w:jc w:val="center"/>
              <w:rPr/>
            </w:pPr>
            <w:r>
              <w:rPr/>
              <w:t>Uff. IV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Programmazione e gestione dei fondi strutturali europei e nazionali per lo sviluppo e la coesione sociale</w:t>
            </w:r>
          </w:p>
        </w:tc>
      </w:tr>
    </w:tbl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Al   DIRIGENTE  SCOLASTIC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</w:rPr>
        <w:t xml:space="preserve">Circolo Didattico 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GALLICO RC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.ZZA POSTA snc – 89135 Reggio Calabria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l. fax 0965/370020 - 373450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integrato d’istituto -  Annualità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Sociale Europ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OPERATIVO NAZIONALE 2007-2013 - Obiettivo "</w:t>
      </w:r>
      <w:r>
        <w:rPr>
          <w:b/>
          <w:sz w:val="22"/>
          <w:szCs w:val="22"/>
        </w:rPr>
        <w:t>Convergenza</w:t>
      </w:r>
      <w:r>
        <w:rPr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Competenze per lo Sviluppo”</w:t>
      </w:r>
      <w:r>
        <w:rPr>
          <w:b/>
          <w:bCs/>
          <w:sz w:val="22"/>
          <w:szCs w:val="22"/>
        </w:rPr>
        <w:t xml:space="preserve"> 2007 IT 05 1 PO 007 F.S.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n l’Europa, investiamo nel vostro futuro”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Codice   </w:t>
      </w:r>
      <w:r>
        <w:rPr>
          <w:b/>
        </w:rPr>
        <w:t>F-1-FSE-2009-</w:t>
      </w:r>
      <w:r>
        <w:rPr>
          <w:b/>
          <w:bCs/>
          <w:color w:val="333333"/>
        </w:rPr>
        <w:t>7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 DI INCLUSIONE  NELLE  GRADUATORIE  DEGLI  ESPER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l__  sottoscritt__  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__  a  ______________________________ (prov.) ________ cittadinanza__________________</w:t>
      </w:r>
    </w:p>
    <w:p>
      <w:pPr>
        <w:pStyle w:val="Normal"/>
        <w:spacing w:lineRule="auto" w:line="360"/>
        <w:rPr/>
      </w:pPr>
      <w:r>
        <w:rPr>
          <w:bCs/>
        </w:rPr>
        <w:t>il 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________________________ (prov.______)  in via 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.______ tel. abitazione ____________________</w:t>
      </w:r>
      <w:r>
        <w:rPr>
          <w:rFonts w:cs="Arial Narrow" w:ascii="Arial Narrow" w:hAnsi="Arial Narrow"/>
          <w:i/>
        </w:rPr>
        <w:t xml:space="preserve">   </w:t>
      </w:r>
      <w:r>
        <w:rPr>
          <w:bCs/>
        </w:rPr>
        <w:t xml:space="preserve">___ tel. cellulare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ttuale datore di lavoro / condizione lavorativa __________________________________________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</w:rPr>
        <w:t xml:space="preserve">Laurea ______________________________________________ </w:t>
      </w:r>
      <w:r>
        <w:rPr>
          <w:rFonts w:cs="Arial Narrow" w:ascii="Arial Narrow" w:hAnsi="Arial Narrow"/>
          <w:sz w:val="22"/>
          <w:szCs w:val="22"/>
        </w:rPr>
        <w:t>N. anni corso legale di studi</w:t>
      </w:r>
      <w:r>
        <w:rPr>
          <w:rFonts w:cs="Arial Narrow" w:ascii="Arial Narrow" w:hAnsi="Arial Narrow"/>
        </w:rPr>
        <w:t xml:space="preserve"> 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Indicare con precisione tipologia e se laurea Magistrale/specialistica o vecchio ordinamento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  <w:t>di essere inserito nelle graduatorie degli esperti ai fini della realizzazione dei moduli del  Piano Integrato degli interventi F.S.E (F1) di codesto  Istituto in qualità di esperto/formatore nella disciplina di seguito specificata con comprovate competenze in metodologie innovative e con particolare riferimento alla didattica laboratorial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980"/>
        <w:gridCol w:w="1260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Interventi contro la dispersione scolastica per promuovere il successo scolastico, le pari opportunità e l’inclusione sociale</w:t>
            </w:r>
            <w:r>
              <w:rPr>
                <w:b/>
                <w:bCs/>
                <w:sz w:val="22"/>
                <w:szCs w:val="22"/>
              </w:rPr>
              <w:t xml:space="preserve"> (F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TINAT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dulo 1)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Percorso formativo genitori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bilità di stud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 xml:space="preserve">Genitori...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in laboratorio informa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 genitori (prioritariamente degli allievi corsisti F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20"/>
                <w:szCs w:val="20"/>
              </w:rPr>
              <w:t>N.B.: 30 ore in compresenza con TUTOR che effettuerà altre 30 ore di attività laboratoriali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060"/>
        <w:gridCol w:w="126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Interventi contro la dispersione scolastica per promuovere il successo scolastico, le pari opportunità e l’inclusione sociale</w:t>
            </w:r>
            <w:r>
              <w:rPr>
                <w:b/>
                <w:bCs/>
                <w:sz w:val="22"/>
                <w:szCs w:val="22"/>
              </w:rPr>
              <w:t xml:space="preserve"> (F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TINAT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RT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dulo 1) </w:t>
            </w:r>
            <w:r>
              <w:rPr>
                <w:color w:val="333333"/>
              </w:rPr>
              <w:t>Percorso su tematiche di carattere psicomotorio/espressiv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333333"/>
              </w:rPr>
              <w:t>In ...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Per ogni modulo: n. 20 alunn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per modu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er ogni modulo:</w:t>
            </w:r>
          </w:p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. 1 ESPERTO per la formazione x 15 ore +</w:t>
            </w:r>
          </w:p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n. 01 TUTOR per la formazione x 15 ore + </w:t>
            </w:r>
          </w:p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n. 1 TUTOR per attività laboratoriali x 30 o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dulo 2) </w:t>
            </w:r>
            <w:r>
              <w:rPr>
                <w:color w:val="333333"/>
              </w:rPr>
              <w:t>Percorso su tematiche di carattere psicomotorio/espressiv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333333"/>
              </w:rPr>
              <w:t>In ...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dulo 3) </w:t>
            </w:r>
            <w:r>
              <w:rPr>
                <w:color w:val="333333"/>
              </w:rPr>
              <w:t>Percorso su tematiche di carattere tecnolog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333333"/>
              </w:rPr>
              <w:t>Imparo cliccando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dulo 4) </w:t>
            </w:r>
            <w:r>
              <w:rPr>
                <w:color w:val="333333"/>
              </w:rPr>
              <w:t>Percorso su tematiche di carattere tecnolog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333333"/>
              </w:rPr>
              <w:t>Imparo cliccando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Modulo 5) </w:t>
            </w:r>
            <w:r>
              <w:rPr>
                <w:color w:val="333333"/>
              </w:rPr>
              <w:t>Percorso su tematiche di carattere ambientale/ecologico e naturalistico e salu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333333"/>
              </w:rPr>
              <w:t>Io e l'amb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Modulo 6) </w:t>
            </w:r>
            <w:r>
              <w:rPr>
                <w:color w:val="333333"/>
              </w:rPr>
              <w:t>Percorso su tematiche di carattere ambientale/ecologico e naturalistico e salu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333333"/>
              </w:rPr>
              <w:t>Io e l'amb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 xml:space="preserve">la propria disponibilità a svolgere l’incarico senza riserve, secondo il calendario predisposto dal Gruppo di Progetto (GOP) dell’Istituto proponente e nel rispetto delle indicazioni contenute nel Bando emesso da codesto Istit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 xml:space="preserve">di essere esterno </w:t>
      </w:r>
      <w:r>
        <w:rPr>
          <w:b/>
          <w:sz w:val="22"/>
        </w:rPr>
        <w:t>alla scuola</w:t>
      </w:r>
      <w:r>
        <w:rPr>
          <w:sz w:val="22"/>
        </w:rPr>
        <w:t xml:space="preserve"> cioè di provenire dal mondo delle professioni, dei mestieri, delle imprese, ec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possedere competenze informatiche basilari, soprattutto saper utilizzare Internet  per l’inserimento in itinere della documentazione didattica on-line, obbligatoria per tutti i progetti PON, nella sezione specifica del sistema informativo “Partecipa alla Programmazione 2007/2013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>
          <w:bCs/>
        </w:rPr>
        <w:t xml:space="preserve">curriculum vitae </w:t>
      </w:r>
      <w:r>
        <w:rPr/>
        <w:t>con autorizzazione al trattamento dei dati personale  ai sensi del D. L gs. 196/2003 e riserva di produrre documentazione dei titoli dichiarati, se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griglia di valutazione titoli   debitamente compi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ricevuta informativa priv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FIRMA  DEL  RICHIEDENT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/>
      <w:ind w:left="-2" w:right="-2" w:hanging="0"/>
      <w:textAlignment w:val="baseline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suppressAutoHyphens w:val="false"/>
      <w:spacing w:before="0" w:after="0"/>
      <w:ind w:left="-1134" w:right="-1366" w:hanging="0"/>
      <w:jc w:val="center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13:00Z</dcterms:created>
  <dc:creator>Aurelio Cassiodoro</dc:creator>
  <dc:description/>
  <cp:keywords/>
  <dc:language>en-US</dc:language>
  <cp:lastModifiedBy>D.D. Gallico</cp:lastModifiedBy>
  <dcterms:modified xsi:type="dcterms:W3CDTF">2010-02-13T10:17:00Z</dcterms:modified>
  <cp:revision>7</cp:revision>
  <dc:subject/>
  <dc:title> </dc:title>
</cp:coreProperties>
</file>