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892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45.05pt" filled="f" o:ole="">
                  <v:imagedata r:id="rId3" o:title=""/>
                </v:shape>
                <o:OLEObject Type="Embed" ProgID="" ShapeID="ole_rId2" DrawAspect="Content" ObjectID="_2146357423" r:id="rId2"/>
              </w:objec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990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/>
              <w:t>Fondo Sociale Europe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a Programma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IV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sz w:val="17"/>
                <w:szCs w:val="17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Normal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 - 37345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integrato d’istituto -  Annualità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C-1-FSE-2009-</w:t>
      </w:r>
      <w:r>
        <w:rPr>
          <w:b/>
          <w:bCs/>
          <w:color w:val="333333"/>
        </w:rPr>
        <w:t>32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l__  sottoscritt__  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t__  a  ______________________________ (prov.) ________ cittadinanza__________________</w:t>
      </w:r>
    </w:p>
    <w:p>
      <w:pPr>
        <w:pStyle w:val="Normal"/>
        <w:spacing w:lineRule="auto" w:line="360"/>
        <w:rPr/>
      </w:pPr>
      <w:r>
        <w:rPr>
          <w:bCs/>
        </w:rPr>
        <w:t>il 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________________________ (prov.______)  in via 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.______ tel. abitazione ____________________</w:t>
      </w:r>
      <w:r>
        <w:rPr>
          <w:rFonts w:cs="Arial Narrow" w:ascii="Arial Narrow" w:hAnsi="Arial Narrow"/>
          <w:i/>
        </w:rPr>
        <w:t xml:space="preserve">   </w:t>
      </w:r>
      <w:r>
        <w:rPr>
          <w:bCs/>
        </w:rPr>
        <w:t>___ tel. cellulare_________________________ attuale datore di lavoro / condizione lavorativa ___________________________________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</w:rPr>
        <w:t xml:space="preserve">Laurea ______________________________________________ </w:t>
      </w:r>
      <w:r>
        <w:rPr>
          <w:rFonts w:cs="Arial Narrow" w:ascii="Arial Narrow" w:hAnsi="Arial Narrow"/>
          <w:sz w:val="22"/>
          <w:szCs w:val="22"/>
        </w:rPr>
        <w:t>N. anni corso legale di studi</w:t>
      </w:r>
      <w:r>
        <w:rPr>
          <w:rFonts w:cs="Arial Narrow" w:ascii="Arial Narrow" w:hAnsi="Arial Narrow"/>
        </w:rPr>
        <w:t xml:space="preserve"> 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Indicare con precisione tipologia e se laurea Magistrale/specialistica o vecchio ordinamento) 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  <w:t>di essere inserito nelle graduatorie degli esperti ai fini della realizzazione dei moduli del  Piano Integrato degli interventi F.S.E (C1) di codesto  Istituto in qualità di esperto/formatore nella disciplina di seguito specificata con comprovate competenze in metodologie innovative e con particolare riferimento alla didattica laboratorial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8"/>
        <w:gridCol w:w="693"/>
        <w:gridCol w:w="3016"/>
        <w:gridCol w:w="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venti per lo sviluppo delle competenze chiavi per migliorare i livelli di conoscenza e competenza dei giova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°1  Esperto in madre lingua (Italiano)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0  Alunni Sc. Primaria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°1  Esperto in madre lingua (Italiano)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20  Alunni Sc. Primaria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N°1 Esperto in INGLESE (livello base A1 </w:t>
            </w:r>
            <w:r>
              <w:rPr>
                <w:bCs/>
                <w:i/>
                <w:sz w:val="22"/>
                <w:szCs w:val="22"/>
              </w:rPr>
              <w:t xml:space="preserve">con priorità x  insegnante di </w:t>
            </w:r>
            <w:r>
              <w:rPr>
                <w:b/>
                <w:bCs/>
                <w:i/>
                <w:sz w:val="22"/>
                <w:szCs w:val="22"/>
              </w:rPr>
              <w:t xml:space="preserve"> MADRE LINGU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. 20  Alunni Sc. Primar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 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 xml:space="preserve">la propria disponibilità a svolgere l’incarico senza riserve, secondo il calendario predisposto dal Gruppo di Progetto (GOP) dell’Istituto proponente e nel rispetto delle indicazioni contenute nel Bando emesso da codesto Istitu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hanging="900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impegnarsi a consegnare, precedentemente all’inizio delle attività, l’autorizzazione dell'Amministrazione di appartenenza (se lavoratore dipenden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>
          <w:bCs/>
        </w:rPr>
        <w:t xml:space="preserve">curriculum vitae </w:t>
      </w:r>
      <w:r>
        <w:rPr/>
        <w:t>con autorizzazione al trattamento dei dati personale  ai sensi del D. L gs. 196/2003 e riserva di produrre documentazione dei titoli dichiarati, se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180"/>
        <w:jc w:val="both"/>
        <w:rPr/>
      </w:pPr>
      <w:r>
        <w:rPr/>
        <w:t>griglia di valutazione titoli   debitamente compi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ricevuta informativa priv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FIRMA  DEL  RICHIEDENTE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____________________________________</w:t>
      </w:r>
    </w:p>
    <w:p>
      <w:pPr>
        <w:pStyle w:val="Normal"/>
        <w:suppressAutoHyphens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48:00Z</dcterms:created>
  <dc:creator>Aurelio Cassiodoro</dc:creator>
  <dc:description/>
  <cp:keywords/>
  <dc:language>en-US</dc:language>
  <cp:lastModifiedBy>D.D. Gallico</cp:lastModifiedBy>
  <dcterms:modified xsi:type="dcterms:W3CDTF">2010-02-13T10:18:00Z</dcterms:modified>
  <cp:revision>9</cp:revision>
  <dc:subject/>
  <dc:title> </dc:title>
</cp:coreProperties>
</file>