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UNE DI REGGIO CALABRIA</w:t>
      </w:r>
    </w:p>
    <w:p>
      <w:pPr>
        <w:pStyle w:val="Normal"/>
        <w:widowControl w:val="false"/>
        <w:spacing w:lineRule="exact" w:line="56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ttore “Qualità Ambientale”</w:t>
      </w:r>
    </w:p>
    <w:p>
      <w:pPr>
        <w:pStyle w:val="Normal"/>
        <w:widowControl w:val="false"/>
        <w:spacing w:lineRule="exact" w:line="567"/>
        <w:jc w:val="center"/>
        <w:rPr/>
      </w:pPr>
      <w:r>
        <w:rPr>
          <w:rFonts w:cs="Garamond" w:ascii="Garamond" w:hAnsi="Garamond"/>
          <w:sz w:val="22"/>
          <w:szCs w:val="22"/>
        </w:rPr>
        <w:t>Via Sant'Anna 2° tronco – Palazzo CEDIR – 89100 Reggio Calabria</w:t>
      </w:r>
    </w:p>
    <w:p>
      <w:pPr>
        <w:pStyle w:val="Normal"/>
        <w:widowControl w:val="false"/>
        <w:spacing w:lineRule="exact" w:line="56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DO DI GARA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Gara per l'affidamento con procedura aperta de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“Servizio di consulenza/assistenza tecnica per la razionalizzazione dei costi di approvvigionamento della energia elettrica per le utenze del Comune di Reggio Calabria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. Stazione appaltante. COMUNE DI REGGIO CALABRIA – UFFICIO APPALTI – Via Sant'Anna 2° tronco – Palazzo CEDIR – Tel. 0965 362731 – 0965 362583 / Fax 0965 28093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rocedura di aggiudicazione prescelta. Procedura aperta (art. 55 co. 3 del D.Lgs. 163/2006)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3. Forma dell'appalto. Appalto pubblico di servizi sopra soglia comunitaria (art. 28 co.1 lett. b) del D.Lgs. 163/2006)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Luogo di prestazione dei servizi: Comune di Reggio Calabria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Natura del servizio e sua descrizione. Servizio di consulenza/assistenza tecnica per la razionalizzazione dei costi di approvvigionamento della energia elettrica per le utenze del Comune di Reggio Calabria. Tale servizio si intende comprensivo dell’attività di verifica tecnico-contabile dei contratti di fornitura di energia elettrica in capo all’Amministrazione Comunale di Reggio Calabria – relative ad un arco temporale di almeno 8 (otto) anni - emesse dal Soggetto elettrofornitore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5.1 Numeri di riferimento della categoria: CPC 867 - CPV 71314000, 71314200 e 71314300 (All. II A del D.lgs. 163/2006)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5.2 Importo presunto a base d'asta:il 50%(cinquanta per cento) del beneficio economico netto realizzato dall’Amministrazione, inteso come somma effettivamente recuperata fra quelle versate indebitamente al soggetto elettrofornitore, e fino ad un ammontare massimo di € 1.000.000,00 (unmilione/00 Euro) – Iva esclusa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3 Durata del servizio. Trentasei mesi decorrenti dalla data di sottoscrizione del Verbale di consegna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4. Riferimenti a disposizioni legislative o amministrative applicabili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Determina dirigenziale n. 116 del 14.12.2009 (Al Registro Generale n. 3315 del 30.12.2009); D.Lgs. 163/2006;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Ammissione di varianti: Sono ammesse le varianti offerte dalle ditte concorrenti nell’ambito dell’offerta tecnica presentata, in conformità alle Specifiche tecniche allegate al Capitolato Speciale d’appalto. 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Ufficio presso il quale è possibile richiedere la documentazione di gara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La documentazione di gara (Capitolato speciale d'appalto e Disciplinare di gara) può essere ottenuta inoltrando richiesta diretta al Comune di Reggio Calabria – U.O. II liv. "Monitoraggio Ambientale ed Energia" – Via Filippini n.50 – Tel./Fax 0965/899975. In alternativa, la stessa documentazione è reperibile presso il sito www.comune.reggio-calabria.it al link "Gare d’appalto"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1 Termine ultimo per la presentazione della richiesta di documentazione complementare. Sette giorni prima della scadenza del termine ultimo di presentazione dell'offerta di gara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 Modalità di presentazione delle offerte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1 Termine ultimo per la ricezione delle offerte. Le ore </w:t>
      </w:r>
      <w:r>
        <w:rPr>
          <w:rFonts w:cs="Garamond" w:ascii="Garamond" w:hAnsi="Garamond"/>
          <w:b/>
          <w:sz w:val="22"/>
          <w:szCs w:val="22"/>
        </w:rPr>
        <w:t>12:00</w:t>
      </w:r>
      <w:r>
        <w:rPr>
          <w:rFonts w:cs="Garamond" w:ascii="Garamond" w:hAnsi="Garamond"/>
          <w:sz w:val="22"/>
          <w:szCs w:val="22"/>
        </w:rPr>
        <w:t xml:space="preserve"> del giorno </w:t>
      </w:r>
      <w:r>
        <w:rPr>
          <w:rFonts w:cs="Garamond" w:ascii="Garamond" w:hAnsi="Garamond"/>
          <w:b/>
          <w:sz w:val="22"/>
          <w:szCs w:val="22"/>
        </w:rPr>
        <w:t>29.03.201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2 Indirizzo a cui devono essere inviate le offerte. Comune di Reggio Calabria – Ufficio Appalti – Via Sant'Anna II tronco – Palazzo CEDIR;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8.3 Lingua in cui deve essere redatta l'offerta: Italiano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Apertura delle offerte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1 Persone ammesse a partecipare all'atto dell'apertura delle offerte. 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rappresentanti legali delle imprese partecipanti alla gara o personale dotato di regolare procura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2 Data, ora e luogo di apertura delle offerte. Il giorno </w:t>
      </w:r>
      <w:r>
        <w:rPr>
          <w:rFonts w:cs="Garamond" w:ascii="Garamond" w:hAnsi="Garamond"/>
          <w:b/>
          <w:sz w:val="22"/>
          <w:szCs w:val="22"/>
        </w:rPr>
        <w:t>30.03.2010</w:t>
      </w:r>
      <w:r>
        <w:rPr>
          <w:rFonts w:cs="Garamond" w:ascii="Garamond" w:hAnsi="Garamond"/>
          <w:sz w:val="22"/>
          <w:szCs w:val="22"/>
        </w:rPr>
        <w:t xml:space="preserve"> alle ore </w:t>
      </w:r>
      <w:r>
        <w:rPr>
          <w:rFonts w:cs="Garamond" w:ascii="Garamond" w:hAnsi="Garamond"/>
          <w:b/>
          <w:sz w:val="22"/>
          <w:szCs w:val="22"/>
        </w:rPr>
        <w:t>10:00</w:t>
      </w:r>
      <w:r>
        <w:rPr>
          <w:rFonts w:cs="Garamond" w:ascii="Garamond" w:hAnsi="Garamond"/>
          <w:sz w:val="22"/>
          <w:szCs w:val="22"/>
        </w:rPr>
        <w:t xml:space="preserve"> presso la sala gare dell’U.O. Appalti, Palazzo CEDIR – Torre I, Piano 3° - Via S. Anna 2° Tronco – 89100 Reggio Calabria;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Cauzione e garanzie richieste. Cauzione provvisoria, da prestare all’atto della presentazione dell’offerta, nelle forme di legge, nella misura del 2% del rimborso forfettario posto a base d'appalto, secondo le modalità e le clausole indicate nel Disciplinare di gara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1. Modalità essenziali di finanziamento e di pagamento. L'appalto trova copertura finanziaria in parte nei fondi propri di bilancio dell'Ente ed in parte nelle somme effettivamente rimborsate dal Soggetto elettrofornitore. Il corrispettivo è determinato “a corpo” e il pagamento, dedotte le eventuali penalità in cui l’aggiudicatario è incorso durante lo svolgimento del servizio, previa verifica del permanere della regolarità contributiva, sarà effettuato secondo le modalità previste dall’art.8 del CSA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2. Forma giuridica dei partecipanti alla gara: Possono partecipare alla presente gara i soggetti indicati nell'art. 34, 36 e 37 del D.lgs. 163/2006, purchè in possesso dei requisiti di ordine generale, capacità finanziaria e tecnica previsti nel disciplinare di gara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3. Condizioni di partecipazione. Il plico contenente l’offerta dovrà essere redatto e presentato in conformità a quanto riportato nel Disciplinare di gara e nel Capitolato Speciale d’appalto. 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partecipare alla presente gara, i soggetti concorrenti dovranno essere in possesso dei seguenti requisiti: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iscrizione alla CCIAA per la categoria di attività simili o riferibili al servizio in oggetto;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certificazione dei sistemi di garanzia della qualità ISO 9000 (almeno per l’impresa capogruppo, nel caso di raggruppamenti temporanei di imprese o consorzi);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requisiti di ammissibilità giuridica, previsti dall’art. 38 del D.lgs. 163/2006;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capacità finanziaria e tecnica: come da Disciplinare di gara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Periodo di tempo durante il quale l’offerente è vincolato alla propria offerta. Centoottanta giorni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 Criterio di aggiudicazione. Offerta economicamente più vantaggiosa (art. 83 del D.lgs. 163/2006), da stabilirsi sulla base dei criteri e punteggi riportati nel Disciplinare di gara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. Altre informazioni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6.1 Ulteriori chiarimenti in merito alla presente gara possono essere richieste al Responsabile del Procedimento, Ing. Paolo Spanò, c/o U.O. “Monitoraggio ambientale ed Energia” del Comune di Reggio Calabria - Tel./fax 0965/899975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6.2 Le offerte presentate saranno valutate da una Commissione tecnica appositamente nominata con separato atto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6.3 L’Ente si riserva la facoltà di consegnare anticipatamente il servizio, in attesa di stipula del contratto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6.4 Per quanto non espressamente previsto nel presente Bando di gara, è necessario fare riferimento alle indicazioni contenute nel Capitolato speciale d’appalto e nel Disciplinare di gara.</w:t>
      </w:r>
    </w:p>
    <w:p>
      <w:pPr>
        <w:pStyle w:val="Normal"/>
        <w:widowControl w:val="false"/>
        <w:spacing w:lineRule="exact" w: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 Data di spedizione del bando di gara alla GURI:    ___29.01.2010___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Garamond" w:ascii="Garamond" w:hAnsi="Garamond"/>
          <w:sz w:val="22"/>
          <w:szCs w:val="22"/>
        </w:rPr>
        <w:t>18. Data di spedizione del bando di gara alla GUUE:   ___31.12.2009____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IL RESPONSABILE DEL PROCEDIMENTO                   IL DIRIGENTE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</w:t>
      </w:r>
      <w:r>
        <w:rPr>
          <w:rFonts w:cs="Garamond" w:ascii="Garamond" w:hAnsi="Garamond"/>
          <w:sz w:val="22"/>
          <w:szCs w:val="22"/>
        </w:rPr>
        <w:t>( Ing. Paolo Spanò )                                     ( D.ssa Loredana Pace 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2835" w:gutter="0" w:header="567" w:top="1418" w:footer="532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800225</wp:posOffset>
              </wp:positionH>
              <wp:positionV relativeFrom="paragraph">
                <wp:posOffset>-4403725</wp:posOffset>
              </wp:positionV>
              <wp:extent cx="7574915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346.75pt" to="454.65pt,-346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800225</wp:posOffset>
              </wp:positionH>
              <wp:positionV relativeFrom="paragraph">
                <wp:posOffset>-4043045</wp:posOffset>
              </wp:positionV>
              <wp:extent cx="7574915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318.35pt" to="454.65pt,-31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800225</wp:posOffset>
              </wp:positionH>
              <wp:positionV relativeFrom="paragraph">
                <wp:posOffset>-3321685</wp:posOffset>
              </wp:positionV>
              <wp:extent cx="7574915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261.55pt" to="454.65pt,-261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800225</wp:posOffset>
              </wp:positionH>
              <wp:positionV relativeFrom="paragraph">
                <wp:posOffset>-3682365</wp:posOffset>
              </wp:positionV>
              <wp:extent cx="7574915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289.95pt" to="454.65pt,-289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1800225</wp:posOffset>
              </wp:positionH>
              <wp:positionV relativeFrom="paragraph">
                <wp:posOffset>-2961005</wp:posOffset>
              </wp:positionV>
              <wp:extent cx="7574915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233.15pt" to="454.65pt,-23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1800225</wp:posOffset>
              </wp:positionH>
              <wp:positionV relativeFrom="paragraph">
                <wp:posOffset>-2600325</wp:posOffset>
              </wp:positionV>
              <wp:extent cx="7574915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204.75pt" to="454.65pt,-204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1800225</wp:posOffset>
              </wp:positionH>
              <wp:positionV relativeFrom="paragraph">
                <wp:posOffset>-2239645</wp:posOffset>
              </wp:positionV>
              <wp:extent cx="7574915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176.35pt" to="454.65pt,-17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800225</wp:posOffset>
              </wp:positionH>
              <wp:positionV relativeFrom="paragraph">
                <wp:posOffset>-1878965</wp:posOffset>
              </wp:positionV>
              <wp:extent cx="7574915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147.95pt" to="454.65pt,-147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800225</wp:posOffset>
              </wp:positionH>
              <wp:positionV relativeFrom="paragraph">
                <wp:posOffset>-1518285</wp:posOffset>
              </wp:positionV>
              <wp:extent cx="7574915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119.55pt" to="454.65pt,-119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800225</wp:posOffset>
              </wp:positionH>
              <wp:positionV relativeFrom="paragraph">
                <wp:posOffset>-1157605</wp:posOffset>
              </wp:positionV>
              <wp:extent cx="7574915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91.15pt" to="454.65pt,-91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1800225</wp:posOffset>
              </wp:positionH>
              <wp:positionV relativeFrom="paragraph">
                <wp:posOffset>-796925</wp:posOffset>
              </wp:positionV>
              <wp:extent cx="7574915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62.75pt" to="454.65pt,-62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1800225</wp:posOffset>
              </wp:positionH>
              <wp:positionV relativeFrom="paragraph">
                <wp:posOffset>-436245</wp:posOffset>
              </wp:positionV>
              <wp:extent cx="7574915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34.35pt" to="454.65pt,-34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800225</wp:posOffset>
              </wp:positionH>
              <wp:positionV relativeFrom="paragraph">
                <wp:posOffset>-75565</wp:posOffset>
              </wp:positionV>
              <wp:extent cx="7574915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-5.95pt" to="454.65pt,-5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800225</wp:posOffset>
              </wp:positionH>
              <wp:positionV relativeFrom="paragraph">
                <wp:posOffset>90233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71.05pt" to="454.65pt,71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800225</wp:posOffset>
              </wp:positionH>
              <wp:positionV relativeFrom="paragraph">
                <wp:posOffset>126301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99.45pt" to="454.65pt,99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800225</wp:posOffset>
              </wp:positionH>
              <wp:positionV relativeFrom="paragraph">
                <wp:posOffset>162369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127.85pt" to="454.65pt,127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800225</wp:posOffset>
              </wp:positionH>
              <wp:positionV relativeFrom="paragraph">
                <wp:posOffset>1984375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156.25pt" to="454.65pt,156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800225</wp:posOffset>
              </wp:positionH>
              <wp:positionV relativeFrom="paragraph">
                <wp:posOffset>2345055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184.65pt" to="454.65pt,18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800225</wp:posOffset>
              </wp:positionH>
              <wp:positionV relativeFrom="paragraph">
                <wp:posOffset>270573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213.05pt" to="454.65pt,213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800225</wp:posOffset>
              </wp:positionH>
              <wp:positionV relativeFrom="paragraph">
                <wp:posOffset>306641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241.45pt" to="454.65pt,24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800225</wp:posOffset>
              </wp:positionH>
              <wp:positionV relativeFrom="paragraph">
                <wp:posOffset>3427095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269.85pt" to="454.65pt,269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800225</wp:posOffset>
              </wp:positionH>
              <wp:positionV relativeFrom="paragraph">
                <wp:posOffset>3787775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298.25pt" to="454.65pt,298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800225</wp:posOffset>
              </wp:positionH>
              <wp:positionV relativeFrom="paragraph">
                <wp:posOffset>414845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26.65pt" to="454.65pt,326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1800225</wp:posOffset>
              </wp:positionH>
              <wp:positionV relativeFrom="paragraph">
                <wp:posOffset>450913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55.05pt" to="454.65pt,355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1800225</wp:posOffset>
              </wp:positionH>
              <wp:positionV relativeFrom="paragraph">
                <wp:posOffset>4869815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83.45pt" to="454.65pt,38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1:00Z</dcterms:created>
  <dc:creator>.</dc:creator>
  <dc:description/>
  <cp:keywords/>
  <dc:language>en-US</dc:language>
  <cp:lastModifiedBy>Paolo</cp:lastModifiedBy>
  <cp:lastPrinted>2003-09-04T11:41:00Z</cp:lastPrinted>
  <dcterms:modified xsi:type="dcterms:W3CDTF">2010-02-01T10:05:00Z</dcterms:modified>
  <cp:revision>17</cp:revision>
  <dc:subject/>
  <dc:title>COMUNE DI REGGIO CALABRIA</dc:title>
</cp:coreProperties>
</file>