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strettuale degli Interventi  Area disabili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O “ Sistema di borse ed incentivi per l’inserimento lavorativo di soggetti disabili”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</w:t>
      </w:r>
      <w:r>
        <w:rPr>
          <w:rFonts w:cs="Times New Roman" w:ascii="Times New Roman" w:hAnsi="Times New Roman"/>
          <w:b/>
          <w:bCs/>
          <w:sz w:val="28"/>
          <w:szCs w:val="28"/>
        </w:rPr>
        <w:t>Sistema di borse ed incentivi per l’inserimento lavorativo di soggetti disabili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pett. 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/15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o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 raggruppandi l’istanza deve essere sottoscritta da tutti i soggetti costituenti il raggruppamento e andrà allegato l’atto dell’A.T.I. costituenda o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.</cp:lastModifiedBy>
  <cp:lastPrinted>2009-10-27T15:42:00Z</cp:lastPrinted>
  <dcterms:modified xsi:type="dcterms:W3CDTF">2009-11-16T11:06:00Z</dcterms:modified>
  <cp:revision>10</cp:revision>
  <dc:subject/>
  <dc:title/>
</cp:coreProperties>
</file>