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oboll1"/>
        <w:spacing w:lineRule="auto" w:line="240" w:before="280" w:after="280"/>
        <w:ind w:left="108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Intestazione)</w:t>
      </w:r>
    </w:p>
    <w:p>
      <w:pPr>
        <w:pStyle w:val="Usoboll1"/>
        <w:spacing w:lineRule="auto" w:line="240"/>
        <w:ind w:left="5664" w:hanging="711"/>
        <w:rPr/>
      </w:pPr>
      <w:r>
        <w:rPr>
          <w:sz w:val="22"/>
          <w:szCs w:val="22"/>
        </w:rPr>
        <w:t>Spett.le</w:t>
        <w:tab/>
      </w:r>
      <w:r>
        <w:rPr>
          <w:b/>
          <w:bCs/>
          <w:sz w:val="22"/>
          <w:szCs w:val="22"/>
        </w:rPr>
        <w:t>COMUNE DI REGGIO CALABRIA</w:t>
      </w:r>
    </w:p>
    <w:p>
      <w:pPr>
        <w:pStyle w:val="Usoboll1"/>
        <w:spacing w:lineRule="auto" w:line="240"/>
        <w:ind w:left="5670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O. Risorse Comunitarie e Nazionali</w:t>
      </w:r>
    </w:p>
    <w:p>
      <w:pPr>
        <w:pStyle w:val="Usoboll1"/>
        <w:spacing w:lineRule="auto" w:line="240"/>
        <w:ind w:left="5670" w:firstLine="6"/>
        <w:rPr>
          <w:sz w:val="22"/>
          <w:szCs w:val="22"/>
        </w:rPr>
      </w:pPr>
      <w:r>
        <w:rPr>
          <w:b/>
          <w:bCs/>
          <w:sz w:val="22"/>
          <w:szCs w:val="22"/>
        </w:rPr>
        <w:t>Via Vicenza, 2 (Palazzo EX-O.N.M.I.)</w:t>
      </w:r>
    </w:p>
    <w:p>
      <w:pPr>
        <w:pStyle w:val="Usoboll1"/>
        <w:spacing w:lineRule="auto" w:line="240"/>
        <w:ind w:left="5670" w:firstLine="6"/>
        <w:rPr/>
      </w:pPr>
      <w:r>
        <w:rPr>
          <w:sz w:val="22"/>
          <w:szCs w:val="22"/>
        </w:rPr>
        <w:t xml:space="preserve">89125 Reggio Calabria 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Concessione di contributi per la valorizzazione del Parco Ecolandia</w:t>
      </w:r>
    </w:p>
    <w:p>
      <w:pPr>
        <w:pStyle w:val="Normal"/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  <w:u w:val="single"/>
        </w:rPr>
        <w:t>ISTANZA DI PARTECIPAZION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, nato/a a _________ (______) il __________________, residente a ___________________ (________) in Via ______________________ n. _________, in qualità di __________________________ e legale rappresentante della _________________, con sede in ____________, via ___________, codice fiscale ____________ e </w:t>
      </w:r>
      <w:r>
        <w:rPr>
          <w:i/>
          <w:iCs/>
          <w:sz w:val="22"/>
          <w:szCs w:val="22"/>
        </w:rPr>
        <w:t>(eventuale)</w:t>
      </w:r>
      <w:r>
        <w:rPr>
          <w:sz w:val="22"/>
          <w:szCs w:val="22"/>
        </w:rPr>
        <w:t xml:space="preserve"> P. IVA ____________, avendo preso visione dell’avviso pubblico del __________,</w:t>
      </w:r>
    </w:p>
    <w:p>
      <w:pPr>
        <w:pStyle w:val="Usoboll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oboll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Usoboll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obol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 partecipare, in qualità di soggetto proponente, alla procedura in oggetto, per l’assegnazione di contributi per il cofinanziamento della propria proposta progettuale denominata: _______________________________________________________________________________________e finalizzati alla realizzazione della  sottoelencata azione (</w:t>
      </w:r>
      <w:r>
        <w:rPr>
          <w:i/>
          <w:iCs/>
          <w:sz w:val="22"/>
          <w:szCs w:val="22"/>
        </w:rPr>
        <w:t>barrare la sola casella dell’azione interessata</w:t>
      </w:r>
      <w:r>
        <w:rPr>
          <w:sz w:val="22"/>
          <w:szCs w:val="22"/>
        </w:rPr>
        <w:t xml:space="preserve">): </w:t>
      </w:r>
    </w:p>
    <w:p>
      <w:pPr>
        <w:pStyle w:val="Usobol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one di animazione sociale ed intrattenimento ludico ricreativo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one culturali, musicali ed eventi spettacolistici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one di promozione ecologica, ambientale e sportiv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oboll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, </w:t>
      </w:r>
    </w:p>
    <w:p>
      <w:pPr>
        <w:pStyle w:val="Heading4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t. 46 e 47 del D.P.R. 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he la Cooperativa/Associazione/Fondazione/Ente è stata/o costituita/o in data  ………………. come da Atto Costitutivo e Statuto che si allegano alla presente in copia autentica (o copia semplice, con dichiarazione di conformità all’originale ai sensi del DPR 445/2000), regolarmente registrati in data …………. presso …………………. al n. ……….. e</w:t>
      </w:r>
      <w:r>
        <w:rPr>
          <w:sz w:val="22"/>
          <w:szCs w:val="22"/>
          <w:lang w:eastAsia="en-US"/>
        </w:rPr>
        <w:t xml:space="preserve"> recanti nell’oggetto sociale la previsione dello svolgimento di attività relative alle azioni oggetto dell’avviso pubblico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mministrazione è affidata a: </w:t>
      </w:r>
      <w:r>
        <w:rPr>
          <w:i/>
          <w:iCs/>
          <w:sz w:val="22"/>
          <w:szCs w:val="22"/>
        </w:rPr>
        <w:t xml:space="preserve">(indicare l’organo: </w:t>
      </w:r>
      <w:r>
        <w:rPr>
          <w:sz w:val="22"/>
          <w:szCs w:val="22"/>
        </w:rPr>
        <w:t>………….…………….), i cui titolari o membri sono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a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i associati alla carica</w:t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68" w:hanging="0"/>
              <w:jc w:val="both"/>
              <w:rPr/>
            </w:pPr>
            <w:r>
              <w:rPr/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eventuale) </w:t>
      </w:r>
      <w:r>
        <w:rPr>
          <w:sz w:val="22"/>
          <w:szCs w:val="22"/>
        </w:rPr>
        <w:t>che la/e sede/i secondaria/e e unità locali è/sono: ______________________ ________________________________________________________________________;</w:t>
      </w:r>
    </w:p>
    <w:p>
      <w:pPr>
        <w:pStyle w:val="Normal"/>
        <w:widowControl w:val="fals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r tutti i soggetti iscritti al Registro delle Impre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Società è iscritta dal _________ al Registro delle Imprese di ______________, tenuto dalla CCIAA __________, al numero ___________, capitale sociale deliberato Euro _____________, sottoscritto Euro _________, versato Euro __________, termine di durata della società ____________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(per tutti i soggetti iscritti al Registro Prefettizio o ad altri Regist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e l’Ente/Cooperativa/ Associazione/Fondazione è iscritta dal __________ al Registro tenuto da ____________________ </w:t>
      </w:r>
      <w:r>
        <w:rPr>
          <w:i/>
          <w:iCs/>
          <w:sz w:val="22"/>
          <w:szCs w:val="22"/>
        </w:rPr>
        <w:t>(indicare la Prefettura o l’altro Ente competente</w:t>
      </w:r>
      <w:r>
        <w:rPr>
          <w:sz w:val="22"/>
          <w:szCs w:val="22"/>
        </w:rPr>
        <w:t xml:space="preserve">) al n. _____, termine di durata della associazione _____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z w:val="22"/>
          <w:szCs w:val="22"/>
          <w:u w:val="single"/>
        </w:rPr>
        <w:t>Per tutti i soggetti partecipanti</w:t>
      </w:r>
      <w:r>
        <w:rPr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volto, in proprio o per conto di committenti pubblici o privati, attività nei settori di cui ai punti da 1) a 3) dell’avviso pubblico del _________ e, specificamente, in quello relativo all’azione d’intervento proposta, per come risultante dall’allegato </w:t>
      </w:r>
      <w:r>
        <w:rPr>
          <w:sz w:val="22"/>
          <w:szCs w:val="22"/>
          <w:u w:val="single"/>
        </w:rPr>
        <w:t>curriculum professionale contenente l’elenco dimostrativo dell’esperienza maturata nei suddetti settor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ntende impiegare nell’espletamento delle attività progettuali proposte, le unità di personale (compreso il coordinatore o il gruppo di coordinamento responsabile) indicate nell’</w:t>
      </w:r>
      <w:r>
        <w:rPr>
          <w:sz w:val="22"/>
          <w:szCs w:val="22"/>
          <w:u w:val="single"/>
        </w:rPr>
        <w:t>elenco nominativo riportato nel formulario progettuale, corredato in allegato dai relativi curricula in formato europeo</w:t>
      </w:r>
      <w:r>
        <w:rPr>
          <w:sz w:val="22"/>
          <w:szCs w:val="22"/>
        </w:rPr>
        <w:t>, in cui sono specificati i titoli di studio e professionali, nonché le esperienze qualificative di ciascun personale nella specifica azione d’intervento propo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, in caso di selezione della propria proposta progettuale, le condizioni stabilite nell’avviso del ________ del quale dichiara di aver preso visione e di accettarlo integral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presentato altre eventuali richieste di contributi o sponsorizzazioni ad altri settori comunali, enti pubblici o privati, per la medesima iniziativa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vvero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ichiesto un cofinanziamento ai seguenti soggetti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_______________________________, per €. __________________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_______________________________, per €.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la preparazione della propria proposta progettuale, degli obblighi relativi alle disposizioni in materia di sicurezza, di condizioni di lavoro e di previdenza e di assistenza in vigore nel luogo dove deve essere svolta 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è stata pronunciata nei confronti del/i legale/i rappresentante/i e dei componenti degli organi di amministrazione del soggetto proponente alcuna condanna con sentenza passata in giudicato per qualsiasi reato che incida sulla moralità professionale o, comunque, per delitti finanziari e che nulla risulta a carico degli stessi sogge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esercizio della attività professionale del legale rappresentante e dei componenti degli organi di amministrazione e controllo del soggetto proponente non è stato commesso alcun errore grave, accertato con qualsiasi mezzo di prova dall’Amministrazione e che gli stessi non si sono mai resi responsabili di aver svolto attività nei confronti dell’Amministrazione e dei privati con negligenza o malafede, né di essersi resi colpevoli di gravi inesattezze nel fornire informazioni esigibi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he non sussistono contestazioni o controversie giudiziarie o extragiudiziarie con 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he non sussistono nei confronti del legale rappresentante e dei componenti degli organi di amministrazione e controllo le cause di esclusione di cui all’art. 38 del D.Lgs. 163/2006, per  quanto compatibili con le procedure e le finalità di cui alla presente ist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on sussistono, nei confronti </w:t>
      </w:r>
      <w:r>
        <w:rPr>
          <w:sz w:val="22"/>
          <w:szCs w:val="22"/>
        </w:rPr>
        <w:t xml:space="preserve">del/i legale/i rappresentante/i e dei componenti degli organi di amministrazione </w:t>
      </w:r>
      <w:r>
        <w:rPr>
          <w:color w:val="000000"/>
          <w:sz w:val="22"/>
          <w:szCs w:val="22"/>
        </w:rPr>
        <w:t xml:space="preserve">e controllo, le cause di divieto, di sospensione o di decadenza di cui all’art. 10 della L. 31.5.1965, n. 57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il soggetto proponente non si trova in stato di fallimento, liquidazione o situazioni equivalenti e che non sono pendenti domande di concordato né di amministrazione control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il soggetto proponente è in regola con gli obblighi relativi al pagamento dei contributi previdenziali ed assistenziali a favore dei lavor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soggetto proponente è in regola con gli obblighi relativi al pagamento delle imposte, dirette ed indirette, e delle t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he il soggetto proponente non fa parte dell’articolazione politico-amministrativa di nessun partito, in relazione a quanto previsto dall’art. 7 della legge 2 maggio 1974, n. 195 e dall’art. 4 della legge 18 novembre 1981, n. 65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/i legale/i rappresentante/i non è/sono stato/i sottoposto/i a misura di prevenzione e di non essere a conoscenza della esistenza, a suo/loro carico, di procedimenti in corso per l’applicazione delle misure di prevenzione di cui all’allegato 1 del D.Lgs. 8.8.1994 n. 4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a carico degli amministratori e del legale rappresentante non sono pendenti procedimenti per i reati previsti dall’art. 416 bis del Codice Penale (associazione di tipo mafioso, ex art.1 della Legge 13/09/1982 n. 646) e che gli stessi non sono stati condannati per taluno di 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i avere a disposizione risorse umane, attrezzature tecniche ed altre dotazioni, anche economiche, in misura sufficiente all’espletamento di tutte le attività progettuali proposte. </w:t>
      </w:r>
    </w:p>
    <w:p>
      <w:pPr>
        <w:pStyle w:val="Usobol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240"/>
        <w:rPr/>
      </w:pPr>
      <w:r>
        <w:rPr>
          <w:sz w:val="22"/>
          <w:szCs w:val="22"/>
        </w:rPr>
        <w:t>Allega, infine, alla presente:</w:t>
      </w:r>
    </w:p>
    <w:p>
      <w:pPr>
        <w:pStyle w:val="Usoboll1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getto dettagliato dell’iniziativa proposta redatto in conformità al formulario allegato all’avviso pubblico;</w:t>
      </w:r>
    </w:p>
    <w:p>
      <w:pPr>
        <w:pStyle w:val="Usoboll1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cheda finanziaria;</w:t>
      </w:r>
    </w:p>
    <w:p>
      <w:pPr>
        <w:pStyle w:val="Usoboll1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curriculum professionale con l’elenco delle attività di cui al punto 5);</w:t>
      </w:r>
    </w:p>
    <w:p>
      <w:pPr>
        <w:pStyle w:val="Usoboll1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curricula del personale indicato nell’elenco del formulario progettuale, di cui al punto 6);</w:t>
      </w:r>
    </w:p>
    <w:p>
      <w:pPr>
        <w:pStyle w:val="Usoboll1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Atto costitutivo e Statuto;</w:t>
      </w:r>
    </w:p>
    <w:p>
      <w:pPr>
        <w:pStyle w:val="Usoboll1"/>
        <w:numPr>
          <w:ilvl w:val="0"/>
          <w:numId w:val="3"/>
        </w:numPr>
        <w:spacing w:lineRule="auto" w:line="240"/>
        <w:rPr/>
      </w:pPr>
      <w:r>
        <w:rPr>
          <w:i/>
          <w:iCs/>
          <w:sz w:val="22"/>
          <w:szCs w:val="22"/>
        </w:rPr>
        <w:t xml:space="preserve">(eventuale) </w:t>
      </w:r>
      <w:r>
        <w:rPr>
          <w:sz w:val="22"/>
          <w:szCs w:val="22"/>
        </w:rPr>
        <w:t>certificato della Camera di Commercio;</w:t>
      </w:r>
    </w:p>
    <w:p>
      <w:pPr>
        <w:pStyle w:val="Usoboll1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eventuale) </w:t>
      </w:r>
      <w:r>
        <w:rPr>
          <w:sz w:val="22"/>
          <w:szCs w:val="22"/>
        </w:rPr>
        <w:t xml:space="preserve">certificato d’iscrizione al registro prefettizio o ad altro Registro </w:t>
      </w:r>
      <w:r>
        <w:rPr>
          <w:i/>
          <w:iCs/>
          <w:sz w:val="22"/>
          <w:szCs w:val="22"/>
        </w:rPr>
        <w:t xml:space="preserve">(indicare quale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, nella sua qualità, dichiara altresì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essere informato, ai sensi e per gli effetti del D.Lgs. 196/2003, che i dati personali raccolti saranno trattati, anche con strumenti informatici, esclusivamente nell’ambito del procedimento per il quale la presente dichiarazione viene resa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- di essere a conoscenza e riconoscere che il Comune di Reggio Calabria ha il diritto di procedere a verifiche d’ufficio, anche a campione in ordine alla veridicità delle dichiarazioni e di essere pertanto consapevole che, qualora fosse accertata la non veridicità del contenuto della presente dichiarazione, verrà disposta l’esclusione dalla procedura per la quale è rilasciata o decadrà dall’affidamento eventualmente disposto; inoltre, qualora la non veridicità del contenuto della presente dichiarazione fosse accertata dopo la stipula della convenzione, questa potrà essere risolta dal Comune di Reggio Calabria ai sensi dell’art. 1456 c.c.;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che per la ricezione di ogni eventuale comunicazione inerente la procedura in oggetto e/o di richieste di chiarimento e/o integrazione della documentazione presentata, che invierete anche solo a mezzo fax, si elegge domicilio presso ______________________ tel.____________, fax______________, e-mail ___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________, dat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widowControl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_____________________</w:t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La suddetta istanza deve esse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dotta unitamente a copia fotostatica non autenticata di un documento di identità del sottoscrittore, ai sensi dell’art. 38 D.P.R. n. 445/2000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z w:val="22"/>
          <w:szCs w:val="22"/>
        </w:rPr>
        <w:t>resa dal legale rappresentante complete dei dati richiesti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z w:val="22"/>
          <w:szCs w:val="22"/>
        </w:rPr>
        <w:t>sottoscritta nelle forme stabilite dall’art. 38 D.P.R. n. 445/2000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rammenta altresì che la falsa dichiar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porta responsabilità e sanzioni civili e penali ai sensi dell’art. 76 D.P.R. n. 445/200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iCs/>
          <w:sz w:val="22"/>
          <w:szCs w:val="22"/>
        </w:rPr>
        <w:t>costituisce causa d’esclusione dalla partecipazione a successivi benefici comunali di ogni tip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ordine alla veridicità delle dichiarazioni, il Comune si riserva di procedere a verifiche d’ufficio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Usoboll1"/>
        <w:widowControl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Usoboll1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73" w:hRule="atLeast"/>
          <w:cantSplit w:val="true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</w:r>
            <w:bookmarkStart w:id="0" w:name="_Hlk171507305"/>
            <w:bookmarkStart w:id="1" w:name="_Hlk171507305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  <w:u w:val="single"/>
              </w:rPr>
              <w:t>formulario per presentazion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31"/>
                <w:szCs w:val="31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31"/>
                <w:szCs w:val="31"/>
                <w:u w:val="single"/>
              </w:rPr>
            </w:r>
          </w:p>
        </w:tc>
      </w:tr>
    </w:tbl>
    <w:p>
      <w:pPr>
        <w:pStyle w:val="Normal"/>
        <w:spacing w:before="120" w:after="120"/>
        <w:ind w:left="720" w:right="458" w:hanging="0"/>
        <w:jc w:val="both"/>
        <w:rPr>
          <w:u w:val="single"/>
        </w:rPr>
      </w:pPr>
      <w:r>
        <w:rPr>
          <w:rFonts w:cs="Arial" w:ascii="Arial" w:hAnsi="Arial"/>
          <w:sz w:val="16"/>
          <w:szCs w:val="16"/>
        </w:rPr>
        <w:t xml:space="preserve">IL PRESENTE FORMULARIO E’ PARTE INTEGRANTE DELL’AVVISO E NON PUÒ ESSERE MODIFICAT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Titolo del progetto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53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71749019"/>
            <w:bookmarkStart w:id="3" w:name="_Hlk171749019"/>
            <w:bookmarkEnd w:id="3"/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Durata del prog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la data di inizio e di fine del proget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85"/>
      </w:tblGrid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i_________</w:t>
            </w:r>
          </w:p>
        </w:tc>
      </w:tr>
      <w:tr>
        <w:trPr>
          <w:trHeight w:val="12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fi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/_____/________ (gg/mm/aaa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Area e/o locali all’interno del Parco a servizio del progetto </w:t>
      </w:r>
    </w:p>
    <w:p>
      <w:pPr>
        <w:pStyle w:val="Normal"/>
        <w:ind w:left="180" w:right="45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resentazione delle aree o degli spazi e del contesto in cui si inserisce il progetto)</w:t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. Descrizione sintetica del progetto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Max 1000 caratteri)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. Azione previst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ndicare una sola delle azioni previste ai punti da 1. a  3. dell’avvis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8333"/>
      </w:tblGrid>
      <w:tr>
        <w:trPr>
          <w:trHeight w:val="163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ione di animazione sociale ed intrattenimento ludico ricreativo;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ione culturali, musicali ed eventi spettacolistici;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ione di promozione ecologica, ambientale e sportiv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Finalità del progetto: Quale specifico tema  affronta?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. Obiettivi specifici del progetto e a quali destinatari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ax: 1000 caratter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14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8. Capacità tecniche ed esperienze nel settor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vere </w:t>
      </w:r>
      <w:r>
        <w:rPr>
          <w:rFonts w:cs="Arial" w:ascii="Arial" w:hAnsi="Arial"/>
          <w:i/>
          <w:iCs/>
          <w:sz w:val="16"/>
          <w:szCs w:val="16"/>
          <w:u w:val="single"/>
        </w:rPr>
        <w:t>nel curriculum professionale allegato all’istanza</w:t>
      </w:r>
      <w:r>
        <w:rPr>
          <w:rFonts w:cs="Arial" w:ascii="Arial" w:hAnsi="Arial"/>
          <w:i/>
          <w:iCs/>
          <w:sz w:val="16"/>
          <w:szCs w:val="16"/>
        </w:rPr>
        <w:t xml:space="preserve"> le conoscenze, qualifiche ed esperienze nei settori di cui ai punti da 1 a 3 dell’avviso e, specificamente, nell’azione d’intervento proposta, possedute dal proponente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60"/>
      </w:tblGrid>
      <w:tr>
        <w:trPr>
          <w:trHeight w:val="4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i curriculum professionale allegato</w:t>
            </w:r>
          </w:p>
        </w:tc>
      </w:tr>
    </w:tbl>
    <w:p>
      <w:pPr>
        <w:pStyle w:val="Normal"/>
        <w:tabs>
          <w:tab w:val="clear" w:pos="708"/>
          <w:tab w:val="left" w:pos="9128" w:leader="none"/>
        </w:tabs>
        <w:ind w:left="360" w:right="458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. Nominativo del coordinatore responsabile della conduzione (cabina di regia) e della realizzazione del progetto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1"/>
        <w:gridCol w:w="2762"/>
        <w:gridCol w:w="236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Elenco delle risorse umane impiegate nella realizzazione del progett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llegare i Cv di tutte le persone in elenco, in cui siano dettagliate anche i titoli di studio ed esperienze  professionali posseduti)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6"/>
        <w:gridCol w:w="2740"/>
        <w:gridCol w:w="24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olo nel progett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professionale</w:t>
            </w:r>
          </w:p>
          <w:p>
            <w:pPr>
              <w:pStyle w:val="Testofumetto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en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left="180"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1. Risultati finali attesi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descrizione dei </w:t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risultati che si intendono ottenere attraverso la realizzazione del progetto proposto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2. Monitoraggio e valutazione dei risultati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il monitoraggio e la valutazione in itinere e finale dei risultati delle azioni. Max: 500 caratter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70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3. Piano per la visibilità e pubblicizzazione delle azioni previste e dei risultati ottenuti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escrizione degli indicatori e meccanismi  per la valutazione in itinere e finale dei risultati delle azioni. Max: 500 caratter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. Costo del progetto e finanziamento richiesto con indicazione di eventuale cofinanzia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Indicare, la quota di cofinanziamento a carico del propon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_________________* richiesti a valere sulle risorse comunali di cui all’avviso.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  a carico del proponente  €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 (max 6.000 euro nel caso delle iniziative di cui al punto 1, max 5.000 euro nel caso delle iniziative di cui al punto 2 e max 2.000 euro nel caso delle iniziative di cui al punto 3 dell’avviso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rma dei legali rappresentanti del proponente: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644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AVVISO  </w:t>
      </w:r>
    </w:p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PER LA CONCESSIONE DI CONTRIBUTI </w:t>
      </w:r>
    </w:p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4365" w:leader="none"/>
          <w:tab w:val="center" w:pos="5104" w:leader="none"/>
          <w:tab w:val="left" w:pos="9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Scheda finanziaria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284" w:leader="none"/>
          <w:tab w:val="left" w:pos="1417" w:leader="none"/>
          <w:tab w:val="left" w:pos="1983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jc w:val="both"/>
        <w:rPr>
          <w:rFonts w:ascii="Arial" w:hAnsi="Arial" w:cs="Arial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b/>
          <w:bCs/>
          <w:i/>
          <w:iCs/>
          <w:small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518" w:hRule="atLeast"/>
          <w:cantSplit w:val="true"/>
        </w:trPr>
        <w:tc>
          <w:tcPr>
            <w:tcW w:w="1022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65" w:leader="none"/>
                <w:tab w:val="center" w:pos="5104" w:leader="none"/>
                <w:tab w:val="left" w:pos="967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24" w:type="dxa"/>
            <w:vMerge w:val="continue"/>
            <w:tcBorders/>
          </w:tcPr>
          <w:p>
            <w:pPr>
              <w:pStyle w:val="Footnote"/>
              <w:snapToGrid w:val="false"/>
              <w:ind w:right="1020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progetto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ggetto proponent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oce di spes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559"/>
      </w:tblGrid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>%  sul  totale progetto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sto medio orari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Mezzi e attrezzatu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cquisto/noleggio/le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mezzi 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  <w:t xml:space="preserve">Costi gener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vitto, alloggio e trasporto del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eriali di consu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ese di manutenzione e adeguamento loca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utenze (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se amministr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3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tro ( specifica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costi gene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Spese di produzione e divulgazione materi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otale </w:t>
            </w:r>
            <w:r>
              <w:rPr>
                <w:b/>
                <w:bCs/>
                <w:color w:val="000000"/>
                <w:sz w:val="22"/>
                <w:szCs w:val="22"/>
              </w:rPr>
              <w:t>materiale divulg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E GENE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5">
    <w:name w:val=" Carattere Carattere5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CarattereCarattere2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52:00Z</dcterms:created>
  <dc:creator>Antonio Barrile</dc:creator>
  <dc:description/>
  <cp:keywords/>
  <dc:language>en-US</dc:language>
  <cp:lastModifiedBy>U.O.Lav.Svil.Ris.</cp:lastModifiedBy>
  <dcterms:modified xsi:type="dcterms:W3CDTF">2009-06-24T10:03:00Z</dcterms:modified>
  <cp:revision>6</cp:revision>
  <dc:subject/>
  <dc:title>COMUNE DI REGGIO CALABRIA </dc:title>
</cp:coreProperties>
</file>