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VVIS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CENTRI  ESTIVI MARINI 2009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L'Assessorato alle Politiche Sociali, nell’ambito delle iniziative finalizzate a riqualificare il tempo estivo dei minori e garantire alle famiglie un servizio di cura in un periodo di chiusura delle scuole, intende dare avvio a N° 3 “Centri Estivi Marini” finalizzati a promuovere la pratica della vela, nonché tutte quelle attività sociali, ricreative culturali e formative legate alla marineri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i/>
        </w:rPr>
        <w:t>L’iniziativa è rivolta ai minori residenti e/o ai minori non residenti i cui genitori abbiano il domicilio lavorativo presso il Comune di Reggio Calabria e che, alla data del 12 Giugno 2009</w:t>
      </w:r>
      <w:r>
        <w:rPr>
          <w:b/>
          <w:i/>
        </w:rPr>
        <w:t>,</w:t>
      </w:r>
      <w:r>
        <w:rPr>
          <w:i/>
        </w:rPr>
        <w:t xml:space="preserve"> abbiano  compiuto il 6° anno di età e non superato il 12° (11 anni e 364 giorni) in possesso di abilità natatorie. Il periodo di attività è fissato dal </w:t>
      </w:r>
      <w:r>
        <w:rPr>
          <w:b/>
          <w:i/>
        </w:rPr>
        <w:t>18 Giugno al 31 Luglio 2009</w:t>
      </w:r>
      <w:r>
        <w:rPr>
          <w:i/>
        </w:rPr>
        <w:t>, dal lunedì al venerdì, dalle ore 8, alle 14,00, compresa l’area pranz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Le attività saranno svolte presso una  struttura idonea  per espletare attività di Scuola di Vela,  alla presenza di istruttori in possesso di titolo federale e di animatori esperti in attività relative all’iniziativa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 genitori interessati potranno far pervenire richiesta presso gli Uffici di Segretariato Sociale delle Circoscrizioni, entro e non oltre </w:t>
      </w:r>
      <w:r>
        <w:rPr>
          <w:b/>
          <w:i/>
        </w:rPr>
        <w:t>le ore 12.00 del 12 Giugno 2009 (non fa fede il timbro postale)</w:t>
      </w:r>
      <w:r>
        <w:rPr>
          <w:i/>
        </w:rPr>
        <w:t xml:space="preserve"> secondo il modulo allegato, in distribuzione presso gli uffici circoscrizionali o scaricabile al seguente indirizzo:     </w:t>
      </w:r>
      <w:r>
        <w:rPr>
          <w:i/>
          <w:color w:val="3366FF"/>
          <w:u w:val="single"/>
        </w:rPr>
        <w:t xml:space="preserve">www.comune.reggio-calabria.it </w:t>
      </w:r>
    </w:p>
    <w:p>
      <w:pPr>
        <w:pStyle w:val="Normal"/>
        <w:spacing w:lineRule="auto" w:line="360"/>
        <w:jc w:val="both"/>
        <w:rPr/>
      </w:pPr>
      <w:r>
        <w:rPr>
          <w:i/>
        </w:rPr>
        <w:t>Qualora le domande pervenute, entro il termine prescritto, superino il limite dei posti disponibili, si provvederà a determinare la graduatoria dei minori e l'eventuale lista di attesa secondo i criteri elencati nel modulo di richiest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e domande pervenute fuori termine saranno accolte in ordine cronologico di presentazione, sino alla copertura dei posti disponibili.</w:t>
      </w:r>
    </w:p>
    <w:p>
      <w:pPr>
        <w:pStyle w:val="Normal"/>
        <w:spacing w:lineRule="auto" w:line="360"/>
        <w:jc w:val="both"/>
        <w:rPr/>
      </w:pPr>
      <w:r>
        <w:rPr>
          <w:i/>
        </w:rPr>
        <w:t>E’ riservato il 15% dei posti disponibili, a titolo gratuito, ai minori in carico ai Servizi Sociali del Comun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’ riservato il 5% dei posti disponibili, a titolo gratuito ai minori diversamente abili non dichiarati in situazione di gravità  ai sensi  dell’art. 3, comma 3 della L. 104/’9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E’ previsto il pagamento di una quota contributiva pro-capite di </w:t>
      </w:r>
      <w:r>
        <w:rPr>
          <w:b/>
          <w:i/>
        </w:rPr>
        <w:t>€. 80.00</w:t>
      </w:r>
      <w:r>
        <w:rPr>
          <w:i/>
        </w:rPr>
        <w:t xml:space="preserve">, nel caso in cui il reddito ISEE non  superi €. 9.000/00  (nel caso di partecipazione di due o più figli la quota individuale è  ridotta di €. 20,00) e di </w:t>
      </w:r>
      <w:r>
        <w:rPr>
          <w:b/>
          <w:i/>
        </w:rPr>
        <w:t>€. 120.00</w:t>
      </w:r>
      <w:r>
        <w:rPr>
          <w:i/>
        </w:rPr>
        <w:t xml:space="preserve">, nel caso in cui il reddito ISEE superi €. 9.000/00 (nel caso di partecipazione di due o più figli la quota individuale è ridotta di €. 20,00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Il trasporto presso la struttura scelta per i “Centri Estivi Marini” non è compreso nel servizio, pertanto sarà a cura della famiglia.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Il Dirige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Dott.ssa Carmela Stracu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ENTRI ESTIVI MARINI 2009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MMI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445 del 28/12/2000 art. 75-7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 “Centri Estivi Marini” sono rivolti ai minori residenti e/o non residenti i cui genitori abbiano il domicilio lavorativo presso il Comune di Reggio Calab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La partecipazione ai Centri è riservata ai minori che, alla data del 12 Giugno 2009, abbiano compiuto il 6° anno di età e non superato il 12° anno (11 anni e 364 gior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a domanda di ammissione dovrà essere presentata presso il Segretariato sociale degli Uffici circoscrizionali </w:t>
      </w:r>
      <w:r>
        <w:rPr>
          <w:b/>
          <w:sz w:val="22"/>
          <w:szCs w:val="22"/>
        </w:rPr>
        <w:t>entro e non oltre il 12 Giugno 2009</w:t>
      </w:r>
      <w:r>
        <w:rPr>
          <w:sz w:val="22"/>
          <w:szCs w:val="22"/>
        </w:rPr>
        <w:t xml:space="preserve"> nel seguente or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lunedì al venerdì:   dalle ore 8.30 alle or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dalle ore 15.30 alle or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NB.</w:t>
      </w:r>
      <w:r>
        <w:rPr>
          <w:sz w:val="22"/>
          <w:szCs w:val="22"/>
        </w:rPr>
        <w:t xml:space="preserve"> Gli Uffici di Segretariato sociale delle sotto elencate Circoscrizioni osserveranno il seguente or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X Circoscrizione (Gallico)</w:t>
        <w:tab/>
        <w:tab/>
        <w:tab/>
      </w:r>
      <w:r>
        <w:rPr>
          <w:b/>
          <w:sz w:val="22"/>
          <w:szCs w:val="22"/>
        </w:rPr>
        <w:t>martedì e giovedì:</w:t>
        <w:tab/>
        <w:t>dalle 9.0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XII Circoscrizione (Cannavò-Mosorrofa)</w:t>
        <w:tab/>
      </w:r>
      <w:r>
        <w:rPr>
          <w:b/>
          <w:sz w:val="22"/>
          <w:szCs w:val="22"/>
        </w:rPr>
        <w:t xml:space="preserve">lunedì e venerdì: </w:t>
        <w:tab/>
        <w:t>dalle 8.3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martedì e giovedì: </w:t>
        <w:tab/>
        <w:t>dalle15.00 all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XV Circoscrizione (Pellaro)</w:t>
        <w:tab/>
        <w:tab/>
        <w:tab/>
      </w:r>
      <w:r>
        <w:rPr>
          <w:b/>
          <w:sz w:val="22"/>
          <w:szCs w:val="22"/>
        </w:rPr>
        <w:t xml:space="preserve">martedì e giovedì: </w:t>
        <w:tab/>
        <w:t>dalle 9.0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l’XI Circoscrizione il servizio di Segretariato sociale sarà garantito presso la IV Circo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/la sottoscritto/a  Cognome _____________________________  Nome ____________________________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genitore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tutore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affidatario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 domanda affinché il/i </w:t>
      </w:r>
      <w:r>
        <w:rPr>
          <w:b/>
          <w:sz w:val="22"/>
          <w:szCs w:val="22"/>
        </w:rPr>
        <w:t>minore/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/i  a ________________________________ in Via 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>n. ______  Cap _________ tel. n. _______________________ altro recapito tel. 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A/NO PARTECIPARE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Ai “Centri Estivi Marini 2009” </w:t>
      </w:r>
      <w:r>
        <w:rPr>
          <w:b/>
          <w:sz w:val="22"/>
          <w:szCs w:val="22"/>
        </w:rPr>
        <w:t xml:space="preserve">dal 18 Giugno al 31 Luglio 2009, </w:t>
      </w:r>
      <w:r>
        <w:rPr>
          <w:sz w:val="22"/>
          <w:szCs w:val="22"/>
        </w:rPr>
        <w:t>con orario giornaliero dalle ore 8.00 alle ore 14.00, sabato escluso, con servizio mensa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sbarrare una sola voce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</w:rPr>
        <w:t xml:space="preserve">Centro Estivo Marino </w:t>
      </w:r>
      <w:r>
        <w:rPr>
          <w:rFonts w:cs="Times New Roman" w:ascii="Times New Roman" w:hAnsi="Times New Roman"/>
          <w:sz w:val="22"/>
          <w:szCs w:val="22"/>
        </w:rPr>
        <w:t>- c/o il Lido comunale – Lungomare R.C. - n. 100 posti;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</w:rPr>
        <w:t xml:space="preserve">Centro Estivo Marino </w:t>
      </w:r>
      <w:r>
        <w:rPr>
          <w:rFonts w:cs="Times New Roman" w:ascii="Times New Roman" w:hAnsi="Times New Roman"/>
          <w:sz w:val="22"/>
          <w:szCs w:val="22"/>
        </w:rPr>
        <w:t>- c/o il locale “Privilege” – Gebbione a mare (R.C.) - n. 100 posti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Centro Estivo Marino </w:t>
      </w:r>
      <w:r>
        <w:rPr>
          <w:rFonts w:cs="Times New Roman" w:ascii="Times New Roman" w:hAnsi="Times New Roman"/>
          <w:sz w:val="22"/>
          <w:szCs w:val="22"/>
        </w:rPr>
        <w:t>- c/o il Lido dello Stretto – Lungomare Catona (R.C.) - n. 70 post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2"/>
        </w:rPr>
        <w:t>Oltre ai “Centri estivi” sopraindicati i genitori possono richiedere di usufruire anche dell’</w:t>
      </w:r>
      <w:r>
        <w:rPr>
          <w:sz w:val="22"/>
          <w:u w:val="single"/>
        </w:rPr>
        <w:t>ammissione gratuita</w:t>
      </w:r>
      <w:r>
        <w:rPr>
          <w:sz w:val="22"/>
        </w:rPr>
        <w:t xml:space="preserve"> all’eventuale attivazione di un </w:t>
      </w:r>
      <w:r>
        <w:rPr>
          <w:sz w:val="22"/>
          <w:u w:val="single"/>
        </w:rPr>
        <w:t>Campus estivo,</w:t>
      </w:r>
      <w:r>
        <w:rPr>
          <w:sz w:val="22"/>
        </w:rPr>
        <w:t xml:space="preserve"> senza servizio mensa,  presso il </w:t>
      </w:r>
      <w:r>
        <w:rPr>
          <w:b/>
          <w:sz w:val="22"/>
        </w:rPr>
        <w:t xml:space="preserve">Parco “Baden Powell” </w:t>
      </w:r>
      <w:r>
        <w:rPr>
          <w:sz w:val="22"/>
        </w:rPr>
        <w:t>per il periodo 1 Agosto / 30 Agosto che avverrà nel rispetto dei criteri definiti con successivo Avviso pubblico</w:t>
        <w:br/>
        <w:t xml:space="preserve">(l’ammissione dei minori relativa al periodo </w:t>
      </w:r>
      <w:r>
        <w:rPr>
          <w:sz w:val="22"/>
          <w:szCs w:val="22"/>
        </w:rPr>
        <w:t>18 Giugno / 31 Luglio non esclude l’eventuale ulteriore inserimento degli stessi  anche per il periodo 1 Agosto / 30 Agosto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</w:rPr>
        <w:t>Indica la preferenza per far partecipare gratuitamente il/i minore/i al sopraccitato Campus estivo nei seguenti turni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sbarrare una sola voc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   dal 1 al 14 Agosto 2009:</w:t>
        <w:tab/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  dalle ore 8.00 alle ore 13.00  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  dalle ore 15.00 alle ore 20.00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   dal 15 al 30 Agosto 2009:</w:t>
        <w:tab/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  dalle ore 8.00 alle ore 13.00  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ð</w:t>
      </w:r>
      <w:r>
        <w:rPr>
          <w:sz w:val="22"/>
        </w:rPr>
        <w:t xml:space="preserve">  dalle ore 15.00 alle ore 20.00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Il sottoscritto è a conoscenza che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 Centro sarà gestito da un organismo appositamente selezionato dall’Amministrazione Comunale, che sarà responsabile dell’accoglienza dei minori per l’orario e i giorni fìssati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I posti presso i Centri saranno assegnati secondo una graduatoria distinta per Centro e secondo i criteri prestabiliti, allegati alla presente domanda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 minori non ammessi verrà stilata una graduatoria generale, secondo l’ordine di punteggio acquisito, fino alla copertura dei posti disponibil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’ riservato il 15% dei posti disponibili, a titolo gratuito, ai minori in carico al Servizio Sociale del Comune;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’ riservato il 5% dei posti disponibili, a titolo gratuito, ai minori diversamente abili non dichiarati in situazione di gravità  ai sensi dell’art. 3, comma 3 della L. 104/’92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omande pervenute fuori termine saranno accolte in ordine cronologico di presentazione, sino alla copertura dei posti disponibili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’ previsto il pagamento di una quota contributiva procapite di </w:t>
      </w:r>
      <w:r>
        <w:rPr>
          <w:rFonts w:cs="Times New Roman" w:ascii="Times New Roman" w:hAnsi="Times New Roman"/>
          <w:b/>
          <w:sz w:val="22"/>
          <w:szCs w:val="22"/>
        </w:rPr>
        <w:t>€. 80,00</w:t>
      </w:r>
      <w:r>
        <w:rPr>
          <w:rFonts w:cs="Times New Roman" w:ascii="Times New Roman" w:hAnsi="Times New Roman"/>
          <w:sz w:val="22"/>
          <w:szCs w:val="22"/>
        </w:rPr>
        <w:t xml:space="preserve">, nel caso in cui il reddito </w:t>
      </w:r>
      <w:r>
        <w:rPr>
          <w:rFonts w:cs="Times New Roman" w:ascii="Times New Roman" w:hAnsi="Times New Roman"/>
          <w:b/>
          <w:sz w:val="22"/>
          <w:szCs w:val="22"/>
        </w:rPr>
        <w:t xml:space="preserve">ISEE </w:t>
      </w:r>
      <w:r>
        <w:rPr>
          <w:rFonts w:cs="Times New Roman" w:ascii="Times New Roman" w:hAnsi="Times New Roman"/>
          <w:sz w:val="22"/>
          <w:szCs w:val="22"/>
        </w:rPr>
        <w:t xml:space="preserve">non superi €.  9.000/00 (nel caso di partecipazione di due o più figli la quota individuale è ridotta di €. 20,00), e di </w:t>
      </w:r>
      <w:r>
        <w:rPr>
          <w:rFonts w:cs="Times New Roman" w:ascii="Times New Roman" w:hAnsi="Times New Roman"/>
          <w:b/>
          <w:sz w:val="22"/>
          <w:szCs w:val="22"/>
        </w:rPr>
        <w:t>€. 120,00</w:t>
      </w:r>
      <w:r>
        <w:rPr>
          <w:rFonts w:cs="Times New Roman" w:ascii="Times New Roman" w:hAnsi="Times New Roman"/>
          <w:sz w:val="22"/>
          <w:szCs w:val="22"/>
        </w:rPr>
        <w:t xml:space="preserve">, nel caso in cui il reddito </w:t>
      </w:r>
      <w:r>
        <w:rPr>
          <w:rFonts w:cs="Times New Roman" w:ascii="Times New Roman" w:hAnsi="Times New Roman"/>
          <w:b/>
          <w:sz w:val="22"/>
          <w:szCs w:val="22"/>
        </w:rPr>
        <w:t xml:space="preserve">ISEE </w:t>
      </w:r>
      <w:r>
        <w:rPr>
          <w:rFonts w:cs="Times New Roman" w:ascii="Times New Roman" w:hAnsi="Times New Roman"/>
          <w:sz w:val="22"/>
          <w:szCs w:val="22"/>
        </w:rPr>
        <w:t>superi €.  9.000/00 (nel caso di partecipazione di due o più figli la quota individuale è ridotta di €. 20,00). La quota procapite prevista dovrà essere corrisposta anticipatamente, direttamente all’organismo gestore del Centro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In caso di omesso pagamento del contributo previsto, l’utente sarà considerato rinunciatario del servizio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ritiro del minore dal Centro, dovrà essere data tempestiva comunicazione per iscritto all’Ufficio Politiche Sociali, via Magna Grecia, 13/15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’ a conoscenza ch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ni Centro sarà gestito da un organismo appositamente selezionato dall’Amministrazione Comunale, che sarà responsabile dell’accoglienza dei minori per l’orario e i giorni fìssat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posti presso i “Centri Estivi Marini” saranno assegnati secondo una graduatoria generale in ordine al punteggio acquisito secondo i criteri prestabiliti, allegati alla presente domanda sino alla copertura dei posti disponibili;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le domande pervenute, entro il termine prescritto, superino il limite dei posti disponibili, si provvederà a determinare l’elenco dei minori e l’eventuale lista di attesa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omande pervenute fuori termine saranno accolte in ordine cronologico di presentazione, sino alla copertura dei posti disponibil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’ riservato il 15% dei posti disponibili, a titolo gratuito, ai minori in carico al Servizio Sociale del Comune;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E’ riservato il 5% dei posti disponibili, a titolo gratuito, ai minori diversamente abili non dichiarati in situazione di gravità  ai sensi dell’art. 3, comma 3 della L. 104/’92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’ previsto il pagamento di una quota contributiva procapite di </w:t>
      </w:r>
      <w:r>
        <w:rPr>
          <w:rFonts w:cs="Times New Roman" w:ascii="Times New Roman" w:hAnsi="Times New Roman"/>
          <w:b/>
          <w:sz w:val="22"/>
          <w:szCs w:val="22"/>
        </w:rPr>
        <w:t>€. 80,00</w:t>
      </w:r>
      <w:r>
        <w:rPr>
          <w:rFonts w:cs="Times New Roman" w:ascii="Times New Roman" w:hAnsi="Times New Roman"/>
          <w:sz w:val="22"/>
          <w:szCs w:val="22"/>
        </w:rPr>
        <w:t xml:space="preserve">, nel caso in cui il reddito </w:t>
      </w:r>
      <w:r>
        <w:rPr>
          <w:rFonts w:cs="Times New Roman" w:ascii="Times New Roman" w:hAnsi="Times New Roman"/>
          <w:b/>
          <w:sz w:val="22"/>
          <w:szCs w:val="22"/>
        </w:rPr>
        <w:t xml:space="preserve">ISEE </w:t>
      </w:r>
      <w:r>
        <w:rPr>
          <w:rFonts w:cs="Times New Roman" w:ascii="Times New Roman" w:hAnsi="Times New Roman"/>
          <w:sz w:val="22"/>
          <w:szCs w:val="22"/>
        </w:rPr>
        <w:t xml:space="preserve">non superi €.  9.000/00 (nel caso di partecipazione di due o più figli la quota individuale è ridotta di €. 20,00), e di </w:t>
      </w:r>
      <w:r>
        <w:rPr>
          <w:rFonts w:cs="Times New Roman" w:ascii="Times New Roman" w:hAnsi="Times New Roman"/>
          <w:b/>
          <w:sz w:val="22"/>
          <w:szCs w:val="22"/>
        </w:rPr>
        <w:t>€. 120,00</w:t>
      </w:r>
      <w:r>
        <w:rPr>
          <w:rFonts w:cs="Times New Roman" w:ascii="Times New Roman" w:hAnsi="Times New Roman"/>
          <w:sz w:val="22"/>
          <w:szCs w:val="22"/>
        </w:rPr>
        <w:t xml:space="preserve">, nel caso in cui il reddito </w:t>
      </w:r>
      <w:r>
        <w:rPr>
          <w:rFonts w:cs="Times New Roman" w:ascii="Times New Roman" w:hAnsi="Times New Roman"/>
          <w:b/>
          <w:sz w:val="22"/>
          <w:szCs w:val="22"/>
        </w:rPr>
        <w:t xml:space="preserve">ISEE </w:t>
      </w:r>
      <w:r>
        <w:rPr>
          <w:rFonts w:cs="Times New Roman" w:ascii="Times New Roman" w:hAnsi="Times New Roman"/>
          <w:sz w:val="22"/>
          <w:szCs w:val="22"/>
        </w:rPr>
        <w:t>superi €.  9.000/00 (nel caso di partecipazione di due o più figli la quota individuale è ridotta di €. 20,00). La quota procapite prevista dovrà essere corrisposta anticipatamente, direttamente all’organismo gestore del Centro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In caso di omesso pagamento del contributo previsto, l’utente sarà considerato rinunciatario del servizio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ritiro del minore dal Centro, dovrà essere data tempestiva comunicazione per iscritto all’Ufficio Politiche Sociali, via Magna Grecia, 13/1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si particolari per i quali è previsto il rimbors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procederà ai rimborsi solo nel caso di </w:t>
      </w:r>
      <w:r>
        <w:rPr>
          <w:rFonts w:cs="Times New Roman" w:ascii="Times New Roman" w:hAnsi="Times New Roman"/>
          <w:sz w:val="22"/>
          <w:szCs w:val="22"/>
          <w:u w:val="single"/>
        </w:rPr>
        <w:t>ricovero ospedaliero o malattia infettiva</w:t>
      </w:r>
      <w:r>
        <w:rPr>
          <w:rFonts w:cs="Times New Roman" w:ascii="Times New Roman" w:hAnsi="Times New Roman"/>
          <w:sz w:val="22"/>
          <w:szCs w:val="22"/>
        </w:rPr>
        <w:t xml:space="preserve"> del minore debitamente documentati. Le richieste di rimborso dovranno pervenire al Settore Politiche Sociali, via Magna Grecia, 13/15 entro e non oltre 30 giorni dalla chiusura dei “Centri Estivi Marini”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numPr>
          <w:ilvl w:val="1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nucleo familiare risulta così composto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1"/>
          <w:numId w:val="3"/>
        </w:numPr>
        <w:tabs>
          <w:tab w:val="left" w:pos="900" w:leader="none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ATI RELATIVI AL </w:t>
      </w:r>
      <w:r>
        <w:rPr>
          <w:rFonts w:cs="Times New Roman" w:ascii="Times New Roman" w:hAnsi="Times New Roman"/>
          <w:b/>
          <w:sz w:val="20"/>
        </w:rPr>
        <w:t>PADRE</w:t>
      </w:r>
      <w:r>
        <w:rPr>
          <w:rFonts w:cs="Times New Roman" w:ascii="Times New Roman" w:hAnsi="Times New Roman"/>
          <w:sz w:val="20"/>
        </w:rPr>
        <w:t xml:space="preserve"> O ESERCENTE POTESTA’  GENITORIAL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♦   </w:t>
      </w:r>
      <w:r>
        <w:rPr>
          <w:rFonts w:cs="Times New Roman" w:ascii="Times New Roman" w:hAnsi="Times New Roman"/>
          <w:sz w:val="22"/>
          <w:szCs w:val="22"/>
        </w:rPr>
        <w:t>Stato civile:              coniugato  □             convivente  □           celibe  □        vedovo  □</w:t>
      </w:r>
    </w:p>
    <w:p>
      <w:pPr>
        <w:pStyle w:val="TextBody"/>
        <w:spacing w:lineRule="auto" w:line="48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eparato*  □              divorziato*  □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* (indicare gli estremi della sentenza): 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entenza n. ________ del ____________ Tribunale di 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♦    </w:t>
      </w:r>
      <w:r>
        <w:rPr>
          <w:rFonts w:cs="Times New Roman" w:ascii="Times New Roman" w:hAnsi="Times New Roman"/>
          <w:sz w:val="22"/>
          <w:szCs w:val="22"/>
        </w:rPr>
        <w:t>Professione ___________________________    sede di lavoro 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left" w:pos="1440" w:leader="none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ATI RELATIVI ALLA </w:t>
      </w:r>
      <w:r>
        <w:rPr>
          <w:rFonts w:cs="Times New Roman" w:ascii="Times New Roman" w:hAnsi="Times New Roman"/>
          <w:b/>
          <w:sz w:val="20"/>
        </w:rPr>
        <w:t>MADR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♦   </w:t>
      </w:r>
      <w:r>
        <w:rPr>
          <w:rFonts w:cs="Times New Roman" w:ascii="Times New Roman" w:hAnsi="Times New Roman"/>
          <w:sz w:val="22"/>
          <w:szCs w:val="22"/>
        </w:rPr>
        <w:t>Stato civile:              coniugata  □              convivente  □           celibe  □        vedova  □</w:t>
      </w:r>
    </w:p>
    <w:p>
      <w:pPr>
        <w:pStyle w:val="TextBody"/>
        <w:spacing w:lineRule="auto" w:line="48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separata*  □              divorziata*  □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ndicare gli estremi della sentenza):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tenza n. ________ del ____________ Tribunale di _________________________________ 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♦    </w:t>
      </w:r>
      <w:r>
        <w:rPr>
          <w:rFonts w:cs="Times New Roman" w:ascii="Times New Roman" w:hAnsi="Times New Roman"/>
          <w:sz w:val="22"/>
          <w:szCs w:val="22"/>
        </w:rPr>
        <w:t>Professione ____________________________    sede di lavoro _______________________</w:t>
      </w:r>
    </w:p>
    <w:p>
      <w:pPr>
        <w:pStyle w:val="TextBody"/>
        <w:numPr>
          <w:ilvl w:val="1"/>
          <w:numId w:val="3"/>
        </w:numPr>
        <w:pBdr>
          <w:bottom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trovarsi nelle seguenti situazioni particolari:</w:t>
      </w:r>
    </w:p>
    <w:p>
      <w:pPr>
        <w:pStyle w:val="TextBody"/>
        <w:pBdr>
          <w:bottom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1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2"/>
          <w:szCs w:val="22"/>
        </w:rPr>
        <w:t>e) di eleggere domicilio, ai fini di ogni eventuale comunicazione, anche di emergenza, esonerando gli uffici  dall’obbligo di effettuare a tale proposito ulteriori verifiche, in: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_________________________________________________tel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.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</w:r>
      <w:r>
        <w:rPr>
          <w:rFonts w:cs="Times New Roman" w:ascii="Times New Roman" w:hAnsi="Times New Roman"/>
          <w:b/>
          <w:sz w:val="22"/>
          <w:szCs w:val="22"/>
        </w:rPr>
        <w:t xml:space="preserve"> INFORMAZIONI SANITARIE MINORE    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lerg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lat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rm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abili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che il/i minore/i  è/sono stato/i  sottoposto/i  alle vaccinazioni prescritte dalla normativa vigente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che il minore ____________________________ è inserito in altre iniziative del Comune, indicare </w:t>
      </w:r>
    </w:p>
    <w:p>
      <w:pPr>
        <w:pStyle w:val="TextBody"/>
        <w:tabs>
          <w:tab w:val="left" w:pos="1440" w:leader="none"/>
          <w:tab w:val="left" w:pos="468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quali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  </w:t>
      </w: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Times New Roman" w:ascii="Times New Roman" w:hAnsi="Times New Roman"/>
          <w:sz w:val="22"/>
          <w:szCs w:val="22"/>
        </w:rPr>
        <w:t xml:space="preserve">   che l’ISEE, relativo all’anno 2008, non supera l’importo di €.  9.000,00 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Times New Roman" w:ascii="Times New Roman" w:hAnsi="Times New Roman"/>
          <w:sz w:val="22"/>
          <w:szCs w:val="22"/>
        </w:rPr>
        <w:t xml:space="preserve">   che l’ISEE, relativo all’anno 2008, supera  l’importo di €.  9.000,00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l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e il minore __________________ è diversamente abile, non dichiarato in situazione di gravità  ai sensi dell’art. 3, comma 3 della L. 104/’92, come da documentazione rilasciata dall’A.S.L., di cui si allega copi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he nel proprio nucleo familiare sono presenti uno o più congiunti diversamente abili, come da documentazione rilasciata dall’A.S.L., di cui si allega copi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</w:rPr>
        <w:t>n)  che il/i minore/i è/sono in possesso di abilità natator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)  Dichiara, altresì, di non avere presentato domanda di ammissione ai “Centri Ricreativi Estivi 2009”.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ai sensi del DPR 445/2000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 tal fine, per gli effetti e con la responsabilità di cui alla legge 445/2000 e successive modificazioni ed integrazioni,  è consapevole che in caso di dichiarazione mendace incorre nelle sanzioni penali previste dalle vigenti leggi ed è escluso dal beneficio. 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ai sensi dell’art. 10 della legge 196/’03 “Consenso al trattamento dei dati personali”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In caso di ammissione al “Centro Estivo Marino”, autorizza l’ U.O. Politiche Sociali a comunicare  le informazioni sanitarie del minore partecipante,  nonché i recapiti telefonici contenuti nella domanda,  all’organismo affidatario.</w:t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gio Calabria, li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                                                        FIRMA DEL DICHIARANTE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               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 di riconoscimento del dichiarante: _______________________________________________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sibire al momento della presentazione della domanda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</w:rPr>
        <w:t>La domanda deve essere compilata a cura del genitore o esercente potestà genitoriale e può essere presentata anche da persona diversa del dichiarante purché sia allegata fotocopia del documento di riconoscimento dello stesso dichiarante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 copia dei seguenti documenti :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)  Documento di riconoscimento del dichiarante nel caso in cui la domanda sia presentata da persona   diversa dal dichiarante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ttestazione ISEE, completa di dichiarazione sostitutiva unica, solo nel caso in cui l’ISEE, relativo   all’anno 2008, non superi l’importo di €. 9.000/00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Certificazione di cui all’art. 4 della Legge 104/’92 nel caso di presenza nel nucleo familiare di soggetti diversamente abili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esso di soggiorno (per i cittadini extracomunitari)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di riconoscimento del genitore non affidatario*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cumenti da allegare nel caso di ammissione al Centro:</w:t>
      </w:r>
    </w:p>
    <w:p>
      <w:pPr>
        <w:pStyle w:val="TextBody"/>
        <w:tabs>
          <w:tab w:val="left" w:pos="1440" w:leader="none"/>
          <w:tab w:val="left" w:pos="4680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1440" w:leader="none"/>
          <w:tab w:val="left" w:pos="4680" w:leader="none"/>
        </w:tabs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medico che attesti che il minore può vivere in comunità.</w:t>
      </w:r>
    </w:p>
    <w:p>
      <w:pPr>
        <w:pStyle w:val="TextBody"/>
        <w:numPr>
          <w:ilvl w:val="0"/>
          <w:numId w:val="6"/>
        </w:numPr>
        <w:tabs>
          <w:tab w:val="left" w:pos="360" w:leader="none"/>
          <w:tab w:val="left" w:pos="1440" w:leader="none"/>
          <w:tab w:val="left" w:pos="468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ertificato medico che attesti eventuali intolleranze alimentari, allergie,  assunzione di farmaci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Note del Servizio Sociale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 </w:t>
      </w:r>
      <w:r>
        <w:rPr>
          <w:rFonts w:cs="Times New Roman" w:ascii="Times New Roman" w:hAnsi="Times New Roman"/>
          <w:sz w:val="22"/>
          <w:szCs w:val="22"/>
        </w:rPr>
        <w:t>(Da compilare solo nel caso di genitori separati o divorziati)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nsenso del genitore non affidatari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, madre/padre del minore __________________________ dà il proprio consenso affinché  il  proprio figlio/a  partecipi alle attività del “Centro Estivo Marino 2009” sopra indicato 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Reggio Calabria lì _________________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Il genitore non affidatari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 di riconoscimento: 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Allegare fotocopia documento di riconosciment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CRITERI DI PUNTEGGIO PER  LA FORMULAZIONE DELLA GRADUATORIA DEI “CENTRI ESTIVI MARINI  2009”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  <w:gridCol w:w="1425"/>
      </w:tblGrid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ambi  genitori lavorato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za nel nucleo familiare di soggetti diversamente abili (certificato ex lege 104/’92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glia con più figli che di età inferiore ai 6 anni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i 0,5 a figlio a partire dal secondo fig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mbini appartenenti a famiglie che, per motivi diversi, documentati nelle forme di legge, vivano con uno solo dei genitori (celibe/nubile, vedovo/a, divorziato/a, separato/a in possesso di atto formale di separazio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8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eddito ISEE, relativo all’anno 2008, fino a €. 9.000/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  PUN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.B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 parità di punteggio sarà preso in considerazione il bambino più piccolo ad eccezione dei casi di fratelli per i quali sarà preso in considerazione la posizione in graduatoria occupata dal più piccolo con progressiva collocazione dei fratelli maggiori.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118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0"/>
      </w:rPr>
    </w:pPr>
    <w:r>
      <w:rPr>
        <w:rFonts w:cs="Arial" w:ascii="Arial" w:hAnsi="Arial"/>
        <w:caps/>
        <w:spacing w:val="20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/>
    </w:pPr>
    <w:r>
      <w:rPr/>
      <w:t>SETTORE Politiche 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rFonts w:ascii="Comic Sans MS" w:hAnsi="Comic Sans MS" w:cs="Comic Sans M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8:00Z</dcterms:created>
  <dc:creator>pc</dc:creator>
  <dc:description/>
  <cp:keywords/>
  <dc:language>en-US</dc:language>
  <cp:lastModifiedBy>pc</cp:lastModifiedBy>
  <cp:lastPrinted>2008-05-14T12:55:00Z</cp:lastPrinted>
  <dcterms:modified xsi:type="dcterms:W3CDTF">2009-05-25T09:31:00Z</dcterms:modified>
  <cp:revision>42</cp:revision>
  <dc:subject/>
  <dc:title>AVVISO</dc:title>
</cp:coreProperties>
</file>