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3" w:color="000000"/>
        </w:pBdr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VVISO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3" w:color="000000"/>
        </w:pBdr>
        <w:spacing w:lineRule="auto" w:line="360"/>
        <w:jc w:val="center"/>
        <w:rPr/>
      </w:pPr>
      <w:r>
        <w:rPr>
          <w:b/>
          <w:i/>
          <w:sz w:val="36"/>
          <w:szCs w:val="36"/>
        </w:rPr>
        <w:t>“</w:t>
      </w:r>
      <w:r>
        <w:rPr>
          <w:b/>
          <w:i/>
          <w:sz w:val="36"/>
          <w:szCs w:val="36"/>
        </w:rPr>
        <w:t>CENTRI RICREATIVI ESTIVI 2009”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' Assessorato alle Politiche Sociali  intende dare avvio  a N° 9  </w:t>
      </w:r>
      <w:r>
        <w:rPr>
          <w:b/>
          <w:i/>
        </w:rPr>
        <w:t>C</w:t>
      </w:r>
      <w:r>
        <w:rPr>
          <w:i/>
        </w:rPr>
        <w:t xml:space="preserve">entri </w:t>
      </w:r>
      <w:r>
        <w:rPr>
          <w:b/>
          <w:i/>
        </w:rPr>
        <w:t>R</w:t>
      </w:r>
      <w:r>
        <w:rPr>
          <w:i/>
        </w:rPr>
        <w:t xml:space="preserve">icreativi </w:t>
      </w:r>
      <w:r>
        <w:rPr>
          <w:b/>
          <w:i/>
        </w:rPr>
        <w:t>Es</w:t>
      </w:r>
      <w:r>
        <w:rPr>
          <w:i/>
        </w:rPr>
        <w:t xml:space="preserve">tiv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'azione è finalizzata a riqualificare il tempo estivo dei minori e garantire alle famiglie un servizio di cura in un periodo di chiusura della scuola.</w:t>
      </w:r>
    </w:p>
    <w:p>
      <w:pPr>
        <w:pStyle w:val="Normal"/>
        <w:spacing w:lineRule="auto" w:line="360"/>
        <w:jc w:val="both"/>
        <w:rPr/>
      </w:pPr>
      <w:r>
        <w:rPr>
          <w:i/>
        </w:rPr>
        <w:t>L’iniziativa è rivolta ai minori residenti e/o ai minori non residenti i cui genitori abbiano il domicilio lavorativo presso il Comune di Reggio Calabria e che, alla data del 12 Giugno 2009, abbiano compiuto il 6° anno di età e non abbiano superato il 14° anno (13 anni e 364 giorni) 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Le attività si svolgeranno in un unico turno, dal 18 Giugno al 31 Luglio 2009, dal lunedì al venerdì, dalle ore 8,00 alle 17,00, compresa l’area mensa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attività di n. 4 “Centri Ricreativi Estivi” saranno realizzate all’interno dei territori della IV, V,V e XIII Circoscrizione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sedi di attuazione degli ulteriori n. 5 CRES, non ricadenti nei territori circoscrizionali sopra  citati, saranno  individuate a  seguito  di  istruttoria  pubblica di coprogettazione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Le attività saranno svolte presso strutture dotate di spazi attrezzati e saranno articolate in un sistema flessibile di proposte e opportunità  diversificate di azioni di animazione e aggregazione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 genitori interessati potranno far pervenire richiesta presso gli Uffici di Segretariato Sociale delle Circoscrizioni del territorio cittadino, entro e non oltre </w:t>
      </w:r>
      <w:r>
        <w:rPr>
          <w:b/>
          <w:i/>
        </w:rPr>
        <w:t xml:space="preserve">le ore 12.00 del 12 Giugno  2009  (non fa fede il timbro postale) </w:t>
      </w:r>
      <w:r>
        <w:rPr>
          <w:i/>
        </w:rPr>
        <w:t>secondo</w:t>
      </w:r>
      <w:r>
        <w:rPr>
          <w:b/>
          <w:i/>
        </w:rPr>
        <w:t xml:space="preserve"> </w:t>
      </w:r>
      <w:r>
        <w:rPr>
          <w:i/>
        </w:rPr>
        <w:t xml:space="preserve"> il modulo allegato, in distribuzione presso gli uffici circoscrizionali o scaricabile al seguente indirizzo:     </w:t>
      </w:r>
      <w:hyperlink r:id="rId2">
        <w:r>
          <w:rPr>
            <w:rStyle w:val="InternetLink"/>
            <w:i/>
          </w:rPr>
          <w:t>www.comune.reggio-calabria.it</w:t>
        </w:r>
      </w:hyperlink>
      <w:r>
        <w:rPr>
          <w:i/>
        </w:rPr>
        <w:t>.</w:t>
      </w:r>
    </w:p>
    <w:p>
      <w:pPr>
        <w:pStyle w:val="Normal"/>
        <w:spacing w:lineRule="auto" w:line="360"/>
        <w:jc w:val="both"/>
        <w:rPr/>
      </w:pPr>
      <w:r>
        <w:rPr>
          <w:i/>
        </w:rPr>
        <w:t>Qualora le domande pervenute, entro il termine prescritto, superino il limite dei posti disponibili, si provvederà a determinare la graduatoria dei minori e l'eventuale lista di attesa secondo i criteri elencati nel modulo di richiesta.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Le domande pervenute fuori termine saranno accolte in ordine cronologico di presentazione, sino alla copertura dei posti disponibili.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ogni Centro è riservato il 15% dei posti disponibili, a titolo gratuito, ai minori in carico al Servizio Sociale del Comune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er ogni Centro è riservato il 5% dei posti disponibili, a titolo gratuito, ai minori diversamente abili non dichiarati in situazione di  gravità ai sensi dell’art. 3, comma 3 della Legge 104/’92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E’ previsto il pagamento di una quota contributiva pro-capite di </w:t>
      </w:r>
      <w:r>
        <w:rPr>
          <w:b/>
          <w:i/>
        </w:rPr>
        <w:t>€. 80.00</w:t>
      </w:r>
      <w:r>
        <w:rPr>
          <w:i/>
        </w:rPr>
        <w:t xml:space="preserve">, nel caso in cui il reddito ISEE non  superi €. 9.000/00  ( nel caso di partecipazione di due o più figli la quota individuale  è  ridotta di €. 20,00) e di </w:t>
      </w:r>
      <w:r>
        <w:rPr>
          <w:b/>
          <w:i/>
        </w:rPr>
        <w:t>€. 120.00</w:t>
      </w:r>
      <w:r>
        <w:rPr>
          <w:i/>
        </w:rPr>
        <w:t xml:space="preserve">, nel caso in cui il reddito ISEE superi €. 9.000/00 (nel caso di partecipazione di due o più figli la quota individuale è ridotta di €. 20,00). 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Il trasporto presso la struttura scelta per i “Centri ricreativi estivi” non è compreso nel servizio, pertanto sarà a cura della famiglia.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                          </w:t>
      </w:r>
      <w:r>
        <w:rPr>
          <w:i/>
        </w:rPr>
        <w:t>Il Dirigen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</w:t>
      </w:r>
      <w:r>
        <w:rPr>
          <w:i/>
        </w:rPr>
        <w:t>Dott.ssa Carmela Stracuzz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CENTRI RICREATIVI ESTIVI 2009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AMMISS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SOSTITUTIVA DI CERTIFICAZION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445 del 28/12/2000 art. 75-76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 “Centri Ricreativi Estivi” sono rivolti ai minori residenti e/o non residenti i cui genitori abbiano il domicilio lavorativo presso il Comune di Reggio Calab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partecipazione ai Centri è riservata ai minori che, alla data del 12 Giugno 2009, abbiano compiuto il 6° anno di età e non superato il 14° anno (13 anni e 364 giorn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 xml:space="preserve">La domanda di ammissione dovrà essere presentata presso il Segretariato sociale degli Uffici circoscrizionali </w:t>
      </w:r>
      <w:r>
        <w:rPr>
          <w:b/>
          <w:sz w:val="22"/>
          <w:szCs w:val="22"/>
        </w:rPr>
        <w:t>entro e non oltre il 12 Giugno 2009</w:t>
      </w:r>
      <w:r>
        <w:rPr>
          <w:sz w:val="22"/>
          <w:szCs w:val="22"/>
        </w:rPr>
        <w:t xml:space="preserve"> ne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2"/>
          <w:szCs w:val="22"/>
        </w:rPr>
        <w:t xml:space="preserve">dal lunedì al venerdì:   dalle ore 8.30 alle ore 12.3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dalle ore 15.30 alle or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szCs w:val="22"/>
        </w:rPr>
        <w:t>NB.</w:t>
      </w:r>
      <w:r>
        <w:rPr>
          <w:sz w:val="22"/>
          <w:szCs w:val="22"/>
        </w:rPr>
        <w:t xml:space="preserve"> Gli Uffici di Segretariato sociale delle sotto elencate Circoscrizioni osserveranno il seguente or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IX Circoscrizione (Gallico)</w:t>
        <w:tab/>
        <w:tab/>
        <w:tab/>
      </w:r>
      <w:r>
        <w:rPr>
          <w:b/>
          <w:sz w:val="22"/>
          <w:szCs w:val="22"/>
        </w:rPr>
        <w:t>martedì e giovedì: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II Circoscrizione (Cannavò-Mosorrofa)</w:t>
        <w:tab/>
      </w:r>
      <w:r>
        <w:rPr>
          <w:b/>
          <w:sz w:val="22"/>
          <w:szCs w:val="22"/>
        </w:rPr>
        <w:t xml:space="preserve">lunedì e venerdì: </w:t>
        <w:tab/>
        <w:t>dalle 8.3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martedì e giovedì: </w:t>
        <w:tab/>
        <w:t>dalle15.00 alle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>XV Circoscrizione (Pellaro)</w:t>
        <w:tab/>
        <w:tab/>
        <w:tab/>
      </w:r>
      <w:r>
        <w:rPr>
          <w:b/>
          <w:sz w:val="22"/>
          <w:szCs w:val="22"/>
        </w:rPr>
        <w:t xml:space="preserve">martedì e giovedì: </w:t>
        <w:tab/>
        <w:t>dalle 9.00 alle 12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Per l’XI Circoscrizione il servizio di Segretariato sociale sarà garantito presso la IV Circoscr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Il/la sottoscritto/a  Cognome _____________________________  Nome ____________________________ 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qualità di: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genitore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tutore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affidatario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a domanda affinché il/i </w:t>
      </w:r>
      <w:r>
        <w:rPr>
          <w:b/>
          <w:sz w:val="22"/>
          <w:szCs w:val="22"/>
        </w:rPr>
        <w:t>minore/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____________________________ sesso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M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F,  nato a ____________________ il _______________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sidente/i  a ________________________________ in Via 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. ______  Cap _________ tel. n. _______________________ altro recapito tel. ________________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SA/NO PARTECIPARE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Ai “Centri Ricreativi Estivi 2009” dal </w:t>
      </w:r>
      <w:r>
        <w:rPr>
          <w:b/>
          <w:sz w:val="22"/>
          <w:szCs w:val="22"/>
        </w:rPr>
        <w:t xml:space="preserve">18 Giugno al 31 Luglio 2009, </w:t>
      </w:r>
      <w:r>
        <w:rPr>
          <w:sz w:val="22"/>
          <w:szCs w:val="22"/>
        </w:rPr>
        <w:t>con orario giornaliero dalle ore 8.00 alle ore 17.00, sabato escluso, con servizio mens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 xml:space="preserve">):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IV Circoscrizione</w:t>
      </w:r>
      <w:r>
        <w:rPr>
          <w:rFonts w:cs="Times New Roman" w:ascii="Times New Roman" w:hAnsi="Times New Roman"/>
          <w:sz w:val="22"/>
          <w:szCs w:val="22"/>
        </w:rPr>
        <w:t xml:space="preserve"> - c/o “La casa di Evelita” e la scuola elementare di Condera, con sede in via Condera, 229 (R.C.) - n. 100 posti;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V Circoscrizione</w:t>
      </w:r>
      <w:r>
        <w:rPr>
          <w:rFonts w:cs="Times New Roman" w:ascii="Times New Roman" w:hAnsi="Times New Roman"/>
          <w:sz w:val="22"/>
          <w:szCs w:val="22"/>
        </w:rPr>
        <w:t xml:space="preserve"> - c/o i campetti sportivi di Viale Messina (R.C.) - n. 11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V Circoscrizione</w:t>
      </w:r>
      <w:r>
        <w:rPr>
          <w:rFonts w:cs="Times New Roman" w:ascii="Times New Roman" w:hAnsi="Times New Roman"/>
          <w:sz w:val="22"/>
          <w:szCs w:val="22"/>
        </w:rPr>
        <w:t xml:space="preserve"> – c/o il centro sportivo “Tennis Crucitti”, con sede in via Galvani, 10 (R.C.) – n. 100 posti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eastAsia="Symbol" w:cs="Symbol" w:ascii="Symbol" w:hAnsi="Symbol"/>
          <w:sz w:val="22"/>
        </w:rPr>
        <w:t>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Times New Roman" w:ascii="Times New Roman" w:hAnsi="Times New Roman"/>
          <w:b/>
          <w:sz w:val="22"/>
        </w:rPr>
        <w:t>CRES</w:t>
      </w:r>
      <w:r>
        <w:rPr>
          <w:rFonts w:cs="Times New Roman" w:ascii="Times New Roman" w:hAnsi="Times New Roman"/>
          <w:b/>
          <w:sz w:val="22"/>
          <w:szCs w:val="22"/>
        </w:rPr>
        <w:t xml:space="preserve"> XIII Circoscrizione</w:t>
      </w:r>
      <w:r>
        <w:rPr>
          <w:rFonts w:cs="Times New Roman" w:ascii="Times New Roman" w:hAnsi="Times New Roman"/>
          <w:sz w:val="22"/>
          <w:szCs w:val="22"/>
        </w:rPr>
        <w:t xml:space="preserve"> – c/o il centro sportivo “La Pinetina”, con sede in via Ravagnese inf. (R.C.) – n. 110 posti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Altri CRES, n. 5 </w:t>
      </w:r>
      <w:r>
        <w:rPr>
          <w:rFonts w:cs="Times New Roman" w:ascii="Times New Roman" w:hAnsi="Times New Roman"/>
          <w:sz w:val="22"/>
        </w:rPr>
        <w:t>le cui sedi, non ricadenti nei territori circoscrizionali sopra citati, saranno successivamente individuate a seguito di istruttoria pubblica – n. 500 posti complessiv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  <w:szCs w:val="22"/>
        </w:rPr>
        <w:t xml:space="preserve">Indica la disponibilità, </w:t>
      </w:r>
      <w:r>
        <w:rPr>
          <w:sz w:val="22"/>
          <w:szCs w:val="22"/>
          <w:u w:val="single"/>
        </w:rPr>
        <w:t>nel caso di non ammissione del minore al CRES prescelto</w:t>
      </w:r>
      <w:r>
        <w:rPr>
          <w:sz w:val="22"/>
          <w:szCs w:val="22"/>
        </w:rPr>
        <w:t>, di partecipare ad uno dei cinque Centri da individuare a seguito di istruttoria pubblica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da compilare solo in caso di scelta dei Centri con sedi già individuate)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</w:t>
      </w:r>
      <w:r>
        <w:rPr>
          <w:sz w:val="22"/>
        </w:rPr>
        <w:t xml:space="preserve">SI            </w:t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NO    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</w:rPr>
      </w:pPr>
      <w:r>
        <w:rPr>
          <w:sz w:val="22"/>
        </w:rPr>
        <w:t>Oltre ai “Centri estivi” sopraindicati i genitori possono richiedere di usufruire anche dell’</w:t>
      </w:r>
      <w:r>
        <w:rPr>
          <w:sz w:val="22"/>
          <w:u w:val="single"/>
        </w:rPr>
        <w:t>ammissione gratuita</w:t>
      </w:r>
      <w:r>
        <w:rPr>
          <w:sz w:val="22"/>
        </w:rPr>
        <w:t xml:space="preserve"> all’eventuale attivazione di un </w:t>
      </w:r>
      <w:r>
        <w:rPr>
          <w:sz w:val="22"/>
          <w:u w:val="single"/>
        </w:rPr>
        <w:t>Campus estivo,</w:t>
      </w:r>
      <w:r>
        <w:rPr>
          <w:sz w:val="22"/>
        </w:rPr>
        <w:t xml:space="preserve"> senza servizio mensa,  presso il </w:t>
      </w:r>
      <w:r>
        <w:rPr>
          <w:b/>
          <w:sz w:val="22"/>
        </w:rPr>
        <w:t xml:space="preserve">Parco “Baden Powell” </w:t>
      </w:r>
      <w:r>
        <w:rPr>
          <w:sz w:val="22"/>
        </w:rPr>
        <w:t>per il periodo 1 Agosto / 30 Agosto che avverrà nel rispetto dei criteri definiti con successivo Avviso pubblico</w:t>
        <w:br/>
        <w:t xml:space="preserve">(l’ammissione dei minori relativa al periodo </w:t>
      </w:r>
      <w:r>
        <w:rPr>
          <w:sz w:val="22"/>
          <w:szCs w:val="22"/>
        </w:rPr>
        <w:t>18 Giugno / 31 Luglio non esclude l’eventuale ulteriore inserimento degli stessi  anche per il periodo 1 Agosto / 30 Agosto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●  </w:t>
      </w:r>
      <w:r>
        <w:rPr>
          <w:sz w:val="22"/>
        </w:rPr>
        <w:t>Indica la preferenza per far partecipare gratuitamente il/i minore/i al sopraccitato Campus estivo nei seguenti turni: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sbarrare una sola voce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</w:t>
      </w:r>
      <w:r>
        <w:rPr>
          <w:sz w:val="22"/>
        </w:rPr>
        <w:t>dal 1 al 14 Agosto 2009:</w:t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dalle ore 8.00 alle ore 13.00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dalle ore 15.00 alle ore 20.00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/>
      </w:pP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 </w:t>
      </w:r>
      <w:r>
        <w:rPr>
          <w:sz w:val="22"/>
        </w:rPr>
        <w:t>dal 15 al 30 Agosto 2009:</w:t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dalle ore 8.00 alle ore 13.00    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/>
      </w:pPr>
      <w:r>
        <w:rPr>
          <w:sz w:val="22"/>
        </w:rPr>
        <w:tab/>
      </w:r>
      <w:r>
        <w:rPr>
          <w:rFonts w:eastAsia="Symbol" w:cs="Symbol" w:ascii="Symbol" w:hAnsi="Symbol"/>
          <w:sz w:val="22"/>
        </w:rPr>
        <w:t></w:t>
      </w:r>
      <w:r>
        <w:rPr>
          <w:sz w:val="22"/>
        </w:rPr>
        <w:t xml:space="preserve">  dalle ore 15.00 alle ore 20.00</w:t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/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sottoscritto è a conoscenza che: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Ogni Centro sarà gestito da un organismo appositamente selezionato dall’Amministrazione Comunale, che sarà responsabile dell’accoglienza dei minori per l’orario e i giorni fìssati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 posti presso i Centri, con sedi già individuate, saranno assegnati secondo una graduatoria distinta per Centro e secondo i criteri prestabiliti, allegati alla presente domanda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 posti presso i cinque Centri da individuare a seguito di istruttoria pubblica, saranno assegnati secondo una graduatoria generale in ordine al punteggio acquisit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Per i minori non ammessi verrà stilata una graduatoria generale, secondo l’ordine di punteggio acquisito, fino alla copertura dei posti disponibili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E’ riservato il 15% dei posti disponibili, a titolo gratuito, ai minori in carico al Servizio Sociale del Comune; 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E’ riservato il 5% dei posti disponibili, a titolo gratuito, ai minori diversamente abili non dichiarati in situazione di gravità  ai sensi dell’art. 3, comma 3 della L. 104/’92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domande pervenute fuori termine saranno accolte in ordine cronologico di presentazione, sino alla copertura dei posti disponibil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’ previsto il pagamento di una quota contributiva procapite di </w:t>
      </w:r>
      <w:r>
        <w:rPr>
          <w:rFonts w:cs="Times New Roman" w:ascii="Times New Roman" w:hAnsi="Times New Roman"/>
          <w:b/>
          <w:sz w:val="22"/>
          <w:szCs w:val="22"/>
        </w:rPr>
        <w:t>€. 8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 xml:space="preserve">non superi €.  9.000/00 (nel caso di partecipazione di due o più figli la quota individuale è ridotta di €. 20,00), e di </w:t>
      </w:r>
      <w:r>
        <w:rPr>
          <w:rFonts w:cs="Times New Roman" w:ascii="Times New Roman" w:hAnsi="Times New Roman"/>
          <w:b/>
          <w:sz w:val="22"/>
          <w:szCs w:val="22"/>
        </w:rPr>
        <w:t>€. 120,00</w:t>
      </w:r>
      <w:r>
        <w:rPr>
          <w:rFonts w:cs="Times New Roman" w:ascii="Times New Roman" w:hAnsi="Times New Roman"/>
          <w:sz w:val="22"/>
          <w:szCs w:val="22"/>
        </w:rPr>
        <w:t xml:space="preserve">, nel caso in cui il reddito </w:t>
      </w:r>
      <w:r>
        <w:rPr>
          <w:rFonts w:cs="Times New Roman" w:ascii="Times New Roman" w:hAnsi="Times New Roman"/>
          <w:b/>
          <w:sz w:val="22"/>
          <w:szCs w:val="22"/>
        </w:rPr>
        <w:t xml:space="preserve">ISEE </w:t>
      </w:r>
      <w:r>
        <w:rPr>
          <w:rFonts w:cs="Times New Roman" w:ascii="Times New Roman" w:hAnsi="Times New Roman"/>
          <w:sz w:val="22"/>
          <w:szCs w:val="22"/>
        </w:rPr>
        <w:t>superi €.  9.000/00 (nel caso di partecipazione di due o più figli la quota individuale è ridotta di €. 20,00). La quota procapite prevista dovrà essere corrisposta anticipatamente, direttamente all’organismo gestore del Centro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caso di omesso pagamento del contributo previsto, l’utente sarà considerato rinunciatario del servizio;</w:t>
      </w:r>
    </w:p>
    <w:p>
      <w:pPr>
        <w:pStyle w:val="TextBody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2"/>
          <w:szCs w:val="22"/>
        </w:rPr>
        <w:t>In caso di ritiro del minore dal Centro, dovrà essere data tempestiva comunicazione per iscritto all’Ufficio Politiche Sociali, via Magna Grecia, 13/15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asi particolari per i quali è previsto il rimbors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procederà ai rimborsi solo nel caso di </w:t>
      </w:r>
      <w:r>
        <w:rPr>
          <w:rFonts w:cs="Times New Roman" w:ascii="Times New Roman" w:hAnsi="Times New Roman"/>
          <w:sz w:val="22"/>
          <w:szCs w:val="22"/>
          <w:u w:val="single"/>
        </w:rPr>
        <w:t>ricovero ospedaliero o malattia infettiva</w:t>
      </w:r>
      <w:r>
        <w:rPr>
          <w:rFonts w:cs="Times New Roman" w:ascii="Times New Roman" w:hAnsi="Times New Roman"/>
          <w:sz w:val="22"/>
          <w:szCs w:val="22"/>
        </w:rPr>
        <w:t xml:space="preserve"> del minore debitamente documentati. Le richieste di rimborso dovranno pervenire al Settore Politiche Sociali, via Magna Grecia, 13/15 entro e non oltre 30 giorni dalla chiusura dei “Centri Ricreativi Estivi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numPr>
          <w:ilvl w:val="1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e il proprio nucleo familiare risulta così composto: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ata di nasci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di parentel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1"/>
          <w:numId w:val="3"/>
        </w:numPr>
        <w:tabs>
          <w:tab w:val="left" w:pos="90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I RELATIVI AL </w:t>
      </w:r>
      <w:r>
        <w:rPr>
          <w:rFonts w:cs="Times New Roman" w:ascii="Times New Roman" w:hAnsi="Times New Roman"/>
          <w:b/>
          <w:sz w:val="20"/>
        </w:rPr>
        <w:t>PADRE</w:t>
      </w:r>
      <w:r>
        <w:rPr>
          <w:rFonts w:cs="Times New Roman" w:ascii="Times New Roman" w:hAnsi="Times New Roman"/>
          <w:sz w:val="20"/>
        </w:rPr>
        <w:t xml:space="preserve"> O ESERCENTE POTESTA’  GENITORIALE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o  □             convivente  □           celibe  □        vedovo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separato*  □              divorziato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    sede di lavoro ________________________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c)   DATI RELATIVI ALLA </w:t>
      </w:r>
      <w:r>
        <w:rPr>
          <w:rFonts w:cs="Times New Roman" w:ascii="Times New Roman" w:hAnsi="Times New Roman"/>
          <w:b/>
          <w:sz w:val="20"/>
        </w:rPr>
        <w:t>MADRE</w:t>
      </w:r>
      <w:r>
        <w:rPr>
          <w:rFonts w:cs="Times New Roman" w:ascii="Times New Roman" w:hAnsi="Times New Roman"/>
          <w:sz w:val="20"/>
        </w:rPr>
        <w:t>:</w:t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sz w:val="22"/>
          <w:szCs w:val="22"/>
        </w:rPr>
        <w:t xml:space="preserve">♦   </w:t>
      </w:r>
      <w:r>
        <w:rPr>
          <w:rFonts w:cs="Times New Roman" w:ascii="Times New Roman" w:hAnsi="Times New Roman"/>
          <w:sz w:val="22"/>
          <w:szCs w:val="22"/>
        </w:rPr>
        <w:t>Stato civile:              coniugata  □              convivente  □           celibe  □        vedova  □</w:t>
      </w:r>
    </w:p>
    <w:p>
      <w:pPr>
        <w:pStyle w:val="TextBody"/>
        <w:spacing w:lineRule="auto" w:line="480"/>
        <w:ind w:left="72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separata*  □              divorziata*  □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(indicare gli estremi della sentenza): </w:t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Sentenza n. ________ del ____________ Tribunale di _________________________________ 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♦    </w:t>
      </w:r>
      <w:r>
        <w:rPr>
          <w:rFonts w:cs="Times New Roman" w:ascii="Times New Roman" w:hAnsi="Times New Roman"/>
          <w:sz w:val="22"/>
          <w:szCs w:val="22"/>
        </w:rPr>
        <w:t>Professione ____________________________    sede di lavoro 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 trovarsi nelle seguenti situazioni particolari: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pBdr>
          <w:bottom w:val="single" w:sz="6" w:space="0" w:color="000000"/>
        </w:pBd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ind w:left="177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2"/>
          <w:szCs w:val="22"/>
        </w:rPr>
        <w:t>e) di eleggere domicilio, ai fini di ogni eventuale comunicazione, anche di emergenza, esonerando gli uffici  dall’obbligo di effettuare a tale proposito ulteriori verifiche, in: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_________________________________________________tel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ll.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177" w:hanging="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)</w:t>
      </w:r>
      <w:r>
        <w:rPr>
          <w:rFonts w:cs="Times New Roman" w:ascii="Times New Roman" w:hAnsi="Times New Roman"/>
          <w:b/>
          <w:sz w:val="22"/>
          <w:szCs w:val="22"/>
        </w:rPr>
        <w:t xml:space="preserve"> INFORMAZIONI SANITARIE MINORE    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3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lerg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alatti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rm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sabilit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center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che il/i minore/i  è/sono stato/i  sottoposto/i  alle vaccinazioni prescritte dalla normativa vigente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) che il minore ____________________________ è inserito in altre iniziative del Comune, indicare 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i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)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8, non supera l’importo di €.  9.000,00 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</w:t>
      </w:r>
      <w:r>
        <w:rPr>
          <w:rFonts w:eastAsia="Symbol" w:cs="Symbol" w:ascii="Symbol" w:hAnsi="Symbol"/>
          <w:b/>
          <w:sz w:val="22"/>
          <w:szCs w:val="22"/>
        </w:rPr>
        <w:t>ð</w:t>
      </w:r>
      <w:r>
        <w:rPr>
          <w:rFonts w:cs="Times New Roman" w:ascii="Times New Roman" w:hAnsi="Times New Roman"/>
          <w:sz w:val="22"/>
          <w:szCs w:val="22"/>
        </w:rPr>
        <w:t xml:space="preserve">   che l’ISEE, relativo all’anno 2008, supera  l’importo di €.  9.000,00</w:t>
      </w:r>
    </w:p>
    <w:p>
      <w:pPr>
        <w:pStyle w:val="TextBody"/>
        <w:tabs>
          <w:tab w:val="left" w:pos="1080" w:leader="none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l)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che il minore __________________ è diversamente abile, non dichiarato in situazione di gravità  ai sensi dell’art. 3, comma 3 della L. 104/’92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)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che nel proprio nucleo familiare sono presenti uno o più congiunti diversamente abili, come da documentazione rilasciata dall’A.S.L., di cui si allega copia;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)  Dichiara, altresì, di non avere presentato domanda di ammissione ai “Centri Estivi Marini 2009”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 DPR 445/2000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A tal fine, per gli effetti e con la responsabilità di cui alla legge 445/2000 e successive modificazioni ed integrazioni,  è consapevole che in caso di dichiarazione mendace incorre nelle sanzioni penali previste dalle vigenti leggi ed è escluso dal beneficio. 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nformativa ai sensi dell’art.10 della legge 196/’03 “Consenso al trattamento dei dati personali”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rPr/>
      </w:pPr>
      <w:r>
        <w:rPr>
          <w:rFonts w:cs="Times New Roman" w:ascii="Times New Roman" w:hAnsi="Times New Roman"/>
          <w:i/>
          <w:sz w:val="20"/>
          <w:szCs w:val="20"/>
        </w:rPr>
        <w:t>In caso di ammissione al “Centro ricreativo estivo”, autorizza l’ U.O. Politiche Sociali a comunicare  le informazioni sanitarie del minore partecipante,  nonché i recapiti telefonici contenuti nella domanda,  all’organismo affidatario.</w:t>
      </w:r>
    </w:p>
    <w:p>
      <w:pPr>
        <w:pStyle w:val="TextBody"/>
        <w:tabs>
          <w:tab w:val="left" w:pos="1440" w:leader="none"/>
          <w:tab w:val="left" w:pos="468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gio Calabria, li______________</w:t>
      </w:r>
    </w:p>
    <w:p>
      <w:pPr>
        <w:pStyle w:val="TextBody"/>
        <w:tabs>
          <w:tab w:val="left" w:pos="1440" w:leader="none"/>
          <w:tab w:val="left" w:pos="4680" w:leader="none"/>
        </w:tabs>
        <w:ind w:left="71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                                                                                  FIRMA DEL DICHIARANTE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 del dichiarante: _______________________________________________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da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esibire al momento della presentazione della domanda</w:t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ind w:left="1077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4680"/>
          <w:tab w:val="left" w:pos="1440" w:leader="none"/>
          <w:tab w:val="left" w:pos="631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N.B. </w:t>
      </w:r>
      <w:r>
        <w:rPr>
          <w:rFonts w:cs="Times New Roman" w:ascii="Times New Roman" w:hAnsi="Times New Roman"/>
          <w:sz w:val="22"/>
          <w:szCs w:val="22"/>
        </w:rPr>
        <w:t>La domanda deve essere compilata a cura del genitore o esercente potestà genitoriale e può essere presentata anche da persona diversa del dichiarante purché sia allegata fotocopia del documento di riconoscimento dello stesso dichiarante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 copia dei seguenti documenti :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Documento di riconoscimento del dichiarante nel caso in cui la domanda sia presentata da persona    diversa dal dichiarante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ttestazione ISEE, completa di dichiarazione sostitutiva unica, solo nel caso in cui l’ISEE, relativo   all’anno 2008, non superi l’importo di €. 9.000/00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Certificazione di cui all’art. 4 della Legge 104/’92 nel caso di presenza nel nucleo familiare di soggetti diversamente abili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sso di soggiorno (per i cittadini extracomunitari);</w:t>
      </w:r>
    </w:p>
    <w:p>
      <w:pPr>
        <w:pStyle w:val="TextBody"/>
        <w:numPr>
          <w:ilvl w:val="0"/>
          <w:numId w:val="3"/>
        </w:numPr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cumento di riconoscimento del genitore non affidatario*   (nel caso di genitori separati o divorziati)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cumenti da allegare nel caso di ammissione al Centro:</w:t>
      </w:r>
    </w:p>
    <w:p>
      <w:pPr>
        <w:pStyle w:val="TextBody"/>
        <w:tabs>
          <w:tab w:val="left" w:pos="1440" w:leader="none"/>
          <w:tab w:val="left" w:pos="4680" w:leader="none"/>
        </w:tabs>
        <w:ind w:left="360" w:hanging="0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che il minore può vivere in comunità.</w:t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440" w:leader="none"/>
          <w:tab w:val="left" w:pos="4680" w:leader="none"/>
        </w:tabs>
        <w:ind w:left="360" w:hanging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rtificato medico che attesti eventuali intolleranze alimentari, allergie,  assunzione di farmaci.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  <w:szCs w:val="22"/>
        </w:rPr>
        <w:t>Note del Servizio Sociale</w:t>
      </w:r>
      <w:r>
        <w:rPr>
          <w:rFonts w:cs="Times New Roman" w:ascii="Times New Roman" w:hAnsi="Times New Roman"/>
          <w:b/>
          <w:sz w:val="20"/>
        </w:rPr>
        <w:t>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_____________________________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*  </w:t>
      </w:r>
      <w:r>
        <w:rPr>
          <w:rFonts w:cs="Times New Roman" w:ascii="Times New Roman" w:hAnsi="Times New Roman"/>
          <w:sz w:val="22"/>
        </w:rPr>
        <w:t>(Da compilare solo nel caso di genitori separati o divorziati)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Consenso de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rPr/>
      </w:pPr>
      <w:r>
        <w:rPr>
          <w:rFonts w:cs="Times New Roman" w:ascii="Times New Roman" w:hAnsi="Times New Roman"/>
          <w:sz w:val="22"/>
        </w:rPr>
        <w:t>Il/la sottoscritto/a ________________________ , madre/padre del minore __________________________ dà il proprio consenso affinché  il  proprio figlio/a  partecipi alle attività del “Centro Ricreativo Estivo 2009” sopra indicato .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Reggio Calabria lì _________________                                                          </w:t>
      </w:r>
      <w:r>
        <w:rPr>
          <w:rFonts w:cs="Times New Roman" w:ascii="Times New Roman" w:hAnsi="Times New Roman"/>
          <w:b/>
          <w:sz w:val="22"/>
        </w:rPr>
        <w:t>Il genitore non affidatari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cumento di riconoscimento: _________________________________</w:t>
      </w:r>
    </w:p>
    <w:p>
      <w:pPr>
        <w:pStyle w:val="TextBody"/>
        <w:tabs>
          <w:tab w:val="left" w:pos="1440" w:leader="none"/>
          <w:tab w:val="left" w:pos="4680" w:leader="none"/>
        </w:tabs>
        <w:jc w:val="left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llegare fotocopia documento di riconoscimento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480"/>
        <w:jc w:val="left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ITERI DI PUNTEGGIO PER  LA FORMULAZIONE DELLA GRADUATORIA DEI “CENTRI RICREATIVI ESTIVI ANNO 2009”</w:t>
      </w:r>
    </w:p>
    <w:p>
      <w:pPr>
        <w:pStyle w:val="TextBody"/>
        <w:tabs>
          <w:tab w:val="left" w:pos="1440" w:leader="none"/>
          <w:tab w:val="left" w:pos="46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5"/>
        <w:gridCol w:w="1425"/>
      </w:tblGrid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rambi  genitori lavorator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Presenza nel nucleo familiare di soggetti diversamente abili (certificato ex lege 104/’92 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Famiglia con figli che di età inferiore ai 6 anni alla data del 12 Giugno 2009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i 0,5 a figlio a partire dal secondo figlio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Bambini appartenenti a famiglie che, per motivi diversi, documentati nelle forme di legge, vivano con uno solo dei genitori (celibe/nubile, vedovo/a, divorziato/a, separato/a in possesso di atto formale di separazione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Reddito ISEE, relativo all’anno 2008, fino a €. 9.000/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E  PUNT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napToGrid w:val="false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N.B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A parità di punteggio sarà preso in considerazione il bambino più piccolo ad eccezione dei casi di fratelli per i quali sarà preso in considerazione la posizione in graduatoria occupata dal più piccolo con progressiva collocazione dei fratelli maggiori.</w:t>
            </w:r>
          </w:p>
          <w:p>
            <w:pPr>
              <w:pStyle w:val="TextBody"/>
              <w:tabs>
                <w:tab w:val="left" w:pos="1440" w:leader="none"/>
                <w:tab w:val="left" w:pos="4680" w:leader="none"/>
              </w:tabs>
              <w:spacing w:lineRule="auto" w:line="48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spacing w:val="120"/>
        <w:sz w:val="32"/>
      </w:rPr>
    </w:pPr>
    <w:r>
      <w:rPr>
        <w:sz w:val="16"/>
      </w:rPr>
      <w:drawing>
        <wp:inline distT="0" distB="0" distL="0" distR="0">
          <wp:extent cx="551180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7126" r="876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8327390</wp:posOffset>
              </wp:positionH>
              <wp:positionV relativeFrom="paragraph">
                <wp:posOffset>6350</wp:posOffset>
              </wp:positionV>
              <wp:extent cx="1280795" cy="2749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079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  <w:t>Allegato C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85pt;height:21.65pt;mso-wrap-distance-left:9.05pt;mso-wrap-distance-right:9.05pt;mso-wrap-distance-top:0pt;mso-wrap-distance-bottom:0pt;margin-top:0.5pt;mso-position-vertical-relative:text;margin-left:655.7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u w:val="single"/>
                      </w:rPr>
                    </w:pPr>
                    <w:r>
                      <w:rPr>
                        <w:u w:val="single"/>
                      </w:rPr>
                      <w:t>Allegato 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8"/>
      </w:rPr>
    </w:pPr>
    <w:r>
      <w:rPr>
        <w:rFonts w:cs="Arial" w:ascii="Arial" w:hAnsi="Arial"/>
        <w:caps/>
        <w:spacing w:val="200"/>
        <w:sz w:val="28"/>
      </w:rPr>
      <w:t>Comune di Reggio Calabria</w:t>
    </w:r>
  </w:p>
  <w:p>
    <w:pPr>
      <w:pStyle w:val="Normal"/>
      <w:spacing w:lineRule="auto" w:line="360"/>
      <w:jc w:val="center"/>
      <w:rPr>
        <w:rFonts w:ascii="Arial" w:hAnsi="Arial" w:cs="Arial"/>
        <w:caps/>
        <w:spacing w:val="200"/>
        <w:sz w:val="20"/>
      </w:rPr>
    </w:pPr>
    <w:r>
      <w:rPr>
        <w:rFonts w:cs="Arial" w:ascii="Arial" w:hAnsi="Arial"/>
        <w:caps/>
        <w:spacing w:val="200"/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79675</wp:posOffset>
              </wp:positionH>
              <wp:positionV relativeFrom="paragraph">
                <wp:posOffset>17145</wp:posOffset>
              </wp:positionV>
              <wp:extent cx="12807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08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25pt,1.35pt" to="296.05pt,1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1"/>
      <w:ind w:left="0" w:hanging="0"/>
      <w:rPr/>
    </w:pPr>
    <w:r>
      <w:rPr/>
      <w:t>SETTORE Politiche 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6"/>
      <w:numFmt w:val="bullet"/>
      <w:lvlText w:val="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6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851" w:hanging="0"/>
      <w:jc w:val="center"/>
      <w:outlineLvl w:val="0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80" w:leader="none"/>
      </w:tabs>
      <w:jc w:val="both"/>
    </w:pPr>
    <w:rPr>
      <w:rFonts w:ascii="Comic Sans MS" w:hAnsi="Comic Sans MS" w:cs="Comic Sans MS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eggio-calabr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43:00Z</dcterms:created>
  <dc:creator>pc</dc:creator>
  <dc:description/>
  <cp:keywords/>
  <dc:language>en-US</dc:language>
  <cp:lastModifiedBy>pc</cp:lastModifiedBy>
  <cp:lastPrinted>2009-05-22T11:36:00Z</cp:lastPrinted>
  <dcterms:modified xsi:type="dcterms:W3CDTF">2009-05-22T10:05:00Z</dcterms:modified>
  <cp:revision>103</cp:revision>
  <dc:subject/>
  <dc:title/>
</cp:coreProperties>
</file>