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ind w:right="1020" w:hanging="0"/>
        <w:jc w:val="righ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bCs/>
          <w:i/>
          <w:smallCaps/>
          <w:sz w:val="28"/>
          <w:szCs w:val="28"/>
          <w:u w:val="single"/>
        </w:rPr>
        <w:t>b</w:t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Ambito di attuazione del progetto </w:t>
      </w:r>
    </w:p>
    <w:p>
      <w:pPr>
        <w:pStyle w:val="Normal"/>
        <w:ind w:left="180" w:right="458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resentazione del contesto in cui si inserisce il progetto. Evidenziare se riferito ad una o più scuole dell’infanzia comunali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Lista degli eventuali partners coinvol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. Finalità del progetto: Quale specifico bisogno/problema  indicato in avviso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Obiettivi specifici del progetto e quali sono i destinata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tra quelli indicati nell’avviso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8. Capacità tecniche ed esperienze nel settor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l settore oggetto dell’avviso, possedute dal proponente e da ciascun partner eventualmente coinvol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 Elenco delle principali esperienze realizzate </w:t>
      </w:r>
      <w:r>
        <w:rPr>
          <w:rFonts w:cs="Arial" w:ascii="Arial" w:hAnsi="Arial"/>
          <w:b/>
          <w:iCs/>
          <w:sz w:val="22"/>
          <w:szCs w:val="22"/>
          <w:u w:val="single"/>
        </w:rPr>
        <w:t>nel settore oggetto dell’avviso</w:t>
      </w:r>
      <w:r>
        <w:rPr>
          <w:rFonts w:cs="Arial" w:ascii="Arial" w:hAnsi="Arial"/>
          <w:b/>
          <w:bCs/>
          <w:sz w:val="22"/>
          <w:szCs w:val="22"/>
          <w:u w:val="single"/>
        </w:rPr>
        <w:t>, con indicazione del periodo di attuazione, importo e committenti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fila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. Nominativo del coordinatore o dei componenti il gruppo di coordinamento responsabile della conduzione (cabina di regia) e della realizzazione del progetto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</w:rPr>
        <w:t>11. Elenco del personale impiegato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2. Descrizione della metodologia adottat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Articolazione delle attività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descrizione delle fasi di sviluppo del progetto e delle attività che s’intende realizzare, con indicazione dei tempi di avvio e di esecuzione delle varie fasi. max: 1000 carat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4 Innovatività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lle azioni innovative del progetto proposto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6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. Costo del progetto e finanziamento richie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dicare, la quota di cofinanziamento a carico dei proponenti (almeno 20% del costo totale del progetto), specificando le quote a carico di ciascun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  a carico di: </w:t>
        <w:tab/>
        <w:t>proponente 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Firma dei legali rappresentanti del proponente e di ciascun eventuale  partner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ponente </w:t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ner </w:t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  <w:tab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</w:rPr>
        <w:t>* (max 8.000 euro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12040" w:dyaOrig="7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611.9pt;height:36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52896207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60" w:after="60"/>
      <w:ind w:left="73" w:right="25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13" w:leader="none"/>
      </w:tabs>
      <w:spacing w:before="60" w:after="60"/>
      <w:ind w:left="73" w:hanging="7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60" w:after="60"/>
      <w:ind w:left="73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23:00Z</dcterms:created>
  <dc:creator>User</dc:creator>
  <dc:description/>
  <cp:keywords/>
  <dc:language>en-US</dc:language>
  <cp:lastModifiedBy>Coord. Scuole Materne Comune di Reggio Calabria</cp:lastModifiedBy>
  <cp:lastPrinted>2008-03-14T15:01:00Z</cp:lastPrinted>
  <dcterms:modified xsi:type="dcterms:W3CDTF">2009-05-07T15:23:00Z</dcterms:modified>
  <cp:revision>2</cp:revision>
  <dc:subject/>
  <dc:title>ALLEGATO B</dc:title>
</cp:coreProperties>
</file>