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518" w:hRule="atLeast"/>
          <w:cantSplit w:val="true"/>
        </w:trPr>
        <w:tc>
          <w:tcPr>
            <w:tcW w:w="102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snapToGrid w:val="false"/>
              <w:ind w:right="102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ind w:right="1020" w:hanging="0"/>
              <w:jc w:val="right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u w:val="single"/>
              </w:rPr>
              <w:t>Allegato C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AVVISO  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ER LA CONCESSIONE DI CONTRIBUTI PER LE AZIONI POSITIVE A FAVORE DELLE PARI OPPORTUNITA’</w:t>
            </w:r>
          </w:p>
        </w:tc>
      </w:tr>
      <w:tr>
        <w:trPr>
          <w:trHeight w:val="230" w:hRule="atLeast"/>
          <w:cantSplit w:val="true"/>
        </w:trPr>
        <w:tc>
          <w:tcPr>
            <w:tcW w:w="10224" w:type="dxa"/>
            <w:vMerge w:val="continue"/>
            <w:tcBorders/>
          </w:tcPr>
          <w:p>
            <w:pPr>
              <w:pStyle w:val="Footnote"/>
              <w:snapToGrid w:val="false"/>
              <w:ind w:right="1020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o del progetto: 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ggetto proponente: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Voce di spe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559"/>
      </w:tblGrid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%  sul  totale progetto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ordinamento del progetto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coordi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ulenze/supervis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cons./super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mato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for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pert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pe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sonale di segreteria di progetto e personale amministrativo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personale di segre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Mezzi e attrezz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quisto/noleggio/lea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u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mezzi 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Costi generali (max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ffitto locali 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li di consu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di manu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utenze 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amministr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vitto, alloggio e trasporto del 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costi gene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Spese di produzione e divulgazione materi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e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divulg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GENE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 costi relativi al coordinamento ed alla segreteria di progetto non potranno superare globalmente il 10% del costo complessivo del progetto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12:00Z</dcterms:created>
  <dc:creator/>
  <dc:description/>
  <dc:language>en-US</dc:language>
  <cp:lastModifiedBy>User</cp:lastModifiedBy>
  <cp:lastPrinted>2008-03-18T10:40:00Z</cp:lastPrinted>
  <dcterms:modified xsi:type="dcterms:W3CDTF">2008-12-19T11:42:00Z</dcterms:modified>
  <cp:revision>7</cp:revision>
  <dc:subject/>
  <dc:title/>
</cp:coreProperties>
</file>