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GRADUATORIA ALUNNI VINCI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CEO CLASSICO ANNESSO AL CONVITT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</w:rPr>
        <w:t xml:space="preserve">  </w:t>
      </w:r>
      <w:r>
        <w:rPr>
          <w:b/>
        </w:rPr>
        <w:t>POSTI DI STUDIO DI SEMICONVIT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.S. 2008/2009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5"/>
        <w:gridCol w:w="3117"/>
        <w:gridCol w:w="1560"/>
        <w:gridCol w:w="1277"/>
        <w:gridCol w:w="1418"/>
      </w:tblGrid>
      <w:tr>
        <w:trPr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 xml:space="preserve">LICEO CLASSICO annesso al CONVIT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Luogo 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Esito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aganà Filipp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Melito (RC) 12.02.1994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V G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Vincitore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alli  Erco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C. 23.11.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V G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scluso Età Sup.</w:t>
            </w:r>
          </w:p>
        </w:tc>
      </w:tr>
    </w:tbl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IL DIRIGENTE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(Avv.Demetrio F.Barrec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Istruzione e Sport”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Responsabile del Procedimento____________________________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Tel. 812937 Fax 897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2:00Z</dcterms:created>
  <dc:creator>INFOSUD</dc:creator>
  <dc:description/>
  <dc:language>en-US</dc:language>
  <cp:lastModifiedBy> </cp:lastModifiedBy>
  <cp:lastPrinted>2007-01-16T16:26:00Z</cp:lastPrinted>
  <dcterms:modified xsi:type="dcterms:W3CDTF">2008-10-21T09:02:00Z</dcterms:modified>
  <cp:revision>2</cp:revision>
  <dc:subject/>
  <dc:title>DIRIGENTE</dc:title>
</cp:coreProperties>
</file>