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</w:rPr>
        <w:t>GRADUATORIA  ALUNNI VINCI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I DI STUDIO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8/2009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410"/>
        <w:gridCol w:w="992"/>
        <w:gridCol w:w="850"/>
        <w:gridCol w:w="384"/>
        <w:gridCol w:w="2168"/>
      </w:tblGrid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SCUOLA PRIMAR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ognom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Luogo data di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lass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Pun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Esit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Marchi 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06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Ollio Micha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28.0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Galtier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29.06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omeo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25.07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omeo Ale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05.05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Venuti Den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29.10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omeo Mi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16.1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65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Cruc Daniel Car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Moldavia 26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70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Campolo No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08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Sacsac 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02.04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Vincitore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osales Dastin Bry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07.0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Idone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Serranò Ir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15.07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Idone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Lacaria 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25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Idone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Vero Clau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29.04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Idone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Galtieri 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Brescia 08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Idoneo</w:t>
            </w:r>
          </w:p>
        </w:tc>
      </w:tr>
      <w:tr>
        <w:trPr>
          <w:trHeight w:val="7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Onuga Fendy Dav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08.08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scluso Manc.Cert.Med. </w:t>
            </w:r>
          </w:p>
        </w:tc>
      </w:tr>
      <w:tr>
        <w:trPr>
          <w:trHeight w:val="69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omeo Samant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26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Esclusa Manc.Cert.Med.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Iero C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28.1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Esclusa Red.Sup.</w:t>
            </w:r>
          </w:p>
        </w:tc>
      </w:tr>
      <w:tr>
        <w:trPr>
          <w:trHeight w:val="7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Mariano Rebe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8"/>
              </w:rPr>
            </w:pPr>
            <w:r>
              <w:rPr>
                <w:szCs w:val="28"/>
              </w:rPr>
              <w:t>R.C. 06.10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Domanda Perv. Fuori Term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60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Demetrio F.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Istruzione e Sport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3:00Z</dcterms:created>
  <dc:creator>INFOSUD</dc:creator>
  <dc:description/>
  <dc:language>en-US</dc:language>
  <cp:lastModifiedBy> </cp:lastModifiedBy>
  <cp:lastPrinted>2008-10-03T13:18:00Z</cp:lastPrinted>
  <dcterms:modified xsi:type="dcterms:W3CDTF">2008-10-21T09:03:00Z</dcterms:modified>
  <cp:revision>2</cp:revision>
  <dc:subject/>
  <dc:title>DIRIGENTE</dc:title>
</cp:coreProperties>
</file>