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GRADUATORIA ALUNNI  VINCITORI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LICEO CLASSICO EUROPE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8/2009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835"/>
        <w:gridCol w:w="1134"/>
        <w:gridCol w:w="992"/>
        <w:gridCol w:w="1928"/>
      </w:tblGrid>
      <w:tr>
        <w:trPr>
          <w:trHeight w:val="794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LICEO CLASSICO EUROPE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Esit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/>
              <w:t>Bueti  Maria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Melito (R.C.) </w:t>
            </w:r>
            <w:r>
              <w:rPr/>
              <w:t>17.09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telitano Antonia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ito (R.C.) 18.01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urano Rosa Alb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ito (R.C.) 14.06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osales Glend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5.01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iordano Vand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9.04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lara Francesca Ilar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9.03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rico Nad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3.08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errara Jess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4.08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oti Feder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4.09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tte Elisabet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9.09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laspina Sa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ito (R.C.) 23.05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llanueva Sabri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4.11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imonti Deborah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mini 28.07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labrò Domeni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2.09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biora  Dia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7.07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         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o Giudice Frances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3.06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’Riham Haja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occo 29.08.19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lmenta Mar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ito (R.C.) 30.01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1 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Vincitore               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rucitti Leonard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04.03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rrigo Giuseppi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17.10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usini Mar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6.05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doneo *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llegrino Cinz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7.03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doneo *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nnuzza Fernand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4.04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doneo *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aibi Tariq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occo 25.03.199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scluso Età   Superi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rena Cristina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ia Tauro (RC)18.04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Esclusa manc.Mod.I.SE.E. 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ampanato Noem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5.03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sclusa Reddito Superi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nuga Juic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geria 23.08.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sclusa Mancanza Cert.Medi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mmesso alla fruizione del beneficio per effetto dello scorrimento dei posti delle graduatorie disposto dall’Amministrazione Provinciale di Reggio Calabria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 “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2:00Z</dcterms:created>
  <dc:creator>INFOSUD</dc:creator>
  <dc:description/>
  <dc:language>en-US</dc:language>
  <cp:lastModifiedBy> </cp:lastModifiedBy>
  <cp:lastPrinted>2007-10-04T12:32:00Z</cp:lastPrinted>
  <dcterms:modified xsi:type="dcterms:W3CDTF">2008-10-21T09:02:00Z</dcterms:modified>
  <cp:revision>2</cp:revision>
  <dc:subject/>
  <dc:title>DIRIGENTE</dc:title>
</cp:coreProperties>
</file>