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GRADUATORIA ALUNNI VINCI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I DI STUDIO DI SEMICONVIT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SCUOLA MEDI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A.S. 2008/2009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3119"/>
        <w:gridCol w:w="992"/>
        <w:gridCol w:w="850"/>
        <w:gridCol w:w="1928"/>
      </w:tblGrid>
      <w:tr>
        <w:trPr>
          <w:trHeight w:val="794" w:hRule="atLeast"/>
        </w:trPr>
        <w:tc>
          <w:tcPr>
            <w:tcW w:w="993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</w:rPr>
              <w:t xml:space="preserve">SCUOLA  MEDIA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ogo data di nasci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unti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Cs w:val="28"/>
              </w:rPr>
            </w:pPr>
            <w:r>
              <w:rPr>
                <w:szCs w:val="28"/>
              </w:rPr>
              <w:t>Ferrara Mariachiara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23.12.19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Valli Maria Luisa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10.09.19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Catania Andrea Fab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11.08.19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34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Serranò Vincenzo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13.06.19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Praticò Salvatore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17.11.19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Modafferi Silvia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25.03.19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ebodal Lella Mae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13.07.19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usso Maria Stella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16.10.19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Cotroneo Gianluca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23.10.19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Brancati Vincenzo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31.07.19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Cucè Pasquale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13.02.19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done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 xml:space="preserve">Venuti Andrea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02.09.199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done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Puro Filippo Emmanuel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26.04.199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done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Falduto Vincenzo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szCs w:val="28"/>
              </w:rPr>
              <w:t>R.C. 02.05.199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done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 xml:space="preserve">Fazio Flavia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02.03.199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0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Esclusa per reddito 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up.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Idone Giovanni Luca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10.09.199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Escluso per reddito 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up.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Salvago Damiano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25.03.19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0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Escluso per   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nc.cert.med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>IL DIRIGENTE</w:t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>(Avv. Demetrio F. Barrec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17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1745</wp:posOffset>
          </wp:positionH>
          <wp:positionV relativeFrom="paragraph">
            <wp:posOffset>74930</wp:posOffset>
          </wp:positionV>
          <wp:extent cx="629920" cy="619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 “Istruzione e Sport”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Responsabile del Procedimento____________________________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Tel. 812937 Fax 897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03:00Z</dcterms:created>
  <dc:creator>INFOSUD</dc:creator>
  <dc:description/>
  <dc:language>en-US</dc:language>
  <cp:lastModifiedBy> </cp:lastModifiedBy>
  <cp:lastPrinted>2008-10-03T13:15:00Z</cp:lastPrinted>
  <dcterms:modified xsi:type="dcterms:W3CDTF">2008-10-21T09:03:00Z</dcterms:modified>
  <cp:revision>2</cp:revision>
  <dc:subject/>
  <dc:title>DIRIGENTE</dc:title>
</cp:coreProperties>
</file>