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CUOLA DELL’INFANZIA</w:t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TRAVERSA SOCCORSO”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b/>
          <w:sz w:val="28"/>
        </w:rPr>
        <w:t xml:space="preserve">ANNO SCOL. 2008-2009 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ge">
                  <wp:posOffset>3841115</wp:posOffset>
                </wp:positionV>
                <wp:extent cx="6615430" cy="401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01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678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UOGO E DATA DI NASC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ANGEMI GIUL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8-04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MPOLO SIMON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LTANISSETTA 21-02-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TALANO DAVID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3-10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ORRENTI FRANCESC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2-03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URORA FAB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6-04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O GATTO MARTIN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5-02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AURO FRANCESC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5-04-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QUATTRONE ALESS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5-09-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LIMENI FRANCESCO P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1-07-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ERIA AMEDE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8-02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AGANA’ LUDOVIC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3-12-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ARCELLA NICOL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5-11-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ARCELLA FLAV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3-12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LORADO DANA MA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8-11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LAGROTTERIA GIULIA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4-07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UCERA JENNIFE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8-01-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ZEMA ALESS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4-07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315.9pt;mso-wrap-distance-left:7.05pt;mso-wrap-distance-right:7.05pt;mso-wrap-distance-top:0pt;mso-wrap-distance-bottom:0pt;margin-top:302.45pt;mso-position-vertical-relative:page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678"/>
                        <w:gridCol w:w="4961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UOGO E DATA DI NASC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ANGEMI GIUL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8-04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MPOLO SIMON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LTANISSETTA 21-02-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TALANO DAVID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3-10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RRENTI FRANCESC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2-03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RORA FAB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6-04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O GATTO MARTIN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5-02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URO FRANCESC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5-04-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UATTRONE ALESS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5-09-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LIMENI FRANCESCO P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1-07-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ERIA AMEDE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8-02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GANA’ LUDOVIC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3-12-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RCELLA NICOL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5-11-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RCELLA FLAV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3-12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LORADO DANA MA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8-11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LAGROTTERIA GIULIA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4-07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UCERA JENNIFE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8-01-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EMA ALESS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4-07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IL DIRIGENTE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AVV. DEMETRIO BARRECA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7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3190</wp:posOffset>
          </wp:positionH>
          <wp:positionV relativeFrom="paragraph">
            <wp:posOffset>95250</wp:posOffset>
          </wp:positionV>
          <wp:extent cx="640080" cy="629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.O. “Istruzione e Sport”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/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57:00Z</dcterms:created>
  <dc:creator>OEM</dc:creator>
  <dc:description/>
  <cp:keywords/>
  <dc:language>en-US</dc:language>
  <cp:lastModifiedBy> </cp:lastModifiedBy>
  <cp:lastPrinted>2008-04-11T13:13:00Z</cp:lastPrinted>
  <dcterms:modified xsi:type="dcterms:W3CDTF">2008-04-11T11:14:00Z</dcterms:modified>
  <cp:revision>4</cp:revision>
  <dc:subject/>
  <dc:title>Prot</dc:title>
</cp:coreProperties>
</file>