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AN BRUNELLO”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>ANNO SCOLASTICO 2008-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ge">
                  <wp:posOffset>3203575</wp:posOffset>
                </wp:positionV>
                <wp:extent cx="6705600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5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ILA’ PAOL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1-11-2003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CCELLIERI SVEV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1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UGLIA SOF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7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SALVATO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2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RACI ANTONIO P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5-0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IS ALESS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3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STORINO ANTON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1-06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CCAVINO SIMO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7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VAGGION FRANCESC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8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VAGGION M.DONATEL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28-04-2005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UZZOLA FABRIZ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3-09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DURI LORENA DESIRE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31-01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ICOLO’ ALESS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5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SSA GA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8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GREGORIO PAOL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0-02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SANI LAU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POLI          13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DURI VINCENZO FEDERIC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3-02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RRELLO LA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31-03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FRICA CATERIN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4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 LUC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9-05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OPELLITI ALESSANDR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2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BANESE NICOLA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1-09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MMONE PIETR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4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RRELLO LA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31-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32.1pt;mso-wrap-distance-left:7.05pt;mso-wrap-distance-right:7.05pt;mso-wrap-distance-top:0pt;mso-wrap-distance-bottom:0pt;margin-top:252.25pt;mso-position-vertical-relative:page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53"/>
                        <w:gridCol w:w="5103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LA’ PAOL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11-11-2003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CCELLIERI SVEV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1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GLIA SOF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7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SALVATO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2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ACI ANTONIO P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5-0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IS ALESS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3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TORINO ANTON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11-06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CCAVINO SIMO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7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VAGGION FRANCESC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8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VAGGION M.DONATEL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28-04-2005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ZZOLA FABRIZ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13-09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URI LORENA DESIRE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31-01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COLO’ ALESS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5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SSA GA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8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GREGORIO PAOL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0-02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SANI LAU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POLI          13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URI VINCENZO FEDERIC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3-02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RRELLO LA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31-03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FRICA CATERIN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4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 LUC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9-05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OPELLITI ALESSANDR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2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BANESE NICOLA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1-09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MMONE PIETR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4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RRELLO LA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31-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AVV. DEMETRIO F. BARREC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6:00Z</dcterms:created>
  <dc:creator>OEM</dc:creator>
  <dc:description/>
  <cp:keywords/>
  <dc:language>en-US</dc:language>
  <cp:lastModifiedBy>Peppe</cp:lastModifiedBy>
  <cp:lastPrinted>2007-04-20T11:31:00Z</cp:lastPrinted>
  <dcterms:modified xsi:type="dcterms:W3CDTF">2008-04-15T07:48:00Z</dcterms:modified>
  <cp:revision>4</cp:revision>
  <dc:subject/>
  <dc:title>Prot</dc:title>
</cp:coreProperties>
</file>