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SCUOLA DELL’INFANZIA</w:t>
      </w:r>
    </w:p>
    <w:p>
      <w:pPr>
        <w:pStyle w:val="Header"/>
        <w:tabs>
          <w:tab w:val="clear" w:pos="4819"/>
          <w:tab w:val="clear" w:pos="9638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GENOESE”</w:t>
      </w:r>
      <w:r>
        <w:rPr>
          <w:sz w:val="28"/>
        </w:rPr>
        <w:t xml:space="preserve">                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b/>
          <w:sz w:val="28"/>
        </w:rPr>
        <w:t xml:space="preserve">ANNO SCOL. 2008-2009 – 4.a sezione 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9285</wp:posOffset>
                </wp:positionH>
                <wp:positionV relativeFrom="page">
                  <wp:posOffset>3889375</wp:posOffset>
                </wp:positionV>
                <wp:extent cx="6502400" cy="337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337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6"/>
                              <w:gridCol w:w="4598"/>
                              <w:gridCol w:w="4876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LUOGO E DATA DI NASC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OMEO BRUNO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 06-10-2004 (conf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RANGIPANE FLAVIA MARIA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LITO P.S.   04-05-2003 (conf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ICLARI VALENTINA GRAZIA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8-06-2004 (conf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OZZUCOLI GIANDOMENICO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5-01-2005 (conf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ZIMBATO FEDERICA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2-07-2004 (conf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RIDI GIORGIA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8-05-2004 (conf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PONE PASQUALE ALESSIO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SSINA        24-06-2003 (conf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AVOLDELLI NICOLO’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27-04-2004 (conf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REGA LIVIA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MELITO P.S.   24-08-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LEONARDO MANUEL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30-06-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DEMETRIO DOMENICA M.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3-08-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CARBONE LIVIA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EGGIO CAL. 05-09-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ANDIDERO GIUSEPPE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12-05-2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FARINA GIOVANNI</w:t>
                                  </w:r>
                                </w:p>
                              </w:tc>
                              <w:tc>
                                <w:tcPr>
                                  <w:tcW w:w="4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  <w:tab w:val="left" w:pos="6663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REGGIO CAL. 06-11-20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266.1pt;mso-wrap-distance-left:7.05pt;mso-wrap-distance-right:7.05pt;mso-wrap-distance-top:0pt;mso-wrap-distance-bottom:0pt;margin-top:306.25pt;mso-position-vertical-relative:page;margin-left:49.55pt;mso-position-horizontal-relative:page">
                <v:fill opacity="0f"/>
                <v:textbox inset="0in,0in,0in,0in">
                  <w:txbxContent>
                    <w:tbl>
                      <w:tblPr>
                        <w:tblW w:w="10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6"/>
                        <w:gridCol w:w="4598"/>
                        <w:gridCol w:w="4876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LUOGO E DATA DI NASCITA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MEO BRUNO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 06-10-2004 (conf.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ANGIPANE FLAVIA MARIA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LITO P.S.   04-05-2003 (conf.)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CLARI VALENTINA GRAZIA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8-06-2004 (conf.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ZZUCOLI GIANDOMENICO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5-01-2005 (conf.)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IMBATO FEDERICA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2-07-2004 (conf.)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RIDI GIORGIA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8-05-2004 (conf.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PONE PASQUALE ALESSIO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SSINA        24-06-2003 (conf.)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AVOLDELLI NICOLO’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27-04-2004 (conf.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EGA LIVIA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ELITO P.S.   24-08-200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ONARDO MANUEL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30-06-200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METRIO DOMENICA M.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3-08-200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RBONE LIVIA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GGIO CAL. 05-09-200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NDIDERO GIUSEPPE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12-05-2005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ARINA GIOVANNI</w:t>
                            </w:r>
                          </w:p>
                        </w:tc>
                        <w:tc>
                          <w:tcPr>
                            <w:tcW w:w="4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6663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GGIO CAL. 06-11-20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IL DIRIGENT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AVV. DEMETRIO BARRECA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26" w:top="178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52"/>
        <w:lang w:val="en-US" w:eastAsia="en-US"/>
      </w:rPr>
    </w:pPr>
    <w:r>
      <w:rPr>
        <w:sz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3190</wp:posOffset>
          </wp:positionH>
          <wp:positionV relativeFrom="paragraph">
            <wp:posOffset>95250</wp:posOffset>
          </wp:positionV>
          <wp:extent cx="640080" cy="6292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center"/>
      <w:rPr>
        <w:sz w:val="52"/>
      </w:rPr>
    </w:pPr>
    <w:r>
      <w:rPr>
        <w:sz w:val="52"/>
      </w:rPr>
    </w:r>
  </w:p>
  <w:p>
    <w:pPr>
      <w:pStyle w:val="Heading1"/>
      <w:jc w:val="center"/>
      <w:rPr>
        <w:rFonts w:ascii="Times New Roman" w:hAnsi="Times New Roman" w:cs="Times New Roman"/>
        <w:i w:val="false"/>
        <w:i w:val="false"/>
        <w:sz w:val="52"/>
      </w:rPr>
    </w:pPr>
    <w:r>
      <w:rPr>
        <w:rFonts w:cs="Times New Roman" w:ascii="Times New Roman" w:hAnsi="Times New Roman"/>
        <w:i w:val="false"/>
        <w:sz w:val="52"/>
      </w:rPr>
      <w:t>COMUNE DI REGGIO CALABRIA</w:t>
    </w:r>
  </w:p>
  <w:p>
    <w:pPr>
      <w:pStyle w:val="Heading2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.O. “Istruzione e Sport”</w:t>
    </w:r>
  </w:p>
  <w:p>
    <w:pPr>
      <w:pStyle w:val="Normal"/>
      <w:jc w:val="center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/>
        <w:b/>
        <w:i/>
        <w:sz w:val="24"/>
      </w:rPr>
    </w:r>
  </w:p>
  <w:p>
    <w:pPr>
      <w:pStyle w:val="Header"/>
      <w:rPr>
        <w:b/>
        <w:b/>
        <w:i/>
        <w:i/>
        <w:sz w:val="24"/>
      </w:rPr>
    </w:pPr>
    <w:r>
      <w:rPr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COLLO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15:00Z</dcterms:created>
  <dc:creator>OEM</dc:creator>
  <dc:description/>
  <cp:keywords/>
  <dc:language>en-US</dc:language>
  <cp:lastModifiedBy> </cp:lastModifiedBy>
  <cp:lastPrinted>2002-04-07T19:56:00Z</cp:lastPrinted>
  <dcterms:modified xsi:type="dcterms:W3CDTF">2008-04-01T10:18:00Z</dcterms:modified>
  <cp:revision>6</cp:revision>
  <dc:subject/>
  <dc:title>Prot</dc:title>
</cp:coreProperties>
</file>