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GENOESE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8-2009 – 3.a sezione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43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43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BATE MAR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LABRO’ NICO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0-03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EO CHI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5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ANNI’ GIORG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6-1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CURO SOF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12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 GIUDICE SIMO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6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 GIUDICE ALBER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2-01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 BENEDETTO SIMONE D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4-08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EVOLA SOF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8-08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LARA FILIPP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03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RILLA’ ANTONINO P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9-04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AGNA RICCARD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UTELLA’ GIANMAR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8-11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UCARA NOEM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24-08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RA MIRE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1-09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ANCIOLO AURO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4-10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UCCARELLI MIRIA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7-12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HIAVONE EMMANUE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5-07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RILLOTTA EMANU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8-02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LENTINO DENI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 23-11-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49.1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ATE MAR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2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ABRO’ NICO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0-03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EO CHI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05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ANNI’ GIORG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6-1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CURO SOF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5-12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 GIUDICE SIMO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6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 GIUDICE ALBER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02-01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BENEDETTO SIMONE D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4-08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EVOLA SOF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8-08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LARA FILIPP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03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RILLA’ ANTONINO P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9-04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AGNA RICCARD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UTELLA’ GIANMAR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8-11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UCARA NOEM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 24-08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RA MIRE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1-09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ANCIOLO AURO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4-10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UCCARELLI MIRIA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7-12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IAVONE EMMANUE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5-07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ILLOTTA EMANU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8-02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ENTINO DENI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 23-11-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3:00Z</dcterms:created>
  <dc:creator>OEM</dc:creator>
  <dc:description/>
  <cp:keywords/>
  <dc:language>en-US</dc:language>
  <cp:lastModifiedBy> </cp:lastModifiedBy>
  <cp:lastPrinted>2007-07-02T12:27:00Z</cp:lastPrinted>
  <dcterms:modified xsi:type="dcterms:W3CDTF">2008-04-01T10:20:00Z</dcterms:modified>
  <cp:revision>3</cp:revision>
  <dc:subject/>
  <dc:title>Prot</dc:title>
</cp:coreProperties>
</file>