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– 2.a sezione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ABITO LUCI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1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GENESIA CATER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1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RTUCCIO ENZO A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PUTO FEDER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6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ZEKRI IM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04-01-2005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IQUO’ MARIA C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NSIGNORE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ANO’ FRANCES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14-03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RRENTE ALESSI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 CAPUA DOMI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A              04-1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APPIA ANGEL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ORINO           19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PUTO CARLOT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  02-12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AFARIA SERG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 18-05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TTAGLIA CARO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 25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AMONDINI SABR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 21-1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RA GIUL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 09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RELLI ALESSANDRA IRM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OMA               13-02-200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VILACQUA MATTE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 30-06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TELLITI FABIA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 22-12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.5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ABITO LUCI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1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NESIA CATER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1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RTUCCIO ENZO A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9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UTO FEDER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6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ZEKRI IM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ELITO P.S.   04-01-2005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IQUO’ MARIA C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19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NSIGNORE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30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NO’ FRANCES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 14-03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RENTE ALESSI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 CAPUA DOMI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A              04-1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PPIA ANGEL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ORINO           19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PUTO CARLOT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  02-12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AFARIA SERG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 18-05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TTAGLIA CARO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 25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MONDINI SABR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 21-1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RA GIUL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 09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RELLI ALESSANDRA IRM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OMA               13-02-200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VILACQUA MATTE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 30-06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TELLITI FABIA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 22-12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Casile Antonio  R.C. 06-04-2006 (non ammesso per l’età)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5:00Z</dcterms:created>
  <dc:creator>OEM</dc:creator>
  <dc:description/>
  <cp:keywords/>
  <dc:language>en-US</dc:language>
  <cp:lastModifiedBy> </cp:lastModifiedBy>
  <cp:lastPrinted>2002-04-07T19:56:00Z</cp:lastPrinted>
  <dcterms:modified xsi:type="dcterms:W3CDTF">2008-04-08T09:30:00Z</dcterms:modified>
  <cp:revision>4</cp:revision>
  <dc:subject/>
  <dc:title>Prot</dc:title>
</cp:coreProperties>
</file>