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– 1.a sezione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UPOLI JASMI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VENNA      19-07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ZZANA CARLOT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7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ONDO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OCCALI ALESSAND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VIGLIA         06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OCCALI FRANCESCO LUIG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RIMARCHI GIANLU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UCITTI FLAV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6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UCITTI ANTONIO GIUL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CARA PAO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2-03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UTUNN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CCAGNELLA LI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05-09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PES ARIANNA M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9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STANTINO STEF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09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MADDEO CLAUD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IERONI AND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APOLI            06-12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ZZICA LUCIL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TELEONE MARIA SO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0-07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NTA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ERDIRAME ANTONIA G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06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.5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UPOLI JASMI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VENNA      19-07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ZZANA CARLOT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7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ONDO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OCCALI ALESSAND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VIGLIA         06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OCCALI FRANCESCO LUIG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IMARCHI GIANLU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1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UCITTI FLAV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6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UCITTI ANTONIO GIUL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CARA PAO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2-03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UNN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CCAGNELLA LI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05-09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PES ARIANNA M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9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STANTINO STEF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09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ADDEO CLAUD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IERONI AND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APOLI            06-12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ZZICA LUCIL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ELEONE MARIA SO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0-07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NTA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DIRAME ANTONIA G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06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AVV. DEMETRIO BARREC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9:00Z</dcterms:created>
  <dc:creator>OEM</dc:creator>
  <dc:description/>
  <cp:keywords/>
  <dc:language>en-US</dc:language>
  <cp:lastModifiedBy> </cp:lastModifiedBy>
  <cp:lastPrinted>2002-04-07T19:56:00Z</cp:lastPrinted>
  <dcterms:modified xsi:type="dcterms:W3CDTF">2008-03-27T09:19:00Z</dcterms:modified>
  <cp:revision>5</cp:revision>
  <dc:subject/>
  <dc:title>Prot</dc:title>
</cp:coreProperties>
</file>