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FRANGIPANE”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>ANNO SCOLASTICO 2008-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3203575</wp:posOffset>
                </wp:positionV>
                <wp:extent cx="6705600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TTIMO DANIELA ANDRE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2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ABITO AURORA PAO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0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RAFINO SILV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9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GOSTINO BARBA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4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BIERI ANNA ANIT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7-10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SINO SEBASTIAN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9-07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TALIANO ANDRE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1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IR AM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NISIA         10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VETTA ALBER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ZARA DEL VALLO 02-06-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TALE STEFAN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6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LANO MICHA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20-02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CCAMO DEMETR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9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EA GABRIEL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6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INIELLO AURORA SOF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3-02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LMIERI JUL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CORO    13-09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ULLI’ DOMENIC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03-08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ITO KEVI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31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ETTI AURORA GRAZ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05-05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LETIZ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7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BALZANO MARIA GRAZ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2-0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BALZANO ADA MARIA E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0-04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SSARA VINCENZ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03-06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SSARA MAUR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ESSINA       26-08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ACOPINO ELIS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28-10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ADISI VIRGIN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1-04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2.1pt;mso-wrap-distance-left:7.05pt;mso-wrap-distance-right:7.05pt;mso-wrap-distance-top:0pt;mso-wrap-distance-bottom:0pt;margin-top:252.2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5103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TTIMO DANIELA ANDRE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2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ABITO AURORA PAO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0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AFINO SILV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9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OSTINO BARBA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4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BIERI ANNA ANIT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7-10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SINO SEBASTIAN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9-07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ALIANO ANDRE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1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IR AME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NISIA         10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VETTA ALBER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ZARA DEL VALLO 02-06-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TALE STEFAN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6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LANO MICHAE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20-02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CCAMO DEMETR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9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EA GABRIEL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6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INIELLO AURORA SOF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3-02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LMIERI JUL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CORO    13-09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LLI’ DOMENIC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03-08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O KEVI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31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ETTI AURORA GRAZ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05-05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LETIZ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7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BALZANO MARIA GRAZ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2-0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BALZANO ADA MARIA E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0-04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SARA VINCENZ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03-06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SARA MAUR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ESSINA       26-08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COPINO ELIS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28-10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ADISI VIRGIN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1-04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AVV. DEMETRIO F. BARRECA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1:00Z</dcterms:created>
  <dc:creator>OEM</dc:creator>
  <dc:description/>
  <cp:keywords/>
  <dc:language>en-US</dc:language>
  <cp:lastModifiedBy> </cp:lastModifiedBy>
  <cp:lastPrinted>2008-04-11T13:22:00Z</cp:lastPrinted>
  <dcterms:modified xsi:type="dcterms:W3CDTF">2008-04-11T11:22:00Z</dcterms:modified>
  <cp:revision>7</cp:revision>
  <dc:subject/>
  <dc:title>Prot</dc:title>
</cp:coreProperties>
</file>