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ARGHILLA’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>ANNO SCOL. 2008-2009  (1.a sezione)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GNOME E NOM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LUOGO E DATA DI NASCITA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RSARO DESIRE’ VINCENZ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27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NNITI CRISTIA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26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SKLINDI YASSI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08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RRENTINO AURO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ITO P.S.   05-06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LIBERTO FLAV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25-04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STORINO MARIA GRAZ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14-02-2005 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 STEFANO ADRIELE S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ORO          11-04-2004 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OLANTE S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07-04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CAPANE MARIA ANGE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17-09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PINELLA CARL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26-07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ALZIA CHRISTIA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04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PACI CATERINA DOMEN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GGIO CAL 20-07-20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 RUSSA ALEX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LITO P.S.   22-11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NSUETO KEVI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10-05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NNITI MADDALE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 03-1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ALLARO ALFRED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REGGIO CAL. 18-07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LLARO VALE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18-07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2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GNOME E NOME                                    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UOGO E DATA DI NASCITA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ARO DESIRE’ VINCENZ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27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NITI CRISTIA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26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SKLINDI YASSI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08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RRENTINO AURO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LITO P.S.   05-06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LIBERTO FLAV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25-04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TORINO MARIA GRAZ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14-02-2005 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STEFANO ADRIELE S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ORO          11-04-2004 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OLANTE S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07-04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CAPANE MARIA ANGE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17-09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PINELLA CARL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26-07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LZIA CHRISTIA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04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ACI CATERINA DOMEN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GGIO CAL 20-07-20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RUSSA ALEX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LITO P.S.   22-11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SUETO KEVI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10-05-200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NITI MADDALE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 03-1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ALLARO ALFRED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REGGIO CAL. 18-07-200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LARO VALE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18-07-200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VV. DEMETRIO BARREC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5:00Z</dcterms:created>
  <dc:creator>OEM</dc:creator>
  <dc:description/>
  <cp:keywords/>
  <dc:language>en-US</dc:language>
  <cp:lastModifiedBy> </cp:lastModifiedBy>
  <cp:lastPrinted>2008-04-11T13:19:00Z</cp:lastPrinted>
  <dcterms:modified xsi:type="dcterms:W3CDTF">2008-04-11T11:19:00Z</dcterms:modified>
  <cp:revision>4</cp:revision>
  <dc:subject/>
  <dc:title>Prot</dc:title>
</cp:coreProperties>
</file>