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8896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UNE DI REGGIO CALABR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FFICIO PROGETTI E LEGGI SPECIALI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AVVISO DI AVVENUTA AGGIUDICAZIONE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(Art. 29 legge 109/94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Questa Amministrazione, con procedura di pubblico incanto ai sensi dell’art. 82 del Dlgs 163/2006, ha esperito in data 31.07.2007 asta pubblica per l'affidamento dei lavori relativi all'intervento: Parco Urbano Lineare Area Sud per l'importo a base d'asta di € 6.581.600,00 comprensivo di € 346.000,00 per oneri per la sicurezza non soggetti a ribass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l prescritto termine sono pervenuti n° 8</w:t>
      </w:r>
      <w:r>
        <w:rPr/>
        <w:t xml:space="preserve"> plichi da parte delle imprese : 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ATI Edil Minniti – Pitasi – Laga Alte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/>
            </w:pPr>
            <w:r>
              <w:rPr>
                <w:rFonts w:cs="Verdana" w:ascii="Verdana" w:hAnsi="Verdana"/>
                <w:sz w:val="22"/>
                <w:szCs w:val="28"/>
              </w:rPr>
              <w:t>ATI Gecos – Soc. Coop. Costr. Calabresi – Zeta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Canale – Cesaf – Serjan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Consorzio Cooperative Costruzion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Edil Impianti - Caridi Mesiano Andre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Giunta – Cogem – S.Avers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Siclari Agostino – I.C.M.B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Coestra – Sistemi Integrati Edilizi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È stata operata l'esclusione del 10% arrotondato all'unità superiore rispettivamente delle offerte di maggiore e di minore ribasso, escludendo le seguenti ditte dal calcolo della medi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Consorzio Cooperative Costruzioni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Canale – Cesaf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calcolo della media delle offerte ha dato il risultato del 19,110 al quale aggiungendo l'incremento dello scarto medio aritmetico dei ribassi percentuali che superano la predetta media che è risultata del 2,7437 si è ottenuta la soglia di anomalia del 21,8547</w:t>
      </w:r>
      <w:r>
        <w:rPr/>
        <w:t xml:space="preserve"> pertanto sono state individuate le imprese che hanno presentato delle offerte anomale che vengono sottoposte a controllo delle giustificazioni presentate in sede di gara 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1756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Consorzio Cooperative Costruzion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6,215%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ATI Edil Minniti Pitasi – Lagan &amp; altemp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6946" w:leader="none"/>
              </w:tabs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5,154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È stata avviata dal Responsabile del Procedimento la procedura di controllo delle giustificazioni presentate dalle suddette imprese ai sensi di quanto disposto dall'art.  comma 1 - bis della Legge 109/94 e s.m.i. partendo dall'offerta più alta individuata in quella del Consorzio Cooperative Costruzioni che ha offerto il ribasso del 26,215%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data  10.12.2007 con provvedimento prot. 215195, dopo il controllo delle giustificazioni ai sensi di quanto indicato dall’art. 88 del Dlgs 163/2006  il Responsabile del Procedimento ha rimesso gli atti alla Commissione di gara che in data 19.12.2007 si è costituita per l'esame delle risultanze del controllo delle giustificazioni, aggiudicando l'opera provvisoriamente al Consorzio Cooperative Costruzioni  per  l'importo complessivo di € 4.856.228,36 al netto del ribasso del 26,215% escluso oneri per la sicurezza non soggetti a ribasso e quantificati in € 346.400,00. </w:t>
      </w:r>
    </w:p>
    <w:p>
      <w:pPr>
        <w:pStyle w:val="Normal"/>
        <w:rPr>
          <w:sz w:val="24"/>
        </w:rPr>
      </w:pPr>
      <w:r>
        <w:rPr>
          <w:sz w:val="24"/>
        </w:rPr>
        <w:t xml:space="preserve">Reggio Calabria 28.03.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843"/>
        <w:rPr/>
      </w:pPr>
      <w:r>
        <w:rPr>
          <w:sz w:val="24"/>
        </w:rPr>
        <w:t xml:space="preserve">F.to Il Responsabile del Procedimento </w:t>
      </w:r>
    </w:p>
    <w:p>
      <w:pPr>
        <w:pStyle w:val="Normal"/>
        <w:ind w:left="4248" w:firstLine="708"/>
        <w:rPr/>
      </w:pPr>
      <w:r>
        <w:rPr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 xml:space="preserve">(Arch. Saverio Putortì) </w:t>
      </w:r>
    </w:p>
    <w:p>
      <w:pPr>
        <w:pStyle w:val="Normal"/>
        <w:ind w:left="637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 xml:space="preserve">COMUNE DI REGGIO CALABRIA - UFFICIO PROGETTI E LEGGI SPECIALI 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PALAZZO S.GIORGIO PIAZZA ITALIA 89100 REGGIO CALABRIA TEL. 0965/811131 FAX 0965/811657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7:00Z</dcterms:created>
  <dc:creator>Prof. Italo Falcomatà</dc:creator>
  <dc:description/>
  <cp:keywords/>
  <dc:language>en-US</dc:language>
  <cp:lastModifiedBy>utente</cp:lastModifiedBy>
  <cp:lastPrinted>2008-03-28T13:19:00Z</cp:lastPrinted>
  <dcterms:modified xsi:type="dcterms:W3CDTF">2008-03-31T10:37:00Z</dcterms:modified>
  <cp:revision>2</cp:revision>
  <dc:subject/>
  <dc:title>COMUNE DI REGGIO CALABRIA</dc:title>
</cp:coreProperties>
</file>