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ind w:right="1020" w:hanging="0"/>
        <w:jc w:val="right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4"/>
          <w:szCs w:val="24"/>
          <w:u w:val="single"/>
        </w:rPr>
        <w:t xml:space="preserve">Allegato </w:t>
      </w:r>
      <w:r>
        <w:rPr>
          <w:rFonts w:cs="Arial" w:ascii="Arial" w:hAnsi="Arial"/>
          <w:bCs/>
          <w:i/>
          <w:smallCaps/>
          <w:sz w:val="28"/>
          <w:szCs w:val="28"/>
          <w:u w:val="single"/>
        </w:rPr>
        <w:t>b</w:t>
      </w:r>
    </w:p>
    <w:p>
      <w:pPr>
        <w:pStyle w:val="Normal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73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</w:r>
            <w:bookmarkStart w:id="0" w:name="_Hlk171507305"/>
            <w:bookmarkStart w:id="1" w:name="_Hlk1715073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  <w:t>formulario per present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spacing w:before="120" w:after="120"/>
        <w:ind w:left="720" w:right="458" w:hanging="0"/>
        <w:jc w:val="both"/>
        <w:rPr>
          <w:u w:val="single"/>
        </w:rPr>
      </w:pPr>
      <w:r>
        <w:rPr>
          <w:rFonts w:cs="Arial" w:ascii="Arial" w:hAnsi="Arial"/>
          <w:sz w:val="16"/>
          <w:szCs w:val="16"/>
        </w:rPr>
        <w:t xml:space="preserve">IL PRESENTE FORMULARIO E’ PARTE INTEGRANTE DELL’AVVISO E NON PUÒ ESSERE MODIFIC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Titolo del progetto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5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71749019"/>
            <w:bookmarkStart w:id="3" w:name="_Hlk171749019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Durata del prog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la data di inizio e di fine del proget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85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_________</w:t>
            </w:r>
          </w:p>
        </w:tc>
      </w:tr>
      <w:tr>
        <w:trPr>
          <w:trHeight w:val="12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Territorio di attuazione del progetto </w:t>
      </w:r>
    </w:p>
    <w:p>
      <w:pPr>
        <w:pStyle w:val="Normal"/>
        <w:ind w:left="180" w:right="458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resentazione del territorio e del contesto in cui si inserisce il progetto. Evidenziare la valenza territoriale comunale o circoscrizionale)</w:t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Descrizione sintetica del progetto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Max 1000 caratteri)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Azione previ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una sola delle azioni previste ai punti da 1. a 4. dell’avvis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83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6. Lista dei partners coinvol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ome indicati nell’allegato 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 Finalità del progetto: Quale specifico bisogno/problema  affronta?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. Obiettivi specifici del progetto e a quali destinatari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ax: 1000 caratter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9. Capacità tecniche ed esperienze nel settor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Descrivere </w:t>
      </w:r>
      <w:r>
        <w:rPr>
          <w:rFonts w:cs="Arial" w:ascii="Arial" w:hAnsi="Arial"/>
          <w:i/>
          <w:iCs/>
          <w:sz w:val="16"/>
          <w:szCs w:val="16"/>
          <w:u w:val="single"/>
        </w:rPr>
        <w:t>nel curriculum professionale allegato all’istanza</w:t>
      </w:r>
      <w:r>
        <w:rPr>
          <w:rFonts w:cs="Arial" w:ascii="Arial" w:hAnsi="Arial"/>
          <w:i/>
          <w:iCs/>
          <w:sz w:val="16"/>
          <w:szCs w:val="16"/>
        </w:rPr>
        <w:t xml:space="preserve"> le conoscenze, qualifiche ed esperienze nei settori di cui ai punti da 1 a 4 dell’avviso e, specificamente, nell’azione d’intervento proposta, possedute dal proponente e da ciascun partner coinvolt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nent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</w:tbl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0 Elenco delle principali esperienze realizzate </w:t>
      </w:r>
      <w:r>
        <w:rPr>
          <w:rFonts w:cs="Arial" w:ascii="Arial" w:hAnsi="Arial"/>
          <w:b/>
          <w:iCs/>
          <w:sz w:val="22"/>
          <w:szCs w:val="22"/>
          <w:u w:val="single"/>
        </w:rPr>
        <w:t>nei settori di cui ai punti da 1 a 4 dell’avviso e, specificamente, nell’azione d’intervento proposta</w:t>
      </w:r>
      <w:r>
        <w:rPr>
          <w:rFonts w:cs="Arial" w:ascii="Arial" w:hAnsi="Arial"/>
          <w:b/>
          <w:bCs/>
          <w:sz w:val="22"/>
          <w:szCs w:val="22"/>
          <w:u w:val="single"/>
        </w:rPr>
        <w:t>, con indicazione del periodo di attuazione, importo e committenti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fila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 Nominativo del coordinatore o dei componenti il gruppo di coordinamento responsabile della conduzione (cabina di regia) e della realizzazione del progetto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1"/>
        <w:gridCol w:w="2762"/>
        <w:gridCol w:w="23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u w:val="single"/>
        </w:rPr>
        <w:t>12. Elenco del personale impiegato nella realizzazione del proget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6"/>
        <w:gridCol w:w="274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Descrizione della metodologia adottat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max: 2000 caratteri)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4. Articolazione delle attività e organizzazione con i partners del progetto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descrizione delle fasi di sviluppo del progetto e delle attività che s’intende realizzare, con indicazione dei tempi di avvio e di esecuzione delle varie fasi. max: 1000 carat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5. Innovatività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lle azioni innovative del progetto proposto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. Trasferibilità e sostenibilità dei risultati nel medio e lungo termine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indicare il grado di trasferibilità atteso per il progetto; delle modalità, utilità e costi con cui il progetto potrà essere trasferito sull’intero territorio comunale (se di rilevanza circoscrizionale) ovvero  provinciale, regionale o nazionale; nonché degli elementi che garantiscono la sostenibilità dei risultati attes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. Risultati finali attes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escrizione dei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ultati che si intendono ottenere attraverso la realizzazione del progetto proposto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8. Monitoraggio e valutazione dei risulta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il monitoraggio e la valutazione in itinere e finale dei risultati delle azion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9. Piano per la visibilità e pubblicizzazione delle azioni previste e dei risultati ottenut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la valutazione in itinere e finale dei risultati delle azioni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. Costo del progetto e finanziamento richies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ndicare, la quota di cofinanziamento a carico dei proponenti (almeno 50% del costo totale del progetto nel caso delle iniziative di cui ai punti 1 e 2 dell’avviso e almeno 20% del costo totale del progetto nel caso delle iniziative di cui ai punti 3 e 4 dell’avviso), specificando le quote a carico di ciascun partn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* richiesti a valere sulle risorse comunali di cui all’avviso.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  a carico di: </w:t>
        <w:tab/>
        <w:t>proponente 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Firma dei legali rappresentanti del proponente e di ciascun eventuale  partner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64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(max 5.000 euro nel caso delle iniziative di cui ai punti 1 e 2 dell’avviso e max 7.000 euro nel caso delle iniziative di cui ai punti 3 e 4 dell’avviso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object w:dxaOrig="12040" w:dyaOrig="7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pt;width:611.9pt;height:36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0551310" r:id="rId3"/>
        </w:object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60" w:after="60"/>
      <w:ind w:left="73" w:right="253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13" w:leader="none"/>
      </w:tabs>
      <w:spacing w:before="60" w:after="60"/>
      <w:ind w:left="73" w:hanging="7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60" w:after="60"/>
      <w:ind w:left="73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11:00Z</dcterms:created>
  <dc:creator/>
  <dc:description/>
  <dc:language>en-US</dc:language>
  <cp:lastModifiedBy>User</cp:lastModifiedBy>
  <cp:lastPrinted>2008-03-14T15:01:00Z</cp:lastPrinted>
  <dcterms:modified xsi:type="dcterms:W3CDTF">2008-03-18T09:56:00Z</dcterms:modified>
  <cp:revision>22</cp:revision>
  <dc:subject/>
  <dc:title/>
</cp:coreProperties>
</file>