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zio riservato all’uffi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Al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………………..del…………….                                                           Del Settore Politiche Sociali</w:t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ia Magna Grecia ,13/15</w:t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Reggio Calabria</w:t>
        <w:tab/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  <w:t>-L- sottoscritt______________________________nato/a_____________________________________</w:t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il___/___/___,residente in Via______________________________</w:t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n._____C.A.P.__________________________________________</w:t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  <w:t>Tel.___________________________cell.__________________________________________________</w:t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  <w:t>Coniuge:</w:t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  <w:t>Cognome ______________________________Nome________________________________________</w:t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  <w:t>Nato/a________________________________il___/___/___,residente in via______________________</w:t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n.________C.A.P.______tel._______________________</w:t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  <w:t>Di poter fruire di uno dei soggiorni organizzati  da codesto Ente nella città di Praga nell’ambito del progetto</w:t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Reggio passaporto per l’Europa.”  </w:t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32"/>
          <w:szCs w:val="32"/>
        </w:rPr>
        <w:t>⁫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R SE’                           </w:t>
      </w:r>
      <w:r>
        <w:rPr>
          <w:sz w:val="32"/>
          <w:szCs w:val="32"/>
        </w:rPr>
        <w:t xml:space="preserve">⁫ </w:t>
      </w:r>
      <w:r>
        <w:rPr>
          <w:sz w:val="22"/>
          <w:szCs w:val="22"/>
        </w:rPr>
        <w:t xml:space="preserve">PER SE’  E PER IL CONIUGE  </w:t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  <w:t>Il sottoscritto è consapevole delle responsabilità penali  in cui incorre in caso di dichiarazione mendace o falsità in atti ai sensi del DLgs  594/00 e successive modifiche ed integrazioni.</w:t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>Firma</w:t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/>
      </w:pPr>
      <w:r>
        <w:rPr>
          <w:b/>
          <w:sz w:val="22"/>
          <w:szCs w:val="22"/>
        </w:rPr>
        <w:t>Si allega: 1) Copia documento d’ identità;</w:t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2) Attestazione ISEE e dichiarazione sostitutiva unica..</w:t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249" w:leader="none"/>
          <w:tab w:val="left" w:pos="63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1:15:00Z</dcterms:created>
  <dc:creator>ABarbagallo</dc:creator>
  <dc:description/>
  <cp:keywords/>
  <dc:language>en-US</dc:language>
  <cp:lastModifiedBy>ABarbagallo</cp:lastModifiedBy>
  <cp:lastPrinted>2008-02-22T22:14:00Z</cp:lastPrinted>
  <dcterms:modified xsi:type="dcterms:W3CDTF">2008-02-22T21:15:00Z</dcterms:modified>
  <cp:revision>2</cp:revision>
  <dc:subject/>
  <dc:title>Spazio riservato all’ufficio</dc:title>
</cp:coreProperties>
</file>