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3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vviso di Rettifica e proroga termini di scadenza decreto sindacale n° 282 del 7/02/2008 di indizione istruttoria pubblica di coprogettazione servizio di “Comunità di Pronto Intervento per minori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isto il decreto sindacale n. 285 del 05/3/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ende noto che l’Avviso di istruttoria pubblica di coprogettazione , indetto con decreto sindacale ed allegato disciplinare, n° 282 del 7/02/2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Viene rettificato e prorogato nei termini di scad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in esecuzione del decreto sindacale n°285 del 5/3/2008  che ha stabilito di rettificare i comma 4° e 8° ed annullare il comma 5°, al fine di una migliore funzionalità del servizio, e prorogare la </w:t>
      </w:r>
      <w:r>
        <w:rPr>
          <w:b/>
        </w:rPr>
        <w:t>Scadenza dell’avviso al 01 Aprile 2008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Si precisa che il plico dovrà contenere sull’esterno la dicitura </w:t>
      </w:r>
      <w:r>
        <w:rPr>
          <w:b/>
        </w:rPr>
        <w:t>AVVISO RETTIFICATO</w:t>
      </w:r>
      <w:r>
        <w:rPr/>
        <w:t xml:space="preserve">  </w:t>
      </w:r>
      <w:r>
        <w:rPr>
          <w:b/>
        </w:rPr>
        <w:t>Disponibilità alla coprogettazione per l’intervento “Comunità di Pronto Intervento per minor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center" w:pos="6521" w:leader="none"/>
        </w:tabs>
        <w:rPr/>
      </w:pPr>
      <w:r>
        <w:rPr/>
        <w:tab/>
      </w:r>
    </w:p>
    <w:p>
      <w:pPr>
        <w:pStyle w:val="Header"/>
        <w:tabs>
          <w:tab w:val="clear" w:pos="708"/>
          <w:tab w:val="center" w:pos="6521" w:leader="none"/>
        </w:tabs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IL DIRIGENTE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  <w:tab/>
        <w:t>D.ssa Carmela Stracuzz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  <w:lang w:val="en-US" w:eastAsia="en-US"/>
      </w:rPr>
      <w:drawing>
        <wp:inline distT="0" distB="0" distL="0" distR="0">
          <wp:extent cx="548640" cy="5988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ind w:left="0" w:hanging="0"/>
      <w:rPr>
        <w:sz w:val="22"/>
      </w:rPr>
    </w:pPr>
    <w:r>
      <w:rPr>
        <w:caps w:val="false"/>
        <w:smallCaps w:val="false"/>
        <w:sz w:val="22"/>
      </w:rPr>
      <w:t>SETTORE  POLITICHE SOCIALI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38:00Z</dcterms:created>
  <dc:creator>.</dc:creator>
  <dc:description/>
  <cp:keywords/>
  <dc:language>en-US</dc:language>
  <cp:lastModifiedBy>pc</cp:lastModifiedBy>
  <cp:lastPrinted>2008-03-06T09:06:00Z</cp:lastPrinted>
  <dcterms:modified xsi:type="dcterms:W3CDTF">2008-03-06T08:39:00Z</dcterms:modified>
  <cp:revision>5</cp:revision>
  <dc:subject/>
  <dc:title>Prot</dc:title>
</cp:coreProperties>
</file>