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8"/>
      </w:tblGrid>
      <w:tr>
        <w:trPr/>
        <w:tc>
          <w:tcPr>
            <w:tcW w:w="9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855" w:leader="none"/>
                <w:tab w:val="center" w:pos="481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691515" cy="458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80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635125" cy="484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64820" cy="438150"/>
                  <wp:effectExtent l="0" t="0" r="0" b="0"/>
                  <wp:docPr id="3" name="re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ione Europea</w:t>
              <w:tab/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Ministero della Pubblica Istruzione</w:t>
            </w:r>
          </w:p>
          <w:p>
            <w:pPr>
              <w:pStyle w:val="Normal"/>
              <w:ind w:right="5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ndo Sociale Europe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59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idascalia"/>
              <w:ind w:right="-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Prof. di Stato per l’Industria e l’Artiginato “E. Fermi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n sede Associata IPSIA Villa S. Giovann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barre Diram. Laboccetta - tel. 0965 591072 -  53969  – fax 0965 5960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 : ipsiafermirc@yahoo.it</w:t>
            </w:r>
          </w:p>
          <w:p>
            <w:pPr>
              <w:pStyle w:val="Normal"/>
              <w:ind w:right="4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  <w:i/>
              </w:rPr>
              <w:t>890132 REGGIO CALABRIA</w:t>
            </w:r>
          </w:p>
          <w:p>
            <w:pPr>
              <w:pStyle w:val="Normal"/>
              <w:ind w:right="4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t.n. 589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l 04/02/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.O.N. 2007 IT 05 1 PO 007 F.S.E. “Competenze per lo Sviluppo”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P.O.N. 2007 IT 05 1 PO 004 F.E.S.R.  </w:t>
            </w:r>
            <w:r>
              <w:rPr>
                <w:rFonts w:cs="Arial" w:ascii="Arial" w:hAnsi="Arial"/>
                <w:b/>
                <w:bCs/>
                <w:i/>
                <w:iCs/>
              </w:rPr>
              <w:t>“Ambienti per l’Apprendimento”</w:t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ualità 2007/2008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IGENTE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NDE NO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Che è stato approvato il </w:t>
            </w:r>
            <w:r>
              <w:rPr>
                <w:rFonts w:cs="Arial" w:ascii="Arial" w:hAnsi="Arial"/>
                <w:b/>
                <w:bCs/>
                <w:iCs/>
              </w:rPr>
              <w:t xml:space="preserve">Piano Integrato degli Interventi </w:t>
            </w:r>
            <w:r>
              <w:rPr>
                <w:rFonts w:cs="Arial" w:ascii="Arial" w:hAnsi="Arial"/>
                <w:bCs/>
                <w:iCs/>
              </w:rPr>
              <w:t>di questa Istituzione Scolastica consistente 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i</w:t>
            </w:r>
            <w:r>
              <w:rPr>
                <w:rStyle w:val="Emphasis"/>
                <w:rFonts w:cs="Arial" w:ascii="Arial" w:hAnsi="Arial"/>
              </w:rPr>
              <w:t xml:space="preserve"> a frequenza gratuita</w:t>
            </w:r>
            <w:r>
              <w:rPr>
                <w:rFonts w:cs="Arial" w:ascii="Arial" w:hAnsi="Arial"/>
              </w:rPr>
              <w:t>, cofinanziati dal F.S.E.  e d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F.E.S.R.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nell’ambito del PON 2007/2013 - annualità 2008 “Investiamo nel vostro futuro” - a titolarità del M.P.I. – Direzione Generale Affari Internazionali Ufficio V, finalizzati a Migliorare i livelli di conoscenza e competenza dei giovan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3548"/>
              <w:gridCol w:w="1442"/>
              <w:gridCol w:w="4063"/>
              <w:gridCol w:w="30"/>
            </w:tblGrid>
            <w:tr>
              <w:trPr>
                <w:trHeight w:val="502" w:hRule="atLeast"/>
              </w:trPr>
              <w:tc>
                <w:tcPr>
                  <w:tcW w:w="963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iettivo 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>Migliorare i livelli di conoscenza e competenza dei giovani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637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rpodeltesto3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zione C1</w:t>
                  </w:r>
                </w:p>
                <w:p>
                  <w:pPr>
                    <w:pStyle w:val="Corpodeltesto3"/>
                    <w:jc w:val="center"/>
                    <w:rPr>
                      <w:rFonts w:ascii="Arial" w:hAnsi="Arial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0"/>
                      <w:lang w:bidi="ar-SA"/>
                    </w:rPr>
                    <w:t>Area delle competenze digitali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rpodeltesto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35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itolo corso</w:t>
                  </w:r>
                </w:p>
              </w:tc>
              <w:tc>
                <w:tcPr>
                  <w:tcW w:w="14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rpodeltesto3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Durata</w:t>
                  </w:r>
                </w:p>
              </w:tc>
              <w:tc>
                <w:tcPr>
                  <w:tcW w:w="40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Corpodeltesto3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Destinatari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Q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Q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arare digitando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rpodeltesto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0"/>
                    </w:rPr>
                    <w:t>30 ore</w:t>
                  </w:r>
                </w:p>
              </w:tc>
              <w:tc>
                <w:tcPr>
                  <w:tcW w:w="4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rpodeltesto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0"/>
                    </w:rPr>
                    <w:t>Studenti del biennio  della  sede di Reggio Calabria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Q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Q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arare digitando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rpodeltesto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0"/>
                    </w:rPr>
                    <w:t>30 ore</w:t>
                  </w:r>
                </w:p>
              </w:tc>
              <w:tc>
                <w:tcPr>
                  <w:tcW w:w="4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rpodeltesto3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0"/>
                    </w:rPr>
                    <w:t>Studenti del biennio  della  Sede di Villa S. Giovanni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63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zione C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lang w:bidi="ar-SA"/>
                    </w:rPr>
                  </w:pPr>
                  <w:r>
                    <w:rPr>
                      <w:rFonts w:cs="Arial" w:ascii="Arial" w:hAnsi="Arial"/>
                      <w:bCs/>
                      <w:lang w:bidi="ar-SA"/>
                    </w:rPr>
                    <w:t>Area scuola – lavoro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lang w:bidi="ar-SA"/>
                    </w:rPr>
                  </w:pPr>
                  <w:r>
                    <w:rPr>
                      <w:rFonts w:cs="Arial" w:ascii="Arial" w:hAnsi="Arial"/>
                      <w:i/>
                      <w:lang w:bidi="ar-SA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Q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Le energie rinnovabili</w:t>
                  </w:r>
                </w:p>
                <w:p>
                  <w:pPr>
                    <w:pStyle w:val="Q"/>
                    <w:spacing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rpodeltesto3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</w:rPr>
                    <w:t>120</w:t>
                  </w:r>
                </w:p>
              </w:tc>
              <w:tc>
                <w:tcPr>
                  <w:tcW w:w="4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rpodeltesto3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</w:rPr>
                    <w:t xml:space="preserve">Studenti del triennio della sede di Reggio Calabria con priorità per quelli frequentanti il settore elettrico 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Q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Tecnico addetto alla condotta e al comando di navi mercantili</w:t>
                  </w:r>
                </w:p>
                <w:p>
                  <w:pPr>
                    <w:pStyle w:val="Q"/>
                    <w:spacing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rpodeltesto3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</w:rPr>
                    <w:t>120</w:t>
                  </w:r>
                </w:p>
              </w:tc>
              <w:tc>
                <w:tcPr>
                  <w:tcW w:w="4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rpodeltesto3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</w:rPr>
                    <w:t xml:space="preserve">Studenti del triennio della sede di Villa S. Giovanni  frequentanti l’ indirizzo Marittimo con priorità per le classi 4^ e 5^ 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Q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Recuperiamo l'energia - Le biomasse / Abbinato alla terza area del settore chimico</w:t>
                  </w:r>
                </w:p>
                <w:p>
                  <w:pPr>
                    <w:pStyle w:val="Q"/>
                    <w:spacing w:before="0" w:after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rpodeltesto3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</w:rPr>
                    <w:t>120</w:t>
                  </w:r>
                </w:p>
              </w:tc>
              <w:tc>
                <w:tcPr>
                  <w:tcW w:w="4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rpodeltesto3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</w:rPr>
                    <w:t>Studenti del triennio della sede di Villa S. Giovanni frequentanti l’ indirizzo chimico biologico con priorità per le classi 4^ e 5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Q"/>
                    <w:spacing w:before="0" w:after="0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Q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Procedure di saldatura</w:t>
                  </w:r>
                </w:p>
              </w:tc>
              <w:tc>
                <w:tcPr>
                  <w:tcW w:w="1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rpodeltesto3"/>
                    <w:rPr>
                      <w:rFonts w:ascii="Arial" w:hAnsi="Arial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sz w:val="20"/>
                    </w:rPr>
                    <w:t>120</w:t>
                  </w:r>
                </w:p>
              </w:tc>
              <w:tc>
                <w:tcPr>
                  <w:tcW w:w="4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rpodeltesto3"/>
                    <w:rPr>
                      <w:rFonts w:ascii="Arial" w:hAnsi="Arial" w:cs="Arial"/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</w:rPr>
                    <w:t xml:space="preserve">Studenti del triennio della sede di Reggio Calabria con priorità per le classi 4^ e 5^ </w:t>
                  </w:r>
                </w:p>
                <w:p>
                  <w:pPr>
                    <w:pStyle w:val="Corpodeltesto3"/>
                    <w:rPr>
                      <w:rFonts w:ascii="Arial" w:hAnsi="Arial" w:cs="Arial"/>
                      <w:b w:val="false"/>
                      <w:b w:val="false"/>
                      <w:bCs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 w:val="false"/>
                      <w:i/>
                      <w:sz w:val="20"/>
                    </w:rPr>
                    <w:t>dell’ indirizzo meccanico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963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iettivo A</w:t>
                  </w:r>
                </w:p>
                <w:p>
                  <w:pPr>
                    <w:pStyle w:val="Normal"/>
                    <w:ind w:right="951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lang w:bidi="ar-SA"/>
                    </w:rPr>
                    <w:t>Promuovere e sviluppare la Società dell'informazione e della conoscenza nel sistema scolastico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10"/>
                    <w:rPr>
                      <w:rFonts w:ascii="Arial" w:hAnsi="Arial" w:cs="Arial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zione 2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L’informatica e la didattica</w:t>
                  </w:r>
                </w:p>
              </w:tc>
              <w:tc>
                <w:tcPr>
                  <w:tcW w:w="55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lang w:bidi="ar-SA"/>
                    </w:rPr>
                    <w:t>Dotazioni tecnologiche e</w:t>
                  </w:r>
                  <w:r>
                    <w:rPr>
                      <w:rFonts w:cs="Arial" w:ascii="Arial" w:hAnsi="Arial"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lang w:bidi="ar-SA"/>
                    </w:rPr>
                    <w:t>laboratori multimediali per le scuole del secondo ciclo</w:t>
                  </w:r>
                </w:p>
              </w:tc>
              <w:tc>
                <w:tcPr>
                  <w:tcW w:w="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fine dei corsi verrà rilasciato un attestato che sarà valutato tra i crediti scolastici e/o formativ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88" w:type="dxa"/>
            <w:tcBorders/>
            <w:vAlign w:val="center"/>
          </w:tcPr>
          <w:p>
            <w:pPr>
              <w:pStyle w:val="Corpodeltesto3"/>
              <w:ind w:left="61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to IL DIRIGENTE SCOLASTICO</w:t>
            </w:r>
          </w:p>
          <w:p>
            <w:pPr>
              <w:pStyle w:val="Normale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ntonino Sergi</w:t>
            </w:r>
          </w:p>
          <w:p>
            <w:pPr>
              <w:pStyle w:val="Corpodeltesto3"/>
              <w:ind w:left="63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  <w:lang w:bidi="ar-SA"/>
    </w:rPr>
  </w:style>
  <w:style w:type="paragraph" w:styleId="Q">
    <w:name w:val="q"/>
    <w:basedOn w:val="Normal"/>
    <w:qFormat/>
    <w:pPr>
      <w:spacing w:before="280" w:after="280"/>
    </w:pPr>
    <w:rPr>
      <w:sz w:val="24"/>
      <w:szCs w:val="24"/>
      <w:lang w:bidi="ar-SA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60"/>
      <w:jc w:val="both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14:00Z</dcterms:created>
  <dc:creator>Preinstalled</dc:creator>
  <dc:description/>
  <cp:keywords/>
  <dc:language>en-US</dc:language>
  <cp:lastModifiedBy>IPSIA "E. Fermi"</cp:lastModifiedBy>
  <cp:lastPrinted>2008-02-05T11:22:00Z</cp:lastPrinted>
  <dcterms:modified xsi:type="dcterms:W3CDTF">2008-02-11T12:14:00Z</dcterms:modified>
  <cp:revision>2</cp:revision>
  <dc:subject/>
  <dc:title>                                             </dc:title>
</cp:coreProperties>
</file>