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-480060</wp:posOffset>
                </wp:positionV>
                <wp:extent cx="1828800" cy="923925"/>
                <wp:effectExtent l="0" t="0" r="38100" b="36195"/>
                <wp:wrapTight wrapText="bothSides">
                  <wp:wrapPolygon edited="0">
                    <wp:start x="0" y="1388"/>
                    <wp:lineTo x="7200" y="-3555"/>
                    <wp:lineTo x="14400" y="6346"/>
                    <wp:lineTo x="21608" y="1388"/>
                    <wp:lineTo x="0" y="20197"/>
                    <wp:lineTo x="7200" y="15239"/>
                    <wp:lineTo x="14400" y="25155"/>
                    <wp:lineTo x="21608" y="201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.O.V.I.C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54.05pt;margin-top:-37.8pt;width:143.95pt;height:72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.O.V.I.C.</w:t>
                      </w:r>
                    </w:p>
                  </w:txbxContent>
                </v:textbox>
                <v:path textpathok="t"/>
                <v:textpath on="t" fitshape="t" string="G.O.V.I.C." style="font-family:&quot;Times New Roman&quot;;font-size:8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99695</wp:posOffset>
                </wp:positionV>
                <wp:extent cx="3390900" cy="276225"/>
                <wp:effectExtent l="0" t="0" r="38100" b="26035"/>
                <wp:wrapTight wrapText="bothSides">
                  <wp:wrapPolygon edited="0">
                    <wp:start x="0" y="1366"/>
                    <wp:lineTo x="7200" y="-3550"/>
                    <wp:lineTo x="14400" y="6331"/>
                    <wp:lineTo x="21604" y="1366"/>
                    <wp:lineTo x="0" y="20185"/>
                    <wp:lineTo x="7200" y="15219"/>
                    <wp:lineTo x="14400" y="25150"/>
                    <wp:lineTo x="21604" y="2018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ruppo Ospedaliero Volontari In Chirurg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92.7pt;margin-top:7.85pt;width:266.95pt;height:21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ruppo Ospedaliero Volontari In Chirurgia</w:t>
                      </w:r>
                    </w:p>
                  </w:txbxContent>
                </v:textbox>
                <v:path textpathok="t"/>
                <v:textpath on="t" fitshape="t" string="Gruppo Ospedaliero Volontari In Chirurgia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>Reparto :</w:t>
      </w:r>
      <w:r>
        <w:rPr/>
        <w:t xml:space="preserve"> </w:t>
        <w:tab/>
      </w:r>
      <w:r>
        <w:rPr>
          <w:b/>
          <w:i/>
        </w:rPr>
        <w:t>Chirurgia D’Urgenza  - OO.RR. Reggio Calabria  0965397493</w:t>
      </w:r>
    </w:p>
    <w:p>
      <w:pPr>
        <w:pStyle w:val="Normal"/>
        <w:jc w:val="both"/>
        <w:rPr/>
      </w:pPr>
      <w:r>
        <w:rPr>
          <w:sz w:val="20"/>
          <w:szCs w:val="20"/>
        </w:rPr>
        <w:t>Sede Legale:</w:t>
        <w:tab/>
      </w:r>
      <w:r>
        <w:rPr>
          <w:b/>
          <w:i/>
        </w:rPr>
        <w:t>Via Filippini, 91 – 89125 Reggio Calabria  0965330144 - 3464992489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            e-mail:  </w:t>
      </w:r>
      <w:hyperlink r:id="rId2">
        <w:r>
          <w:rPr>
            <w:rStyle w:val="InternetLink"/>
            <w:b/>
            <w:i/>
          </w:rPr>
          <w:t>govicrc@yahoo.it</w:t>
        </w:r>
      </w:hyperlink>
      <w:r>
        <w:rPr>
          <w:b/>
          <w:i/>
        </w:rPr>
        <w:tab/>
        <w:tab/>
        <w:t xml:space="preserve">           0965332702 - 3470781928</w:t>
        <w:tab/>
        <w:tab/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erlin Sans FB Demi" w:hAnsi="Berlin Sans FB Demi" w:cs="Berlin Sans FB Demi"/>
        </w:rPr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Scegli di dedicare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sz w:val="28"/>
          <w:szCs w:val="28"/>
        </w:rPr>
        <w:t>un po’ del tuo tempo a chi attraversa un momento difficil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Non devi avere caratteristiche o capacità particolari</w:t>
      </w:r>
    </w:p>
    <w:p>
      <w:pPr>
        <w:pStyle w:val="Normal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Berlin Sans FB Demi" w:ascii="Berlin Sans FB Demi" w:hAnsi="Berlin Sans FB Demi"/>
          <w:sz w:val="28"/>
          <w:szCs w:val="28"/>
        </w:rPr>
        <w:t>Regala il tuo piccolo impegno a chi è ospite del Reparto di chirurgia di urgenza degli Ospedali Riuniti di Reggio Calabria …… realizzeremo insieme un grande progetto!!!!!</w:t>
      </w:r>
    </w:p>
    <w:p>
      <w:pPr>
        <w:pStyle w:val="Normal"/>
        <w:spacing w:lineRule="auto" w:line="480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jc w:val="both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Ti aspettiamo!!                                                                               Contattaci!!!!!!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icrc@yaho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1:00Z</dcterms:created>
  <dc:creator>FRANCI</dc:creator>
  <dc:description/>
  <cp:keywords/>
  <dc:language>en-US</dc:language>
  <cp:lastModifiedBy>Csv</cp:lastModifiedBy>
  <cp:lastPrinted>2008-02-07T12:59:00Z</cp:lastPrinted>
  <dcterms:modified xsi:type="dcterms:W3CDTF">2008-02-08T10:12:00Z</dcterms:modified>
  <cp:revision>3</cp:revision>
  <dc:subject/>
  <dc:title> </dc:title>
</cp:coreProperties>
</file>