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MMISSIO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.G.E.S. S.p.A. 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barre Inferiori n. 304/a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9129 Reggio Calabria (RC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firstLine="1"/>
        <w:jc w:val="both"/>
        <w:rPr/>
      </w:pPr>
      <w:r>
        <w:rPr>
          <w:rFonts w:cs="Arial" w:ascii="Arial" w:hAnsi="Arial"/>
          <w:b/>
        </w:rPr>
        <w:t>Oggetto: selezione</w:t>
      </w:r>
      <w:r>
        <w:rPr>
          <w:rFonts w:cs="Arial" w:ascii="Arial" w:hAnsi="Arial"/>
          <w:b/>
          <w:bCs/>
        </w:rPr>
        <w:t xml:space="preserve"> per l’assunzione di personale full-time e part-time a tempo determinato ed indeterminat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/La sottoscritto/a ___________________________________, nato/a il ________________ a _________________________, prov. ________, codice fiscale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ammesso/a a partecipare alla selezione per il reclutamento di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sto di operaio/a, livello V° da assumere full-time/part-time a tempo determinato/ indetermina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sto di impiegato/a, livello V° da assumere full-time/part-time a tempo determinato/ indetermina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osto di impiegato/a, livello IV° da assumere full-time/part-time a tempo determinato/ indetermina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posto di impiegato/a, livello I° da assumere full-time/part-time a tempo determinato/ indeterminato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l fine, sotto la propria responsabilità e consapevole delle sanzioni penali </w:t>
      </w:r>
      <w:r>
        <w:rPr>
          <w:rFonts w:cs="Arial" w:ascii="Arial" w:hAnsi="Arial"/>
        </w:rPr>
        <w:t>previste in caso di dichiarazione mendace dagli artt. 75 e 76 del D. Lgs. n. 445/2000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ittadino/a ________________ (italiano o di Stato membro dell’Unione Europea);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godere dei diritti civili e politici ____________ (in Italia o nello Stato di appartenenza, se cittadino di altro Stato membro dell’Unione Europea);</w:t>
      </w:r>
    </w:p>
    <w:p>
      <w:pPr>
        <w:pStyle w:val="Normal"/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i avere riportato condanne penali:      </w:t>
      </w:r>
      <w:r>
        <w:rPr>
          <w:rFonts w:cs="Arial" w:ascii="Arial" w:hAnsi="Arial"/>
          <w:bCs/>
          <w:bdr w:val="single" w:sz="4" w:space="0" w:color="000000"/>
        </w:rPr>
        <w:t>SI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bdr w:val="single" w:sz="4" w:space="0" w:color="000000"/>
        </w:rPr>
        <w:t>NO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(barrare con X la voce che ricorre)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(se </w:t>
      </w:r>
      <w:r>
        <w:rPr>
          <w:rFonts w:cs="Arial" w:ascii="Arial" w:hAnsi="Arial"/>
          <w:bCs/>
          <w:bdr w:val="single" w:sz="4" w:space="0" w:color="000000"/>
        </w:rPr>
        <w:t>SI</w:t>
      </w:r>
      <w:r>
        <w:rPr>
          <w:rFonts w:cs="Arial" w:ascii="Arial" w:hAnsi="Arial"/>
          <w:bCs/>
        </w:rPr>
        <w:t xml:space="preserve"> indicare le condanne penali riportate)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avere procedimenti penali in corso:  </w:t>
      </w:r>
      <w:r>
        <w:rPr>
          <w:rFonts w:cs="Arial" w:ascii="Arial" w:hAnsi="Arial"/>
          <w:bCs/>
          <w:bdr w:val="single" w:sz="4" w:space="0" w:color="000000"/>
        </w:rPr>
        <w:t>SI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bdr w:val="single" w:sz="4" w:space="0" w:color="000000"/>
        </w:rPr>
        <w:t>NO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(barrare con X la voce che ricorre)</w:t>
      </w:r>
    </w:p>
    <w:p>
      <w:pPr>
        <w:pStyle w:val="TextBody"/>
        <w:spacing w:before="0" w:after="0"/>
        <w:ind w:left="709" w:hanging="1"/>
        <w:rPr/>
      </w:pPr>
      <w:r>
        <w:rPr>
          <w:rFonts w:cs="Arial" w:ascii="Arial" w:hAnsi="Arial"/>
          <w:bCs/>
        </w:rPr>
        <w:t xml:space="preserve">(se </w:t>
      </w:r>
      <w:r>
        <w:rPr>
          <w:rFonts w:cs="Arial" w:ascii="Arial" w:hAnsi="Arial"/>
          <w:bCs/>
          <w:bdr w:val="single" w:sz="4" w:space="0" w:color="000000"/>
        </w:rPr>
        <w:t>SI</w:t>
      </w:r>
      <w:r>
        <w:rPr>
          <w:rFonts w:cs="Arial" w:ascii="Arial" w:hAnsi="Arial"/>
          <w:bCs/>
        </w:rPr>
        <w:t xml:space="preserve"> indicare i procedimenti penali pendenti) 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;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essere stato/a sottoposto/a a misure di prevenzion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r i cittadini dell’Unione Europea) di conoscere la lingua italiana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ossedere il seguente titolo di studio richiesto per l’ammissione alla selezione: ____________ conseguito presso _____________ in data ______ con la votazione di ______;</w:t>
      </w:r>
    </w:p>
    <w:p>
      <w:pPr>
        <w:pStyle w:val="TextBody"/>
        <w:spacing w:before="0" w:after="0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qualora il titolo sia stato conseguito all’estero specificare altresì l’equipollenza a quello italiano);</w:t>
      </w:r>
    </w:p>
    <w:p>
      <w:pPr>
        <w:pStyle w:val="TextBody"/>
        <w:spacing w:before="0" w:after="0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doneo/a al posto per il quale si riferisce la selezione;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709" w:hanging="709"/>
        <w:jc w:val="both"/>
        <w:rPr/>
      </w:pPr>
      <w:r>
        <w:rPr>
          <w:rFonts w:cs="Arial" w:ascii="Arial" w:hAnsi="Arial"/>
          <w:bCs/>
        </w:rPr>
        <w:t xml:space="preserve">di essere residente in ________, via/piazza ________________ n. ___, cap _______, tel. _________________, cell. _________ </w:t>
      </w:r>
      <w:r>
        <w:rPr>
          <w:rFonts w:cs="Arial" w:ascii="Arial" w:hAnsi="Arial"/>
          <w:bCs/>
          <w:sz w:val="16"/>
          <w:szCs w:val="16"/>
        </w:rPr>
        <w:t>(facoltativo)</w:t>
      </w:r>
      <w:r>
        <w:rPr>
          <w:rFonts w:cs="Arial" w:ascii="Arial" w:hAnsi="Arial"/>
          <w:bCs/>
        </w:rPr>
        <w:t>, impegnandosi a comunicare le eventuali variazioni successive, ed esonerando la società da ogni responsabilità in caso di irreperibilità;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indicare il seguente recapito per le comunicazioni ai fini della selezione (solo se diverso dalla residenza) _________________________________________________________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ccettare, in caso di assunzione, tutte le disposizioni attuali che regolano lo stato giuridico ed economico dei dipendenti di RE.G.E.S. S.p.A.; 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utorizzare</w:t>
      </w:r>
      <w:r>
        <w:rPr>
          <w:rFonts w:cs="Arial" w:ascii="Arial" w:hAnsi="Arial"/>
        </w:rPr>
        <w:t xml:space="preserve"> il trattamento dei dati personali ai sensi e per gli effetti del D. Lgs. 30 giugno 2003, n. 196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tagliato curriculum formativo e professionale (datato e firmato);</w:t>
      </w:r>
    </w:p>
    <w:p>
      <w:pPr>
        <w:pStyle w:val="Normal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fotostatica di un valido documento di identità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, lì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6" w:footer="85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  <w:t>Re.G.E.S. S.p.A. - Reggio Gestione Entrate e Servizi S.p.A. - Via Sbarre Inferiori, 304/A - 89129 Reggio Calabria (RC) tel. 0965-631911 fax 0965-631919- capitale sociale: euro 120.000,00 i.v. - iscritta al registro delle imprese di Reggio Calabria, numero di iscrizione e codice fiscale 02338840800 -    Iscritta al R.E.A. di Reggio Calabria al n. 162792 - partita iva 0233884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9210</wp:posOffset>
          </wp:positionH>
          <wp:positionV relativeFrom="paragraph">
            <wp:posOffset>17145</wp:posOffset>
          </wp:positionV>
          <wp:extent cx="1964055" cy="1376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/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Grassettorosso6">
    <w:name w:val="grassettorosso6"/>
    <w:basedOn w:val="WWCarpredefinitoparagrafo"/>
    <w:qFormat/>
    <w:rPr>
      <w:rFonts w:ascii="Arial" w:hAnsi="Arial" w:cs="Arial"/>
      <w:b/>
      <w:bCs/>
      <w:i w:val="false"/>
      <w:iCs w:val="false"/>
      <w:caps w:val="false"/>
      <w:smallCap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284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ind w:left="0" w:right="0" w:firstLine="284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425563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42:00Z</dcterms:created>
  <dc:creator> </dc:creator>
  <dc:description/>
  <cp:keywords/>
  <dc:language>en-US</dc:language>
  <cp:lastModifiedBy>utente29</cp:lastModifiedBy>
  <cp:lastPrinted>2007-01-30T14:30:00Z</cp:lastPrinted>
  <dcterms:modified xsi:type="dcterms:W3CDTF">2007-11-26T16:42:00Z</dcterms:modified>
  <cp:revision>2</cp:revision>
  <dc:subject/>
  <dc:title>Premessa</dc:title>
</cp:coreProperties>
</file>