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drawing>
          <wp:inline distT="0" distB="0" distL="0" distR="0">
            <wp:extent cx="225234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b/>
          <w:i/>
          <w:sz w:val="48"/>
        </w:rPr>
        <w:drawing>
          <wp:inline distT="0" distB="0" distL="0" distR="0">
            <wp:extent cx="751205" cy="751205"/>
            <wp:effectExtent l="0" t="0" r="0" b="0"/>
            <wp:docPr id="2" name="Logo%20Comun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Comune%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Spett.le Segreteria</w:t>
      </w:r>
    </w:p>
    <w:p>
      <w:pPr>
        <w:pStyle w:val="TextBodyIndent"/>
        <w:ind w:left="56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Settore Lavoro Sviluppo Risorse UE </w:t>
      </w:r>
    </w:p>
    <w:p>
      <w:pPr>
        <w:pStyle w:val="TextBodyIndent"/>
        <w:ind w:left="5664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ia Vicenza , 2</w:t>
      </w:r>
    </w:p>
    <w:p>
      <w:pPr>
        <w:pStyle w:val="TextBodyIndent"/>
        <w:jc w:val="right"/>
        <w:rPr/>
      </w:pPr>
      <w:r>
        <w:rPr>
          <w:b/>
          <w:i/>
          <w:sz w:val="48"/>
        </w:rPr>
        <w:t xml:space="preserve">                                                              </w:t>
      </w:r>
      <w:r>
        <w:rPr>
          <w:b/>
          <w:bCs/>
          <w:iCs/>
          <w:sz w:val="24"/>
          <w:szCs w:val="24"/>
        </w:rPr>
        <w:t>89125 Reggio Calabria</w:t>
      </w:r>
    </w:p>
    <w:p>
      <w:pPr>
        <w:pStyle w:val="TextBodyIndent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A DI ADESIONE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a presentare entro il 23 Ottobre 2007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Fax 0039 0965 324204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</w:tblGrid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“</w:t>
            </w:r>
            <w:r>
              <w:rPr>
                <w:b/>
                <w:bCs/>
                <w:sz w:val="26"/>
                <w:szCs w:val="26"/>
              </w:rPr>
              <w:t>Le opportunità degli incentivi Comunitari e fondi strutturali 2007/2013”</w:t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REGGIO CALABRIA</w:t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 -7 -8 Novembre 2007</w:t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sz w:val="20"/>
        </w:rPr>
      </w:pPr>
      <w:r>
        <w:rPr>
          <w:sz w:val="20"/>
        </w:rPr>
        <w:t>Il sottoscritto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nato a </w:t>
        <w:softHyphen/>
        <w:softHyphen/>
        <w:softHyphen/>
        <w:softHyphen/>
        <w:softHyphen/>
        <w:t>___________________________________ il 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residente in_________________________________CAP__________via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__________________________________________ Tel. 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Indirizzo e-mail 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chiede di  partecipare al  seminario “Le opportunità degli incentivi Comunitari e fondi strutturali 2007/2013”  che si terrà a  Reggio Calabri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ichiara di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Lavorare presso___________________________________________________________</w:t>
        <w:softHyphen/>
        <w:softHyphen/>
        <w:t>___________________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ovvero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esercitare la professione di______________________________________________________________________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vvero</w:t>
      </w:r>
    </w:p>
    <w:p>
      <w:pPr>
        <w:pStyle w:val="TextBodyIndent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essere disoccupato/a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120900</wp:posOffset>
                </wp:positionH>
                <wp:positionV relativeFrom="paragraph">
                  <wp:posOffset>-42545</wp:posOffset>
                </wp:positionV>
                <wp:extent cx="149860" cy="159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2.55pt;mso-wrap-distance-left:7.1pt;mso-wrap-distance-right:7.1pt;mso-wrap-distance-top:0pt;mso-wrap-distance-bottom:0pt;margin-top:-3.35pt;mso-position-vertical-relative:text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Di aver pagato  la prevista quota di iscrizione  tramite versamento sulle Coordinate Bancarie 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C/C 287896  INTESTATO A : COMUNE DI REGGIO CALABRIA SERVIZIO TESORERIE    ABI 07601   CAB 16300 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CAUSALE : “PARTECIPAZIONE SEMINARIO – INCENTIVI COMUNITARI E FONDI STRUTTURALI”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In data_____________________________________    n° versamento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………………………….                Firma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l/La sottoscritto/a…………………………………..nato/a…………………………….il………………………………, consapevole delle responsabilità e delle sanzioni penali, nel caso di false attestazioni, di formazione e uso di atti falsi, sotto la sua personale responsabilità (art. 76 DPR n. 445/2000) dichiara la veridicità dei dati riportati nel presente modulo di adesione, ed inoltre  informato, ai sensi e per gli effetti di cui alla Legge n. 675/96, che gli stessi dati personali saranno trattati, anche con strumenti informatici, esclusivamente nell’ambito del procedimento per il quale la dichiarazione viene resa, ne autorizzo il  trattamen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……………………………………..</w:t>
        <w:tab/>
        <w:tab/>
        <w:tab/>
        <w:t>Firma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9:00Z</dcterms:created>
  <dc:creator> </dc:creator>
  <dc:description/>
  <cp:keywords/>
  <dc:language>en-US</dc:language>
  <cp:lastModifiedBy>pc</cp:lastModifiedBy>
  <cp:lastPrinted>2007-10-11T12:08:00Z</cp:lastPrinted>
  <dcterms:modified xsi:type="dcterms:W3CDTF">2007-10-15T07:11:00Z</dcterms:modified>
  <cp:revision>7</cp:revision>
  <dc:subject/>
  <dc:title>Spett</dc:title>
</cp:coreProperties>
</file>