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estazio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le </w:t>
        <w:tab/>
      </w:r>
      <w:r>
        <w:rPr>
          <w:rFonts w:cs="Times New Roman" w:ascii="Times New Roman" w:hAnsi="Times New Roman"/>
          <w:b/>
          <w:sz w:val="24"/>
          <w:szCs w:val="24"/>
        </w:rPr>
        <w:t>COMUNE DI REGGIO CALABRI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.O. ISTRUZIONE E SPO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ia Sant’Anna II° Tronco </w:t>
      </w:r>
    </w:p>
    <w:p>
      <w:pPr>
        <w:pStyle w:val="Normal"/>
        <w:ind w:left="50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CE.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Torre IV^ -  I° Pia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9100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CONTRIBUTI PER ATTIVITA’ SPORTIVA ORDINARIA ANNO </w:t>
        <w:tab/>
        <w:t xml:space="preserve">   2007/200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crivere a stampat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9000" w:leader="none"/>
        </w:tabs>
        <w:autoSpaceDE w:val="false"/>
        <w:spacing w:lineRule="auto" w:line="360"/>
        <w:ind w:right="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, nato a _____________________ il __________, nella qualità di legale rappresentante della Società/Associazione sportiva, Ente di promozione o Federazione sportiva __________________________________________________, con indirizzo ____________________________________________________________________, TEL/FAX _____________________, e-mail 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ENAM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input.doc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9000" w:leader="none"/>
        </w:tabs>
        <w:autoSpaceDE w:val="false"/>
        <w:spacing w:lineRule="auto" w:line="360"/>
        <w:ind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pubblico del 19.07.2007, chiede un contributo per il sostegno alle spese effettuate nello svolgimento dell’attività ordinaria espletata nel corso dell’anno sportivo 2007-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scopo alleg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o costitutivo e dello statuto della società/associazione, da cui si evince che non si perseguono fini di lucro (</w:t>
      </w:r>
      <w:r>
        <w:rPr>
          <w:rFonts w:cs="Times New Roman" w:ascii="Times New Roman" w:hAnsi="Times New Roman"/>
          <w:i/>
          <w:sz w:val="24"/>
          <w:szCs w:val="24"/>
        </w:rPr>
        <w:t>in caso di documenti gia presentati in precedenza all’Ufficio, occorre produrre dichiarazione che non sono nel frattempo intervenute modificazion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federale di affiliazione per l’anno sportivo in corso 2007/2008, vidimato dalla competente federazione sportiva o dall’ente di promozione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riginale o copia autentica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to d’iscrizione nel registro istituito presso il CONI ai sensi dell’art. 90, comma 22, della Legge 27 Dicembre 2002, n° 28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sz w:val="24"/>
          <w:szCs w:val="24"/>
        </w:rPr>
        <w:t xml:space="preserve">relazione analitica in originale, vistata per veridicità dalla competente Federazione sportiva o Ente di promozione o Disciplina Sportiva Associata, dell’attività svolta nel corso della </w:t>
      </w:r>
      <w:r>
        <w:rPr>
          <w:bCs/>
          <w:sz w:val="24"/>
          <w:szCs w:val="24"/>
        </w:rPr>
        <w:t>stagione agonistica 2006-2007, riportante le indicazioni di cui ai punti da 1) a 6) dell’avviso pubblico dell’23.07.2007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>(eventuale, in mancanza del visto di cui alla lett. precedente)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documentazione fiscale giustificativa delle spese effettuate (fatture, ricevute, ecc.) in copia autentica o con dichiarazione di conformità all’originale ai sensi degli artt. 19 e 19 bis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ato completo con l’indicazione delle generalità degli atleti tesserati e del numero del relativo cartellino federa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o di previsione delle entrate e delle uscite per la stagione agonistica 2007-200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conto dell’anno precedente (stagione agonistica 2006-2007), con l’indicazione analitica delle varie voci di entrata incassate e di spesa sostenute, vistato per verifica dalla competente federazione sportiva o dall’ente di promozione o dalla disciplina sportiva di appartenenz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del sottoscritto legale rappresent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 in corso di validità del sottoscritto legale rappresen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al predetto scopo, ai sensi e per gli effetti degli artt. 46 e 47 del D.P.R. n. 445/2000, consapevole della responsabilità e delle conseguenze civili e penali previste in caso di rilascio di dichiarazioni mendaci e/o formazione di atti falsi e/o uso degli stessi,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ocietà/Associazione/Ente/Federazione che rappresenta parteciperà (o organizzerà) nella stagione agonistica 2007-2008, ai seguenti campionati, gara, torne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mposizione degli organi direttivi è la seguente:</w:t>
      </w:r>
    </w:p>
    <w:p>
      <w:pPr>
        <w:pStyle w:val="Normal"/>
        <w:numPr>
          <w:ilvl w:val="1"/>
          <w:numId w:val="5"/>
        </w:numPr>
        <w:ind w:left="1440" w:hanging="589"/>
        <w:jc w:val="both"/>
        <w:rPr/>
      </w:pPr>
      <w:r>
        <w:rPr>
          <w:rFonts w:cs="Times New Roman" w:ascii="Times New Roman" w:hAnsi="Times New Roman"/>
          <w:i/>
        </w:rPr>
        <w:t xml:space="preserve">(nominativo e carica sociale) </w:t>
      </w:r>
      <w:r>
        <w:rPr>
          <w:rFonts w:cs="Times New Roman" w:ascii="Times New Roman" w:hAnsi="Times New Roman"/>
          <w:sz w:val="24"/>
          <w:szCs w:val="24"/>
        </w:rPr>
        <w:t>…..……….……………………………………………..….;</w:t>
      </w:r>
    </w:p>
    <w:p>
      <w:pPr>
        <w:pStyle w:val="Normal"/>
        <w:numPr>
          <w:ilvl w:val="1"/>
          <w:numId w:val="5"/>
        </w:numPr>
        <w:ind w:left="1440" w:hanging="589"/>
        <w:jc w:val="both"/>
        <w:rPr/>
      </w:pPr>
      <w:r>
        <w:rPr>
          <w:rFonts w:cs="Times New Roman" w:ascii="Times New Roman" w:hAnsi="Times New Roman"/>
          <w:i/>
        </w:rPr>
        <w:t xml:space="preserve">(nominativo e carica sociale) </w:t>
      </w:r>
      <w:r>
        <w:rPr>
          <w:rFonts w:cs="Times New Roman" w:ascii="Times New Roman" w:hAnsi="Times New Roman"/>
          <w:sz w:val="24"/>
          <w:szCs w:val="24"/>
        </w:rPr>
        <w:t>…..……….……………………………………………..….;</w:t>
      </w:r>
    </w:p>
    <w:p>
      <w:pPr>
        <w:pStyle w:val="Normal"/>
        <w:numPr>
          <w:ilvl w:val="1"/>
          <w:numId w:val="5"/>
        </w:numPr>
        <w:ind w:left="1440" w:hanging="589"/>
        <w:jc w:val="both"/>
        <w:rPr/>
      </w:pPr>
      <w:r>
        <w:rPr>
          <w:rFonts w:cs="Times New Roman" w:ascii="Times New Roman" w:hAnsi="Times New Roman"/>
          <w:i/>
        </w:rPr>
        <w:t xml:space="preserve">(nominativo e carica sociale) </w:t>
      </w:r>
      <w:r>
        <w:rPr>
          <w:rFonts w:cs="Times New Roman" w:ascii="Times New Roman" w:hAnsi="Times New Roman"/>
          <w:sz w:val="24"/>
          <w:szCs w:val="24"/>
        </w:rPr>
        <w:t>…..……….……………………………………………..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ndirizzo attuale della sede sociale è il seguente: ………………………………………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nominativo del legale rappresentante del soggetto richiedente è: ..……………………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ocietà/Associazione/Ente/Federazione che rappresenta non ha richiesto e/o ricevuto, per il medesimo titolo, altri eventuali finanziamenti, contributi o sponsorizzazioni da altri soggetti, pubblici o privati;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ovvero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he la Società/Associazione/Ente che rappresenta ha richiesto e/o ricevuto, per il medesimo titolo, i seguenti contributi: ………….…………………………………………………… </w:t>
      </w:r>
      <w:r>
        <w:rPr>
          <w:i/>
          <w:iCs/>
          <w:sz w:val="24"/>
          <w:szCs w:val="24"/>
        </w:rPr>
        <w:t>(indicare i soggetti e gli importi)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..…..……………………………………………………………………………………………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..……………………………………………………………………………………………….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..…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comunicazioni inerenti la presente procedura possono essere fatte pervenire al numero telefonico ………………, fax ………………….., e-mail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 Cal. _______________</w:t>
        <w:tab/>
        <w:tab/>
        <w:tab/>
        <w:tab/>
        <w:tab/>
        <w:t>FIRM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B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presente deve esser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prodotta unitamente alla documentazione sopra richiesta, pena l’esclusione dal contribu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resa dal soggetto richiedente completa dei dati sopra richiest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ottoscritta nelle forme stabilite dall’art. 38 D.P.R. n. 445/200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Si rammenta altresì che la falsa dichiar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omporta responsabilità e sanzioni civili e penali ai sensi dell’art. 76 D.P.R. n. 445/20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ostituisce causa d’esclusione dalla partecipazione a successive benfici di ogni tip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n ordine alla veridicità delle dichiarazioni, il Comune si riserva di procedere a verifiche d’uffici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on è ammessa la sostituzione dei certificati e delle dichiarazioni con fotocopie e duplicati non autenticati nelle forme previste dagli articoli 18 e 19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FTe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a.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b.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FTeam" w:hAnsi="BFTeam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caps w:val="false"/>
      <w:smallCap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3:00Z</dcterms:created>
  <dc:creator>Ufficio Sport</dc:creator>
  <dc:description/>
  <dc:language>en-US</dc:language>
  <cp:lastModifiedBy>User</cp:lastModifiedBy>
  <cp:lastPrinted>2005-06-20T10:08:00Z</cp:lastPrinted>
  <dcterms:modified xsi:type="dcterms:W3CDTF">2007-07-19T15:34:00Z</dcterms:modified>
  <cp:revision>3</cp:revision>
  <dc:subject/>
  <dc:title>_________________________</dc:title>
</cp:coreProperties>
</file>