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81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dello di domanda</w:t>
      </w:r>
    </w:p>
    <w:p>
      <w:pPr>
        <w:pStyle w:val="Normal"/>
        <w:ind w:left="360" w:right="818" w:hanging="0"/>
        <w:jc w:val="right"/>
        <w:rPr/>
      </w:pPr>
      <w:r>
        <w:rPr>
          <w:sz w:val="26"/>
          <w:szCs w:val="26"/>
        </w:rPr>
        <w:t xml:space="preserve">Al Sig. Segretario Direttore Generale del Comune di 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ind w:left="360" w:right="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REGGIO CALABRIA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ind w:left="360" w:right="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57" w:right="816" w:hanging="0"/>
        <w:jc w:val="both"/>
        <w:rPr>
          <w:sz w:val="26"/>
          <w:szCs w:val="26"/>
        </w:rPr>
      </w:pPr>
      <w:r>
        <w:rPr>
          <w:sz w:val="26"/>
          <w:szCs w:val="26"/>
        </w:rPr>
        <w:t>Il  sottoscritto   __________________________ nato a ____________________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/>
      </w:pPr>
      <w:r>
        <w:rPr>
          <w:sz w:val="26"/>
          <w:szCs w:val="26"/>
        </w:rPr>
        <w:t xml:space="preserve">il ___________________________ e residente a _________________________ 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>con abitazione in Via ___________________________________ n___________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f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  tel.________________________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/>
      </w:pPr>
      <w:r>
        <w:rPr>
          <w:sz w:val="26"/>
          <w:szCs w:val="26"/>
        </w:rPr>
        <w:t>iscritto all’Albo d______________________ al n.     ______________________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>Con riferimento all’avviso pubblicato all’albo pretorio  in data  9 c.m.,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/>
      </w:pPr>
      <w:r>
        <w:rPr>
          <w:sz w:val="26"/>
          <w:szCs w:val="26"/>
        </w:rPr>
        <w:t>di essere iscritto all’albo degli aspiranti alla nomina da parte del Sindaco a rappresentante del Comune di Reggio Calabria presso enti, aziende, istituzioni, società partecipate o controllate.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tal fine, consapevole di quanto prescritto dall’art. 76 del D.P.R. n. 445/2000 sulla responsabilità a cui può andare incontro  in caso di dichiarazioni non veritiere, sotto la sua personale responsabilità,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i non trovarsi  in alcuna delle cause ostative alla nomina indicate dal T.U.E.L. n. 267/2000,  dallo Statuto e dagli Indirizzi per le nomine dati dal Consiglio Comunale con deliberazione n. 43 del 5 luglio 2007;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Curriculum vitae</w:t>
      </w:r>
      <w:r>
        <w:rPr>
          <w:sz w:val="26"/>
          <w:szCs w:val="26"/>
        </w:rPr>
        <w:t xml:space="preserve"> datato, firmato e confermato da copia firmata del documento di riconoscimento,  dal quale emerga competenza tecnica, giuridica o amministrativa adeguata alle caratteristiche  della carica da ricoprire e all’attività da svolgere nell’ente, azienda, ecc. nonché agli obiettivi che il Comune si propone di raggiungere attraverso la partecipazione.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gio Calabria___________________ </w:t>
      </w:r>
    </w:p>
    <w:p>
      <w:pPr>
        <w:pStyle w:val="Normal"/>
        <w:tabs>
          <w:tab w:val="clear" w:pos="708"/>
          <w:tab w:val="left" w:pos="6140" w:leader="none"/>
          <w:tab w:val="right" w:pos="8820" w:leader="none"/>
        </w:tabs>
        <w:spacing w:lineRule="auto" w:line="360"/>
        <w:ind w:left="360" w:right="81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54:00Z</dcterms:created>
  <dc:creator>Segretario</dc:creator>
  <dc:description/>
  <cp:keywords/>
  <dc:language>en-US</dc:language>
  <cp:lastModifiedBy>Segretario</cp:lastModifiedBy>
  <cp:lastPrinted>2007-07-11T16:42:00Z</cp:lastPrinted>
  <dcterms:modified xsi:type="dcterms:W3CDTF">2007-07-11T14:51:00Z</dcterms:modified>
  <cp:revision>1</cp:revision>
  <dc:subject/>
  <dc:title>Modello di domanda</dc:title>
</cp:coreProperties>
</file>