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57860" cy="628015"/>
            <wp:effectExtent l="0" t="0" r="0" b="0"/>
            <wp:docPr id="1" name="3_comune-di-reggio-calabri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_comune-di-reggio-calabri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OMUNE DI REGGIO CALABRIA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U.O. CULTURA - IMMAGINE – TURISMO</w:t>
      </w:r>
    </w:p>
    <w:p>
      <w:pPr>
        <w:pStyle w:val="Heading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6" w:hanging="0"/>
        <w:jc w:val="both"/>
        <w:rPr>
          <w:sz w:val="36"/>
          <w:szCs w:val="36"/>
        </w:rPr>
      </w:pPr>
      <w:r>
        <w:rPr>
          <w:sz w:val="36"/>
          <w:szCs w:val="36"/>
        </w:rPr>
        <w:t>Allegato all’avviso di gara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03115</wp:posOffset>
                </wp:positionV>
                <wp:extent cx="5585460" cy="1108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6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8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CHEMA DI DOMANDA PER L’AFFIDAMENTO DELLE ATTIVITÀ DI RISTORO PRESSO IL LIDO COMUNALE PER LA STAGIONE ESTIVA 2007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IG. 00382350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87.3pt;mso-wrap-distance-left:7.05pt;mso-wrap-distance-right:7.05pt;mso-wrap-distance-top:0pt;mso-wrap-distance-bottom:0pt;margin-top:362.45pt;mso-position-vertical-relative:page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6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8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"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CHEMA DI DOMANDA PER L’AFFIDAMENTO DELLE ATTIVITÀ DI RISTORO PRESSO IL LIDO COMUNALE PER LA STAGIONE ESTIVA 2007.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IG. 00382350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1077" w:gutter="0" w:header="0" w:top="720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52"/>
      <w:szCs w:val="5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41:00Z</dcterms:created>
  <dc:creator>Standard</dc:creator>
  <dc:description/>
  <cp:keywords/>
  <dc:language>en-US</dc:language>
  <cp:lastModifiedBy>Standard</cp:lastModifiedBy>
  <cp:lastPrinted>2007-05-23T13:45:00Z</cp:lastPrinted>
  <dcterms:modified xsi:type="dcterms:W3CDTF">2007-05-23T11:45:00Z</dcterms:modified>
  <cp:revision>1</cp:revision>
  <dc:subject/>
  <dc:title> </dc:title>
</cp:coreProperties>
</file>