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Al Dirigente del Settore Politiche Sociali Comune di Reggio Calabria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Via Magna Grecia 13/15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89128 Reggio  Calabr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mallCaps/>
          <w:sz w:val="24"/>
          <w:u w:val="single"/>
        </w:rPr>
        <w:t xml:space="preserve">Domanda di partecipazione per l’iscrizione all’albo comunale delle “assistenti domiciliari generiche per l’erogazione di prestazioni di assistenza domiciliare di soggetti diversamente abili”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24"/>
        </w:rPr>
      </w:pPr>
      <w:r>
        <w:rPr>
          <w:sz w:val="24"/>
        </w:rPr>
        <w:t>La sottoscritta</w:t>
        <w:tab/>
        <w:t xml:space="preserve">                                                   </w:t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/>
        <w:rPr/>
      </w:pPr>
      <w:r>
        <w:rPr>
          <w:sz w:val="24"/>
        </w:rPr>
        <w:t xml:space="preserve">nata a </w:t>
        <w:tab/>
        <w:t xml:space="preserve"> il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/>
        <w:rPr>
          <w:sz w:val="24"/>
        </w:rPr>
      </w:pPr>
      <w:r>
        <w:rPr>
          <w:sz w:val="24"/>
        </w:rPr>
        <w:t>residente a ………………………………………………………………………..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/>
        <w:rPr/>
      </w:pPr>
      <w:r>
        <w:rPr>
          <w:sz w:val="24"/>
        </w:rPr>
        <w:t>in via……………………………………………………………………………….…………………..</w:t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/>
        <w:rPr/>
      </w:pPr>
      <w:r>
        <w:rPr>
          <w:sz w:val="24"/>
        </w:rPr>
        <w:t>n. tel</w:t>
        <w:tab/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poter partecipare alla selezione per l’iscrizione all’Albo Comunale delle “</w:t>
      </w:r>
      <w:r>
        <w:rPr>
          <w:i/>
          <w:sz w:val="24"/>
        </w:rPr>
        <w:t>Assistenti domiciliari generiche per l’erogazione di prestazioni di assistenza domiciliare di soggetti diversamente abili”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o scopo ai sensi dell' art. 46 e 47 del D. Lgs 445/00.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nel Comune di Reggio Calab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>Di non aver riportato condanne penali e di non avere procedimenti penali in corso, preclusive allo svolgimento del serviz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Diploma di Scuola Media Secondaria di I° g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essere separata legalmente o divorziata con figli a car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essere vedova e con figli a car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he il coniuge è detenuto e la stessa ha  figli a ca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madre nubile con figli a ca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he l’indicatore della situazione economica equivalente ( mod. ISEE ) non supera Euro 9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disoccupata dal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occup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ata_________________</w:t>
        <w:tab/>
        <w:t>FIRMA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jc w:val="both"/>
        <w:rPr/>
      </w:pPr>
      <w:r>
        <w:rPr>
          <w:sz w:val="24"/>
        </w:rPr>
        <w:tab/>
        <w:t xml:space="preserve">_________________________________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i allega, </w:t>
      </w:r>
      <w:r>
        <w:rPr>
          <w:b/>
          <w:sz w:val="24"/>
        </w:rPr>
        <w:t>pena l'esclusione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opia del documento di Identità del richied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ertificazione ISEE con dichiarazione sostitutiva unica.</w:t>
      </w:r>
    </w:p>
    <w:p>
      <w:pPr>
        <w:pStyle w:val="Normal"/>
        <w:tabs>
          <w:tab w:val="clear" w:pos="709"/>
          <w:tab w:val="center" w:pos="2977" w:leader="none"/>
        </w:tabs>
        <w:spacing w:lineRule="auto" w:line="360"/>
        <w:jc w:val="both"/>
        <w:rPr/>
      </w:pPr>
      <w:r>
        <w:rPr>
          <w:sz w:val="24"/>
        </w:rPr>
        <w:t xml:space="preserve">La sottoscritta nella sua qualità, autorizza il trattamento e la comunicazione dei dati personali e sensibili e </w:t>
      </w:r>
      <w:r>
        <w:rPr>
          <w:b/>
          <w:sz w:val="24"/>
        </w:rPr>
        <w:t>dichiara altresì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Di  essere informata, ai sensi e per gli effetti dell'art.13 del D. Lgs 196/03 che i dati personali raccolti saranno trattati, anche con strumenti informatici, esclusivamente pari a erogazioni del servizio richies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Di essere consapevole che,  qualora fosse accertata la non verità del contenuto della presente dichiarazione verrà esclusa dalla procedura con conseguente attivazione delle procedure per  le sanzioni previste dalla vigente  normativ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Di essere informata che:  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Il  trattamento dei dati può consistere nelle operazioni indicate nell'art. 4  o  1 lettera A del Testo Unico sulla riservatezz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Il conferimento dei dati personali e sensibili è strettamente necessario ai fini dello svolgimento delle attività proprie dell'Ufficio ed è condizione per l'erogazione del servizio richiesto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La mancata comunicazione dei dati richiesti, impedisce l'erogazione del servizio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I dati personali e sensibili possono venire a conoscenza degli incaricati del trattamento e possono essere comunicati a collaboratori e/o altri soggetti rispetto ai quali la comunicazione è necessaria per il  corretto adempimento dei compiti dell'Ufficio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I dati  richiesti sono soggetti  a diffusione 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Il  titolare del  trattamento dei dati è il Comune di Reggio Calabria Via Magna Grecia  13-15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Il responsabile del trattamento è il Dirigente Pro - tempore del Settore 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i autorizza il trattamento dei dati solo per le finalità connesse al presente Avvi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FIRMA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_________________________________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Per ulteriori informazioni rivolgersi alla Dott.ssa Pellicanò Carmela tel. n. 0965/362632.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77"/>
        </w:tabs>
        <w:ind w:left="377" w:hanging="37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8:00Z</dcterms:created>
  <dc:creator>PERSONAL MILLENIUM</dc:creator>
  <dc:description/>
  <dc:language>en-US</dc:language>
  <cp:lastModifiedBy>Un utente soddisfatto di Microsoft Office</cp:lastModifiedBy>
  <cp:lastPrinted>2007-05-16T09:30:00Z</cp:lastPrinted>
  <dcterms:modified xsi:type="dcterms:W3CDTF">2007-05-18T09:05:00Z</dcterms:modified>
  <cp:revision>10</cp:revision>
  <dc:subject/>
  <dc:title>La sottoscritta                                                    nata a                                      il                   e residente                                  in via                                                    n</dc:title>
</cp:coreProperties>
</file>