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629"/>
      </w:tblGrid>
      <w:tr>
        <w:trPr>
          <w:trHeight w:val="2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1491619845" r:id="rId2"/>
              </w:objec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36"/>
                <w:szCs w:val="36"/>
              </w:rPr>
              <w:t>COMUNE DI REGGIO CALABRI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32"/>
                <w:szCs w:val="3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  <w:t>DIPARTIMENTO SERVIZ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U.O. 1° livello ATTIVITA’ ECONOMICHE E PRODUTTIVE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CATTOLICA DEI GRECI, 27 - TEL. 0965/362204 - FAX 0965/33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AVVISO PUBBLICO PER L’ASSEGNAZIONE DEGLI SPAZI PUBBLICITARI SU AREE PRIVATE DA UTILIZZARE COME AFFISSIONE DIRETTA SECONDO QUANTO PREVISTO DAL P.G.I.P.  </w:t>
      </w:r>
    </w:p>
    <w:p>
      <w:pPr>
        <w:pStyle w:val="Corpodeltesto3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Corpodeltesto3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rpodeltesto3"/>
        <w:jc w:val="left"/>
        <w:rPr>
          <w:szCs w:val="24"/>
          <w:u w:val="single"/>
        </w:rPr>
      </w:pPr>
      <w:r>
        <w:rPr>
          <w:szCs w:val="24"/>
          <w:u w:val="single"/>
        </w:rPr>
        <w:t>Oggetto: Inottemperanza ad ordinanze di rimozione-sgombero di impianti abusivi (art. 7 lettera b dell’avviso).</w:t>
      </w:r>
    </w:p>
    <w:p>
      <w:pPr>
        <w:pStyle w:val="Corpodeltesto3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a causa di esclusione di cui all’oggetto si chiarisce che l’inottemperanza si riferisce alla data di presentazione delle istanze e non alla data di pubblicazione dell’avviso.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Reggio Calabria, 18/04/2007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ab/>
        <w:tab/>
        <w:tab/>
      </w:r>
      <w:r>
        <w:rPr/>
        <w:t>F.to</w:t>
      </w:r>
      <w:r>
        <w:rPr>
          <w:b w:val="false"/>
        </w:rPr>
        <w:t xml:space="preserve"> </w:t>
      </w:r>
      <w:r>
        <w:rPr>
          <w:bCs/>
        </w:rPr>
        <w:t>IL DIRIGENTE</w:t>
      </w:r>
    </w:p>
    <w:p>
      <w:pPr>
        <w:pStyle w:val="Corpodeltesto3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</w:t>
      </w:r>
      <w:r>
        <w:rPr>
          <w:b w:val="false"/>
          <w:bCs/>
        </w:rPr>
        <w:t>Avv. Francesco G. Barreca</w:t>
      </w:r>
    </w:p>
    <w:p>
      <w:pPr>
        <w:pStyle w:val="Corpodeltesto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068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720" w:hanging="36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</w:pPr>
    <w:rPr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2:00Z</dcterms:created>
  <dc:creator>Comune di Reggio Calabria</dc:creator>
  <dc:description/>
  <cp:keywords/>
  <dc:language>en-US</dc:language>
  <cp:lastModifiedBy>Marcello G. Geria</cp:lastModifiedBy>
  <cp:lastPrinted>2007-04-18T12:10:00Z</cp:lastPrinted>
  <dcterms:modified xsi:type="dcterms:W3CDTF">2007-04-18T10:12:00Z</dcterms:modified>
  <cp:revision>2</cp:revision>
  <dc:subject/>
  <dc:title>COMUNE DI REGGIO CALABRIA</dc:title>
</cp:coreProperties>
</file>