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7391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COMUNE DI REGGIO CALAB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UFFICIO PROGETTI E LEGGI SPECI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AVVISO PUBBLICO DI RICERCA IMMOBILE AD USO UFFICIO IN REGGIO CALABRIA DA ADIBIRE A SEDE DELL’UFFICIO </w:t>
      </w:r>
      <w:r>
        <w:rPr>
          <w:rFonts w:cs="Arial" w:ascii="Arial" w:hAnsi="Arial"/>
          <w:b/>
          <w:bCs/>
          <w:i/>
          <w:color w:val="000000"/>
        </w:rPr>
        <w:t>“OBIETTIVOCCUPAZIONE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. ENTE PROMOTORE DELLA RICERCA</w:t>
      </w:r>
      <w:r>
        <w:rPr>
          <w:rFonts w:cs="Arial" w:ascii="Arial" w:hAnsi="Arial"/>
          <w:color w:val="000000"/>
        </w:rPr>
        <w:t>: Comune di Reggio Calabria – Ufficio Progetti e Leggi Speciali  (di seguito: Ente Promotor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PROCEDURA DI SCELTA DEL CONTRAENTE: </w:t>
      </w:r>
      <w:r>
        <w:rPr>
          <w:rFonts w:cs="Arial" w:ascii="Arial" w:hAnsi="Arial"/>
          <w:color w:val="000000"/>
        </w:rPr>
        <w:t>trattativa privata preceduta da avviso pub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LUOGO DI EFFETTUAZIONE DEL SERVIZIO: </w:t>
      </w:r>
      <w:r>
        <w:rPr>
          <w:rFonts w:cs="Arial" w:ascii="Arial" w:hAnsi="Arial"/>
          <w:color w:val="000000"/>
        </w:rPr>
        <w:t>territorio del Comune di Reggio Calab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NATURA DEL SERVIZIO: </w:t>
      </w:r>
      <w:r>
        <w:rPr>
          <w:rFonts w:cs="Arial" w:ascii="Arial" w:hAnsi="Arial"/>
          <w:color w:val="000000"/>
        </w:rPr>
        <w:t>Locazione di immobile AD USO UFFICIO PUBBLICO di servizio all’Ufficio Progetti e Leggi Speciali del Comune di Reggio Calab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CARATTERISTICHE DELL’IMMOBI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 xml:space="preserve">Ubicazione nel Comune di Reggio Calabria ubicato nei pressi della sede del Palazzo Municipale – Palazzo S.Giorgio Piazza Ital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Superficie tota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1: locali: 6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mq. 200 circa utili minimi per: UFFICI PUBBLICI, idonei per 5 postazioni di lavor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ratteristiche di dettagli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Locali UFFICI di superficie di mq. 200 circa, comprensivi d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ervizi igienici per il pubblico e per i dipendenti, ivi compreso il servizio per i portatori di handicap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ocali ARCHIVI di superficie di mq. 20 circa, </w:t>
      </w:r>
      <w:r>
        <w:rPr>
          <w:rFonts w:cs="Arial" w:ascii="Arial" w:hAnsi="Arial"/>
          <w:color w:val="000000"/>
        </w:rPr>
        <w:t>aventi altezza minima di mt. 2.60, portata del solaio non inferiore a Kg./mq. 10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. </w:t>
      </w:r>
      <w:r>
        <w:rPr>
          <w:rFonts w:cs="Arial" w:ascii="Arial" w:hAnsi="Arial"/>
          <w:color w:val="000000"/>
        </w:rPr>
        <w:t xml:space="preserve">L’immobile proposto dovrà essere dotato di impianto elevatore, di impianto elettrico (completo di corpi illuminanti), impianto di rilevazione fumi, impianto di climatizzazione (caldo/freddo), di sistema di luci di emergenza, i portoni di ingresso inoltre dovranno essere di tipo blindat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immobile, preferibilmente, dovrà essere dotato di, rete telefonica e cablaggio informat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. </w:t>
      </w:r>
      <w:r>
        <w:rPr>
          <w:rFonts w:cs="Arial" w:ascii="Arial" w:hAnsi="Arial"/>
          <w:color w:val="000000"/>
        </w:rPr>
        <w:t>Gli impianti dovranno essere conformi alle vigenti normative tecniche, le canalizzazioni dovranno essere  sottotrac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. </w:t>
      </w:r>
      <w:r>
        <w:rPr>
          <w:rFonts w:cs="Arial" w:ascii="Arial" w:hAnsi="Arial"/>
          <w:color w:val="000000"/>
        </w:rPr>
        <w:t xml:space="preserve">L’immobile dovrà essere agibile e prima dell’occupazione dovrà essere messo in regola con la normativa di prevenzione incendi, in particolare con la Regola Tecnica di prevenzione incendi per i locali destinati ad uso ufficio, approvata con D. Min. Interno del 22.02.2006 (G.U.02.03.2006 n. 51), con le norme di sicurezza sui luoghi di lavoro, e con le norme sull’abbattimento delle barriere architettonich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f. </w:t>
      </w:r>
      <w:r>
        <w:rPr>
          <w:rFonts w:cs="Arial" w:ascii="Arial" w:hAnsi="Arial"/>
          <w:color w:val="000000"/>
        </w:rPr>
        <w:t>Termine di consegna dell’immobile agibile ed idoneo all’uso di destinazione: massimo un  mese dalla data di presentazione dell’offer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ELEMENTI ESSENZIALI DELL’OFFE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L’offerta dovrà essere riferita all’unità immobiliare e dovrà indica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’importo del canone annuo di locazione (IVA esclusa), riferibile ad un contratto di durata di cinque anni, pagabile in rate  mensili anticipate e rinnovabile alla scadenza per ulteriori due ann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’offerta dovrà necessariamente essere corredata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schede tecniche e planimetriche dell’immobile con l’indicazione delle superfici ripartite tra uffici – archivi – vani tecnici e altre destinazioni d’u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certificato di destinazione urbanistica rilasciato in originale dal Comune di Reggio Calabr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otocopia delle Concessione ediliz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tocopia del certificato di agibilità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TERMINE ULTIMO E MODALITÀ PER LA PRESENTAZIONE DELLE OFFER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offerte redatte in lingua italiana e sottoscritte dal proprietario dell’immobile o dal legale rappresentante della ditta proprieta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vranno pervenire </w:t>
      </w:r>
      <w:r>
        <w:rPr>
          <w:rFonts w:cs="Arial" w:ascii="Arial" w:hAnsi="Arial"/>
          <w:b/>
          <w:bCs/>
          <w:color w:val="000000"/>
        </w:rPr>
        <w:t>entro le ore 12 del giorno 26 MARZO 2007</w:t>
      </w:r>
      <w:r>
        <w:rPr>
          <w:rFonts w:cs="Arial" w:ascii="Arial" w:hAnsi="Arial"/>
          <w:color w:val="000000"/>
        </w:rPr>
        <w:t xml:space="preserve">, mediante consegna a mano ovvero spedizione postale,  a mezzo raccomandata A/R in plico chiuso, al seguente indirizzo: Comune di Reggio Calabria - Ufficio Progetti e Leggi Speciali – Palazzo S.Giorgio Piazza Italia 89100 Reggio Calabr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i procederà alla valutazione anche in presenza di una sola offerta valid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on sarà possibile riconoscere alcun diritto di intermediazione ad operatori ed agenzie del settore immobiliare che faranno pervenire offerte in nome e per conto di propri cli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Ufficio dell’Ente Promotore presso il quale si possono richiedere informazioni e copia dell’avviso: Comune di Reggio Calabria - Ufficio Progetti e Leggi Speciali – Palazzo S.Giorgio Piazza Italia 89100 Reggio Calabr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. 0965/362304 – tel. 0965/362305 e.mail </w:t>
      </w:r>
      <w:hyperlink r:id="rId3">
        <w:r>
          <w:rPr>
            <w:rStyle w:val="InternetLink"/>
            <w:rFonts w:cs="Arial" w:ascii="Arial" w:hAnsi="Arial"/>
          </w:rPr>
          <w:t>ufficioprogettieleggispeciali@virgilio.i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l presente avviso è disponibile sul sito internet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comune.reggio-calabria.it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’Ente Promotore si riserva la facoltà di apportare integrazioni e/o rettifiche al presente avviso dandone semplice comunicazione sul sito internet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comune.reggio-calabria.it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9. </w:t>
      </w:r>
      <w:r>
        <w:rPr>
          <w:rFonts w:cs="Arial" w:ascii="Arial" w:hAnsi="Arial"/>
          <w:color w:val="000000"/>
        </w:rPr>
        <w:t>La persona fisica o giuridica offerente resta vincolata all’offerta presentata per un periodo di tre mesi a decorrere dalla data di cui al punto 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color w:val="000000"/>
        </w:rPr>
        <w:t>. L’Ente Promotore, raccolte tutte le offerte, nominerà un comitato di valutazione per verificare la rispondenza delle offerte pervenute rispetto alle esigenze del Comune di Reggio Calabria e redigere una graduatoria di preferenza sulla base dei punti di forza e di debolezza di ciascun immobile propos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>Il presente avviso è pubblicato e diffuso al solo fine di compiere una ricerca di mercato e non vincola, in alcun modo,  il Comune di Reggio Calabria il quale sarà libero di avviare e condurre ulteriori trattative riferite all’immobile che riterrà più adatto alle proprie esigenze, ovvero potrà decidere di concludere il procedimento senza elezione di nessuna offe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 xml:space="preserve"> Responsabile del Procedimento: Geom. Giancarlo Cutrupi – Istruttore Tecnico presso l’Ufficio Progetti e Leggi Specia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gio Calabria 05.03.2007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L RESPONSABILE DEL PROCEDIMENTO                                           IL SINDACO F.D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 xml:space="preserve">Geom. Giancarlo Cutrupi                                                            Dott. Giuseppe Scopelliti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progettieleggispeciali@virgilio.it" TargetMode="External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3:00Z</dcterms:created>
  <dc:creator>utente</dc:creator>
  <dc:description/>
  <cp:keywords/>
  <dc:language>en-US</dc:language>
  <cp:lastModifiedBy>utente</cp:lastModifiedBy>
  <cp:lastPrinted>2007-03-02T12:52:00Z</cp:lastPrinted>
  <dcterms:modified xsi:type="dcterms:W3CDTF">2007-03-02T11:56:00Z</dcterms:modified>
  <cp:revision>6</cp:revision>
  <dc:subject/>
  <dc:title> </dc:title>
</cp:coreProperties>
</file>