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drawing>
          <wp:inline distT="0" distB="0" distL="0" distR="0">
            <wp:extent cx="7391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COMUNE DI REGGIO CALAB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UFFICIO PROGETTI E LEGGI SPECI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ESTRATTO DELL’AVVISO PUBBLICO DI RICERCA IMMOBILE AD USO UFFICIO IN REGGIO CALABRIA DA ADIBIRE A SEDE DELL’UFFICIO </w:t>
      </w:r>
      <w:r>
        <w:rPr>
          <w:rFonts w:cs="Arial" w:ascii="Arial" w:hAnsi="Arial"/>
          <w:b/>
          <w:bCs/>
          <w:i/>
          <w:color w:val="000000"/>
        </w:rPr>
        <w:t>“OBIETTIVOCCUPAZIONE</w:t>
      </w:r>
      <w:r>
        <w:rPr>
          <w:rFonts w:cs="Arial" w:ascii="Arial" w:hAnsi="Arial"/>
          <w:b/>
          <w:bCs/>
          <w:color w:val="000000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. ENTE PROMOTORE DELLA RICERCA</w:t>
      </w:r>
      <w:r>
        <w:rPr>
          <w:rFonts w:cs="Arial" w:ascii="Arial" w:hAnsi="Arial"/>
          <w:color w:val="000000"/>
        </w:rPr>
        <w:t>: Comune di Reggio Calabria – Ufficio Progetti e Leggi Speciali  (di seguito: Ente Promotor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 PROCEDURA DI SCELTA DEL CONTRAENTE: </w:t>
      </w:r>
      <w:r>
        <w:rPr>
          <w:rFonts w:cs="Arial" w:ascii="Arial" w:hAnsi="Arial"/>
          <w:color w:val="000000"/>
        </w:rPr>
        <w:t>trattativa privata preceduta da avviso pubblic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. LUOGO DI EFFETTUAZIONE DEL SERVIZIO: </w:t>
      </w:r>
      <w:r>
        <w:rPr>
          <w:rFonts w:cs="Arial" w:ascii="Arial" w:hAnsi="Arial"/>
          <w:color w:val="000000"/>
        </w:rPr>
        <w:t>territorio del Comune di Reggio Calab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4. NATURA DEL SERVIZIO: </w:t>
      </w:r>
      <w:r>
        <w:rPr>
          <w:rFonts w:cs="Arial" w:ascii="Arial" w:hAnsi="Arial"/>
          <w:color w:val="000000"/>
        </w:rPr>
        <w:t>Locazione di immobile AD USO UFFICIO PUBBLICO di servizio all’Ufficio Progetti e Leggi Speciali del Comune di Reggio Calab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5. ELEMENTI ESSENZIALI DELL’OFFE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L’offerta dovrà essere riferita all’unità immobiliare e dovrà indicar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’importo del canone annuo di locazione (IVA esclusa), riferibile ad un contratto di durata di cinque anni, pagabile in rate  mensili anticipate e rinnovabile alla scadenza per ulteriori due ann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’offerta dovrà necessariamente essere corredata d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schede tecniche e planimetriche dell’immobile con l’indicazione delle superfici ripartite tra uffici – archivi – vani tecnici e altre destinazioni d’us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certificato di destinazione urbanistica rilasciato in originale dal Comune di Reggio Calabr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otocopia delle Concessione ediliz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fotocopia del certificato di agibilità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6. TERMINE ULTIMO E MODALITÀ PER LA PRESENTAZIONE DELLE OFFERT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offerte redatte in lingua italiana e sottoscritte dal proprietario dell’immobile o dal legale rappresentante della ditta proprietar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vranno pervenire </w:t>
      </w:r>
      <w:r>
        <w:rPr>
          <w:rFonts w:cs="Arial" w:ascii="Arial" w:hAnsi="Arial"/>
          <w:b/>
          <w:bCs/>
          <w:color w:val="000000"/>
        </w:rPr>
        <w:t>entro le ore 12 del giorno 26 MARZO 2007</w:t>
      </w:r>
      <w:r>
        <w:rPr>
          <w:rFonts w:cs="Arial" w:ascii="Arial" w:hAnsi="Arial"/>
          <w:color w:val="000000"/>
        </w:rPr>
        <w:t xml:space="preserve">, mediante consegna a mano ovvero spedizione postale,  a mezzo raccomandata A/R in plico chiuso, al seguente indirizzo: Comune di Reggio Calabria - Ufficio Progetti e Leggi Speciali – Palazzo S.Giorgio Piazza Italia 89100 Reggio Calabri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Si procederà alla valutazione anche in presenza di una sola offerta vali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 . 0965/362304 – tel. 0965/362305 e.mail </w:t>
      </w:r>
      <w:hyperlink r:id="rId3">
        <w:r>
          <w:rPr>
            <w:rStyle w:val="InternetLink"/>
            <w:rFonts w:cs="Arial" w:ascii="Arial" w:hAnsi="Arial"/>
          </w:rPr>
          <w:t>ufficioprogettieleggispeciali@virgilio.i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a versione integrale del presente avviso è disponibile sul sito internet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comune.reggio-calabria.it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L’Ente Promotore si riserva la facoltà di apportare integrazioni e/o rettifiche al presente avviso dandone semplice comunicazione sul sito internet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comune.reggio-calabria.it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 xml:space="preserve"> Responsabile del Procedimento: Geom. Giancarlo Cutrupi – Istruttore Tecnico presso l’Ufficio Progetti e Leggi Specia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gio Calabria 05.03.2007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L RESPONSABILE DEL PROCEDIMENTO                                           IL SINDACO F.D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</w:t>
      </w:r>
      <w:r>
        <w:rPr>
          <w:rFonts w:cs="Arial" w:ascii="Arial" w:hAnsi="Arial"/>
          <w:i/>
          <w:color w:val="000000"/>
        </w:rPr>
        <w:t xml:space="preserve">Geom. Giancarlo Cutrupi                                                            Dott. Giuseppe Scopelliti </w:t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progettieleggispeciali@virgilio.it" TargetMode="External"/><Relationship Id="rId4" Type="http://schemas.openxmlformats.org/officeDocument/2006/relationships/hyperlink" Target="http://www.comune.reggio-calabria.it/" TargetMode="External"/><Relationship Id="rId5" Type="http://schemas.openxmlformats.org/officeDocument/2006/relationships/hyperlink" Target="http://www.comune.reggio-calabri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33:00Z</dcterms:created>
  <dc:creator>utente</dc:creator>
  <dc:description/>
  <cp:keywords/>
  <dc:language>en-US</dc:language>
  <cp:lastModifiedBy>utente</cp:lastModifiedBy>
  <cp:lastPrinted>2007-03-02T12:52:00Z</cp:lastPrinted>
  <dcterms:modified xsi:type="dcterms:W3CDTF">2007-03-02T11:56:00Z</dcterms:modified>
  <cp:revision>4</cp:revision>
  <dc:subject/>
  <dc:title> </dc:title>
</cp:coreProperties>
</file>