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56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0335</wp:posOffset>
            </wp:positionH>
            <wp:positionV relativeFrom="paragraph">
              <wp:posOffset>132080</wp:posOffset>
            </wp:positionV>
            <wp:extent cx="533400" cy="524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40"/>
        </w:rPr>
        <w:t>COMUNE DI REGGIO CALABRIA</w:t>
      </w:r>
    </w:p>
    <w:p>
      <w:pPr>
        <w:pStyle w:val="Subtitle"/>
        <w:rPr>
          <w:sz w:val="44"/>
          <w:szCs w:val="20"/>
        </w:rPr>
      </w:pPr>
      <w:r>
        <w:rPr>
          <w:sz w:val="44"/>
          <w:szCs w:val="20"/>
        </w:rPr>
        <w:t>U.O. ISTRUZIONE E SPORT</w:t>
      </w:r>
    </w:p>
    <w:p>
      <w:pPr>
        <w:pStyle w:val="Subtitl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4" w:space="3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  <w:t xml:space="preserve">CARTA DEI SERVIZI DELLE SCUOLE DELL’INFANZIA COMUNALE </w:t>
      </w:r>
    </w:p>
    <w:p>
      <w:pPr>
        <w:pStyle w:val="Normal"/>
        <w:ind w:left="142" w:hanging="0"/>
        <w:rPr>
          <w:rFonts w:ascii="Bookman Old Style" w:hAnsi="Bookman Old Style" w:cs="Bookman Old Style"/>
          <w:caps/>
          <w:sz w:val="28"/>
          <w:szCs w:val="28"/>
        </w:rPr>
      </w:pPr>
      <w:r>
        <w:rPr>
          <w:rFonts w:cs="Bookman Old Style" w:ascii="Bookman Old Style" w:hAnsi="Bookman Old Style"/>
          <w:caps/>
          <w:sz w:val="28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</w:t>
      </w:r>
    </w:p>
    <w:p>
      <w:pPr>
        <w:pStyle w:val="Normal"/>
        <w:ind w:left="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auto" w:line="360"/>
        <w:ind w:left="142" w:hanging="0"/>
        <w:jc w:val="center"/>
        <w:rPr>
          <w:rFonts w:ascii="Bookman Old Style" w:hAnsi="Bookman Old Style" w:cs="Bookman Old Style"/>
          <w:b/>
          <w:b/>
          <w:shadow/>
          <w:sz w:val="32"/>
          <w:szCs w:val="32"/>
        </w:rPr>
      </w:pPr>
      <w:r>
        <w:rPr>
          <w:rFonts w:cs="Bookman Old Style" w:ascii="Bookman Old Style" w:hAnsi="Bookman Old Style"/>
          <w:b/>
          <w:shadow/>
          <w:sz w:val="32"/>
          <w:szCs w:val="32"/>
        </w:rPr>
        <w:t>TABELLA DI DEFINIZIONE DEGLI INDICATORI ASSOCIATI AGLI STANDARD DI QUALITÀ DEL SERVIZIO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hadow/>
          <w:sz w:val="28"/>
          <w:szCs w:val="32"/>
        </w:rPr>
      </w:pPr>
      <w:r>
        <w:rPr>
          <w:rFonts w:cs="Bookman Old Style" w:ascii="Bookman Old Style" w:hAnsi="Bookman Old Style"/>
          <w:b/>
          <w:shadow/>
          <w:sz w:val="28"/>
          <w:szCs w:val="32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ABELLA DI DEFINIZIONE DEGLI INDICATORI ASSOCIATI AGLI STANDARD DI QUALITÀ DEL SERVIZIO</w:t>
      </w:r>
    </w:p>
    <w:p>
      <w:pPr>
        <w:pStyle w:val="Corpodeltesto2"/>
        <w:spacing w:lineRule="auto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348"/>
        <w:gridCol w:w="191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E DI QUALIT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MINISTRAZION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Esistenza di procedure strutturate per la raccolta di reclami, suggerimenti, segnalazion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Tempi massimi di risposta alla ricezione di un reclam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 giorni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Somministrazione di questionari di soddisfazione i cui esiti hanno effettiva ricaduta sulla gestione del serviz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lmeno una volta l’anno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Numero ore settimanali di apertura al pubbl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 ore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Numero di ore settimanali di reperibilità telefonica dei referenti per il pubblic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5 ore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Servizio d’ufficio telematico (posta elettronic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Tempistica di accoglimento delle domande d’iscrizione nei termin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Entro 30 giorni dal bando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Tempistica di accoglimento delle domande d’iscrizione fuori termi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 settimana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OGLIENZA E ACCESSIBILIT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Chiara definizione dei referenti per i diversi aspetti del servizi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Organigramma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% scuole servite da mezzi pubbli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Priorità di accesso per bambini disabili con certificazione della ASL, situazioni gravi collegate a problemi di ordine psico-fisico o socio-familiar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, per domande presentate entro i termini del bando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Possibilità della presenza di un adulto di fiducia del bambino durante l’ambientamento/inseriment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Percorso graduale di ambientamento/inserimento dei bambin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Accesso all’iscrizione anticipata per bambini (art. 2 D.Lgs. 59/2004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171"/>
        <w:gridCol w:w="212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E DI QUALIT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</w:tc>
      </w:tr>
      <w:tr>
        <w:trPr>
          <w:trHeight w:val="79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DIDATTIC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Rapporto metri quadri disponibili/bambi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/>
            </w:pPr>
            <w:r>
              <w:rPr>
                <w:szCs w:val="28"/>
              </w:rPr>
              <w:t>5 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bambino</w:t>
            </w:r>
          </w:p>
        </w:tc>
      </w:tr>
      <w:tr>
        <w:trPr>
          <w:trHeight w:val="69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% scuole con spazi esterni fruibi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Media insegnanti/bambi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 ogni 25</w:t>
            </w:r>
          </w:p>
        </w:tc>
      </w:tr>
      <w:tr>
        <w:trPr>
          <w:trHeight w:val="7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Capienza massima class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 bambini</w:t>
            </w:r>
          </w:p>
        </w:tc>
      </w:tr>
      <w:tr>
        <w:trPr>
          <w:trHeight w:val="8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Personalizzazione degli armadietti e/o degli spazi degli oggetti personali con il nome del bambi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Arredi a misura di bambino e conformi alle norme di sicurez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>
                <w:szCs w:val="28"/>
              </w:rPr>
              <w:t>Materiali didattici atossici e preferenza verso materiali natura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68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Dotazione gratuita materiali e sussidi didatti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69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Quantificazione della spesa annua in sussidi didatti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lmeno 2000€ per ogni scuola</w:t>
            </w:r>
          </w:p>
        </w:tc>
      </w:tr>
      <w:tr>
        <w:trPr>
          <w:trHeight w:val="70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Regole definite per la frequenza giornalie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Opportunità per le famiglie dei bambini ammessi al servizio di visitare, con la guida delle educatrici, gli ambienti scolastic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69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Rapporto presenza educatore/N° bambi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/13</w:t>
            </w:r>
          </w:p>
        </w:tc>
      </w:tr>
      <w:tr>
        <w:trPr>
          <w:trHeight w:val="8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Rapporto presenza insegnante d’appoggio/N° bambini disabi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/5</w:t>
            </w:r>
          </w:p>
        </w:tc>
      </w:tr>
      <w:tr>
        <w:trPr>
          <w:trHeight w:val="8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Garanzia di sostituzione del personale educativo per lunghe assenze o per eventi imprevis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7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Distribuzione della Carta dei Servizi agli Uten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125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Questionari volti alla rilevazione dei servizi scolastici, anche attraverso la rilevazione della soddisfazione degli uten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ind w:left="-70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lmeno 1 monitoraggio annuo </w:t>
            </w:r>
          </w:p>
          <w:p>
            <w:pPr>
              <w:pStyle w:val="Corpodeltesto2"/>
              <w:spacing w:lineRule="atLeast" w:line="240"/>
              <w:ind w:left="-70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(entro 31 gennaio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br w:type="page"/>
      </w: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171"/>
        <w:gridCol w:w="212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E DI QUALIT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</w:tc>
      </w:tr>
      <w:tr>
        <w:trPr>
          <w:trHeight w:val="88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ZIONE E PROFESSIONALIT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% personale formato sulle norme di sicurez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8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Titolo di studio del personale educativo corrispondente a quanto previsto dalle normative vigenti in materia di educazione all’infanzia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Affiancamento da parte del personale educativo con maggiore esperienza al personale neossu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Totale ore procapite di aggiornamento annuale del personale educativ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lmeno 30 ore all’anno</w:t>
            </w:r>
          </w:p>
        </w:tc>
      </w:tr>
      <w:tr>
        <w:trPr>
          <w:trHeight w:val="88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Totale ore procapite di aggiornamento annuale del personale ausiliar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lmeno 10 ore all’anno</w:t>
            </w:r>
          </w:p>
        </w:tc>
      </w:tr>
      <w:tr>
        <w:trPr>
          <w:trHeight w:val="11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Individuazione e condivisione in riunioni collegiali con il personale educativo ed i coordinatori degli argomenti e del tipo di modalità di aggiornamento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Indagine annuale</w:t>
            </w:r>
          </w:p>
        </w:tc>
      </w:tr>
      <w:tr>
        <w:trPr>
          <w:trHeight w:val="9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IONE PROGRAMMI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Programmazione degli interventi educativi nel rispetto delle diversità dei bambi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nnuale</w:t>
            </w:r>
          </w:p>
        </w:tc>
      </w:tr>
      <w:tr>
        <w:trPr>
          <w:trHeight w:val="9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Riunioni assemblea dei genito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lmeno Bimestrale</w:t>
            </w:r>
          </w:p>
        </w:tc>
      </w:tr>
      <w:tr>
        <w:trPr>
          <w:trHeight w:val="9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Colloqui individuali periodici formalizzati fra il personale educativo ed i genito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lmeno due all’anno</w:t>
            </w:r>
          </w:p>
        </w:tc>
      </w:tr>
      <w:tr>
        <w:trPr>
          <w:trHeight w:val="9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Scambio verbale, scritto o telefonico quotidiano di informazioni fra personale educativo e genito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90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Effettuazione di riunioni straordinarie degli organi collegiali su richiesta del personale educativo o dei genito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, entro 7 giorni dalla richies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171"/>
        <w:gridCol w:w="2129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E DI QUALIT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</w:t>
            </w:r>
          </w:p>
        </w:tc>
      </w:tr>
      <w:tr>
        <w:trPr>
          <w:trHeight w:val="79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TTUR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% scuole in cui le strutture e le procedure sono a norma di legge 626/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% detersivi, medicinali e altre sostanze chimiche accessibili ai bambin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  <w:tr>
        <w:trPr>
          <w:trHeight w:val="84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Effettuazione della corretta manutenzione entro i tempi stabiliti dal settore manutentivo dell’En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Tempestiva segnalazione dei guasti e delle usure al Dirigente del settore manutentivo dell’Ent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97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Effettuazione delle prove di evacuazione come previsto dal piano di evacuazione e tenere registro di controll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5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Piano di Emergen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74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Affollamento massimo ipotizzabile </w:t>
            </w:r>
          </w:p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(DM del 26/8/92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 persone/aula</w:t>
            </w:r>
          </w:p>
        </w:tc>
      </w:tr>
      <w:tr>
        <w:trPr>
          <w:trHeight w:val="69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Esistenza di un impianto di illuminazione di emergen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56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Vie d’uscita sgombre e senza ostacol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56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Esistenza di un sistema di allarme antincend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54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Idoneità dei mezzi antincendio esistent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72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Presenza del C.P.I. (Certificato di Prevenzione Incendi) nelle scuole in cui è obbligator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3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Idonea segnalazione, ubicazione e manutenzione delle attrezzature antincend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2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Dichiarazione di conformità dell’impianto elettrico alla Legge 46/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114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Verifica rispetto dei requisiti di legge relativi all’impianto elettrico di messa a terra ed ai dispositivi di protezione dalle scariche atmosferich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ì</w:t>
            </w:r>
          </w:p>
        </w:tc>
      </w:tr>
      <w:tr>
        <w:trPr>
          <w:trHeight w:val="84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Esistenza copertura assicurativa</w:t>
            </w:r>
          </w:p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Responsabilità Civile verso Terzi (RCT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i</w:t>
            </w:r>
          </w:p>
        </w:tc>
      </w:tr>
      <w:tr>
        <w:trPr>
          <w:trHeight w:val="83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Esistenza copertura assicurativa</w:t>
            </w:r>
          </w:p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Responsabilità Civile Operatori (RC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S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92"/>
        <w:gridCol w:w="5348"/>
        <w:gridCol w:w="2176"/>
      </w:tblGrid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E DI QUALIT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  <w:tr>
        <w:trPr>
          <w:trHeight w:val="40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 REFEZIONE SCOLASTICA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L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rPr/>
            </w:pPr>
            <w:r>
              <w:rPr/>
              <w:t>Presenza di refettor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>
          <w:trHeight w:val="84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rPr/>
            </w:pPr>
            <w:r>
              <w:rPr/>
              <w:t>servizi igienici ad uso esclusivo degli alunni, prodotti per la pulizia e disinfezione, asciugamani a perder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>
          <w:trHeight w:val="84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Cs/>
                <w:szCs w:val="24"/>
              </w:rPr>
              <w:t xml:space="preserve">per il personale addetto alla somministrazione: </w:t>
            </w:r>
            <w:r>
              <w:rPr>
                <w:bCs/>
              </w:rPr>
              <w:t>spogliatoio adeguato e separato, dotato di numero sufficiente di armadiet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tLeast" w:line="240" w:before="120" w:after="1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i</w:t>
            </w:r>
          </w:p>
        </w:tc>
      </w:tr>
      <w:tr>
        <w:trPr>
          <w:trHeight w:val="4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vigionamento idrico acqua potabi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>
          <w:trHeight w:val="43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ificazione condizionatori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mensile</w:t>
            </w:r>
          </w:p>
        </w:tc>
      </w:tr>
      <w:tr>
        <w:trPr>
          <w:trHeight w:val="9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EZIONE PASTI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>dotazione di termometro da contatto o a sond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>
          <w:trHeight w:val="97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>controllo in ingresso delle temperature dei past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ad ogni consegna</w:t>
            </w:r>
          </w:p>
        </w:tc>
      </w:tr>
      <w:tr>
        <w:trPr>
          <w:trHeight w:val="4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NITOR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% centri in cui è applicata la norma H.A.C.C.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</w:t>
            </w:r>
          </w:p>
        </w:tc>
      </w:tr>
      <w:tr>
        <w:trPr>
          <w:trHeight w:val="5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>Puntualità del pranzo: tempo entro il quale deve essere servita la prima</w:t>
            </w:r>
            <w:r>
              <w:rPr>
                <w:i/>
                <w:iCs/>
              </w:rPr>
              <w:t xml:space="preserve">   </w:t>
            </w:r>
            <w:r>
              <w:rPr/>
              <w:t>porta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15 minuti dalla consegna</w:t>
            </w:r>
          </w:p>
        </w:tc>
      </w:tr>
      <w:tr>
        <w:trPr>
          <w:trHeight w:val="7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>Divisa idonea ed accessori annessi</w:t>
            </w:r>
          </w:p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>( mascherina, guanti, ecc.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>
          <w:trHeight w:val="41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>Libretti sanitar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</w:tr>
      <w:tr>
        <w:trPr>
          <w:trHeight w:val="56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>Registrazione dei controlli del personale addetto alla somministrazio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Quotidiana</w:t>
            </w:r>
          </w:p>
        </w:tc>
      </w:tr>
      <w:tr>
        <w:trPr>
          <w:trHeight w:val="70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LI QUALITA’ SERVIZI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 xml:space="preserve">Visite ispettive presso i centri di cottura della ditta incaricata e presso le sedi di refezion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lmeno </w:t>
            </w:r>
          </w:p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due volte l’anno</w:t>
            </w:r>
          </w:p>
        </w:tc>
      </w:tr>
      <w:tr>
        <w:trPr>
          <w:trHeight w:val="6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rPr/>
            </w:pPr>
            <w:r>
              <w:rPr/>
              <w:t>Controllo microbiologico del prodotto fini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Almeno </w:t>
            </w:r>
          </w:p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volta a settimana </w:t>
            </w:r>
          </w:p>
        </w:tc>
      </w:tr>
      <w:tr>
        <w:trPr>
          <w:trHeight w:val="98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both"/>
              <w:rPr/>
            </w:pPr>
            <w:r>
              <w:rPr/>
              <w:t>Distribuzione di questionari di soddisfazione i cui esiti hanno effettiva ricaduta sulla gestione del serviz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Ogni tre mesi</w:t>
            </w:r>
          </w:p>
        </w:tc>
      </w:tr>
      <w:tr>
        <w:trPr>
          <w:trHeight w:val="224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ZION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i di formazione al personale comunale impiegato nel controllo del servizio di refezione scolastica inerenti il rispetto delle procedure imposte dal sistema haccp quali dettagliate nel manuale di autocontrollo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Annuale</w:t>
            </w:r>
          </w:p>
        </w:tc>
      </w:tr>
    </w:tbl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348"/>
        <w:gridCol w:w="217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E DI QUALIT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</w:tr>
    </w:tbl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348"/>
        <w:gridCol w:w="2176"/>
      </w:tblGrid>
      <w:tr>
        <w:trPr>
          <w:trHeight w:val="1120" w:hRule="atLeast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O BIMBI ESTAT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umero di giornate garantite di durata del servizio d’intrattenimento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Almeno 20</w:t>
            </w:r>
          </w:p>
        </w:tc>
      </w:tr>
      <w:tr>
        <w:trPr>
          <w:trHeight w:val="11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Numero di attività all’aper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Almeno 3 differenti attività</w:t>
            </w:r>
          </w:p>
        </w:tc>
      </w:tr>
      <w:tr>
        <w:trPr>
          <w:trHeight w:val="1120" w:hRule="atLeast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Corpodeltesto2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Numero di attività complessive realizz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Almeno 5 differenti attività</w:t>
            </w:r>
          </w:p>
        </w:tc>
      </w:tr>
    </w:tbl>
    <w:p>
      <w:pPr>
        <w:pStyle w:val="Corpodeltesto2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2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raft Gothic 10 CPI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135</wp:posOffset>
              </wp:positionH>
              <wp:positionV relativeFrom="paragraph">
                <wp:posOffset>5715</wp:posOffset>
              </wp:positionV>
              <wp:extent cx="2165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95pt;mso-wrap-distance-left:0pt;mso-wrap-distance-right:0pt;mso-wrap-distance-top:0pt;mso-wrap-distance-bottom:0pt;margin-top:0.45pt;mso-position-vertical-relative:text;margin-left:5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141" w:hanging="0"/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141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552" w:leader="none"/>
      </w:tabs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141" w:hanging="0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videnziato1">
    <w:name w:val="evidenziato1"/>
    <w:basedOn w:val="Caratterepredefinitoparagrafo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raft Gothic 10 CPI" w:hAnsi="Draft Gothic 10 CPI" w:cs="Draft Gothic 10 CPI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2552" w:leader="none"/>
      </w:tabs>
      <w:spacing w:lineRule="atLeast" w:line="240" w:before="0" w:after="24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i/>
      <w:color w:val="0000FF"/>
      <w:sz w:val="32"/>
      <w:u w:val="single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color w:val="0000EB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620" w:leader="none"/>
        <w:tab w:val="left" w:pos="800" w:leader="none"/>
      </w:tabs>
      <w:spacing w:lineRule="atLeast" w:line="240"/>
      <w:ind w:left="864" w:firstLine="288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12:00Z</dcterms:created>
  <dc:creator>Comune di Reggio Calabria - U.O. Istruzione e Sport</dc:creator>
  <dc:description/>
  <dc:language>en-US</dc:language>
  <cp:lastModifiedBy>Demo</cp:lastModifiedBy>
  <cp:lastPrinted>2005-11-07T19:50:00Z</cp:lastPrinted>
  <dcterms:modified xsi:type="dcterms:W3CDTF">2005-12-28T13:11:00Z</dcterms:modified>
  <cp:revision>10</cp:revision>
  <dc:subject/>
  <dc:title>Allegato alla Carta dei Servizi delle Scuole dell'Infanzia Comu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221877</vt:r8>
  </property>
  <property fmtid="{D5CDD505-2E9C-101B-9397-08002B2CF9AE}" pid="3" name="_AuthorEmail">
    <vt:lpwstr>pronexus@pronexus.it</vt:lpwstr>
  </property>
  <property fmtid="{D5CDD505-2E9C-101B-9397-08002B2CF9AE}" pid="4" name="_AuthorEmailDisplayName">
    <vt:lpwstr>pronexus@pronexus.it</vt:lpwstr>
  </property>
  <property fmtid="{D5CDD505-2E9C-101B-9397-08002B2CF9AE}" pid="5" name="_EmailSubject">
    <vt:lpwstr>carta servizi</vt:lpwstr>
  </property>
  <property fmtid="{D5CDD505-2E9C-101B-9397-08002B2CF9AE}" pid="6" name="_ReviewingToolsShownOnce">
    <vt:lpwstr/>
  </property>
</Properties>
</file>