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unicato Stampa</w:t>
      </w:r>
    </w:p>
    <w:p>
      <w:pPr>
        <w:pStyle w:val="Normal"/>
        <w:jc w:val="center"/>
        <w:rPr/>
      </w:pPr>
      <w:r>
        <w:rPr>
          <w:b/>
          <w:bCs/>
          <w:sz w:val="20"/>
          <w:szCs w:val="20"/>
        </w:rPr>
        <w:t>“</w:t>
      </w:r>
      <w:r>
        <w:rPr>
          <w:b/>
          <w:bCs/>
          <w:i/>
          <w:iCs/>
          <w:sz w:val="20"/>
          <w:szCs w:val="20"/>
        </w:rPr>
        <w:t>Processionaria del pino</w:t>
      </w:r>
      <w:r>
        <w:rPr>
          <w:b/>
          <w:bCs/>
          <w:sz w:val="20"/>
          <w:szCs w:val="20"/>
        </w:rPr>
        <w:t>”: gli interventi programmati dal Settore “Ambiente”</w:t>
      </w:r>
    </w:p>
    <w:p>
      <w:pPr>
        <w:pStyle w:val="Normal"/>
        <w:jc w:val="both"/>
        <w:rPr>
          <w:sz w:val="20"/>
          <w:szCs w:val="20"/>
        </w:rPr>
      </w:pPr>
      <w:r>
        <w:rPr>
          <w:sz w:val="20"/>
          <w:szCs w:val="20"/>
        </w:rPr>
        <w:t>I primi tepori primaverili ripropongono puntualmente a Reggio Calabria il problema della “</w:t>
      </w:r>
      <w:r>
        <w:rPr>
          <w:i/>
          <w:iCs/>
          <w:sz w:val="20"/>
          <w:szCs w:val="20"/>
        </w:rPr>
        <w:t>Processionaria del pino</w:t>
      </w:r>
      <w:r>
        <w:rPr>
          <w:sz w:val="20"/>
          <w:szCs w:val="20"/>
        </w:rPr>
        <w:t>”, singolare specie di insetto infeudata alla pineta e divenuta, nostro malgrado, un triste elemento d’arredo del paesaggio. L’area mediterranea, infatti, rappresenta il limite di distribuzione meridionale per molte specie europee di insetti; i regimi termici anomali, dovuti ai recenti cambiamenti climatici, fanno sì che popolazioni autoctone possano crescere in modo incontrollato e divenire un elemento problematico, come nel caso delle infestazioni di alcuni lepidotteri.</w:t>
      </w:r>
    </w:p>
    <w:p>
      <w:pPr>
        <w:pStyle w:val="Normal"/>
        <w:jc w:val="both"/>
        <w:rPr>
          <w:sz w:val="20"/>
          <w:szCs w:val="20"/>
        </w:rPr>
      </w:pPr>
      <w:r>
        <w:rPr>
          <w:sz w:val="20"/>
          <w:szCs w:val="20"/>
        </w:rPr>
        <w:t xml:space="preserve">La notevole diffusione dell’ospite in città sta determinando problematiche fitopatologiche e igienico-sanitarie connesse alle sue pullulazioni annuali che allarmano i fruitori delle aree verdi, delle zone di ricreazione e dei giardini pubblici e privati. </w:t>
      </w:r>
    </w:p>
    <w:p>
      <w:pPr>
        <w:pStyle w:val="Normal"/>
        <w:jc w:val="both"/>
        <w:rPr/>
      </w:pPr>
      <w:r>
        <w:rPr>
          <w:sz w:val="20"/>
          <w:szCs w:val="20"/>
        </w:rPr>
        <w:t xml:space="preserve">La processionaria, scientificamente chiamata </w:t>
      </w:r>
      <w:r>
        <w:rPr>
          <w:i/>
          <w:iCs/>
          <w:sz w:val="20"/>
          <w:szCs w:val="20"/>
        </w:rPr>
        <w:t xml:space="preserve">Traumatocampa pityocampa </w:t>
      </w:r>
      <w:r>
        <w:rPr>
          <w:sz w:val="20"/>
          <w:szCs w:val="20"/>
        </w:rPr>
        <w:t>(Denis &amp; Schiffermüller, 1775), svolge una generazione all’anno, si rinviene sia in alta montagna sia a livello del mare; il suo sviluppo necessita di almeno 1.800 ore di insolazione l’anno e di temperature minime mediamente superiori ai -4°C. Le larve si nutrono degli aghi delle conifere e, inoltre, quelle di III-V età rilasciano nell’aria numerosi peli urticanti contenenti sostanze allergeniche responsabili di gravi infiammazioni cutanee e respiratorie. Il Lepidottero è, quindi, temuto sia per i danni che arreca alle piante, sia perché nocivo alla salute umana e a quella di animali domestici (cane, gatto, ecc.). Quest’ultimo aspetto può negativamente influenzare l’economia turistica di vasti comprensori.</w:t>
      </w:r>
    </w:p>
    <w:p>
      <w:pPr>
        <w:pStyle w:val="Normal"/>
        <w:jc w:val="both"/>
        <w:rPr/>
      </w:pPr>
      <w:r>
        <w:rPr>
          <w:sz w:val="20"/>
          <w:szCs w:val="20"/>
        </w:rPr>
        <w:t>Proprio per questi motivi quest’anno il Settore“</w:t>
      </w:r>
      <w:r>
        <w:rPr>
          <w:i/>
          <w:iCs/>
          <w:sz w:val="20"/>
          <w:szCs w:val="20"/>
        </w:rPr>
        <w:t>Ambiente e Servizi Demogr</w:t>
      </w:r>
      <w:r>
        <w:rPr>
          <w:sz w:val="20"/>
          <w:szCs w:val="20"/>
        </w:rPr>
        <w:t xml:space="preserve">afici” del Comune di Reggio Calabria diretto dalla Dr.ssa Loredana Pace, si prefigge di rispondere alla esigenza di contenere e prevedere tali alterazioni con azioni di mitigazione per il controllo e la gestione di questa specie, nel quadro dei possibili costi e benefici e di sensibilizzazione dei cittadini riguardo all’importanza delle azioni di diminuzione degli impatti provocati dalla presenza del fitofago. </w:t>
      </w:r>
    </w:p>
    <w:p>
      <w:pPr>
        <w:pStyle w:val="Normal"/>
        <w:jc w:val="both"/>
        <w:rPr>
          <w:sz w:val="20"/>
          <w:szCs w:val="20"/>
        </w:rPr>
      </w:pPr>
      <w:r>
        <w:rPr>
          <w:sz w:val="20"/>
          <w:szCs w:val="20"/>
        </w:rPr>
        <w:t>Nell’ambito di questo intervento, nell’intero comprensorio di Reggio Calabria, grazie ad un accordo di cooperazione sottoscritto tra l’Amministrazione comunale e l’Università Mediterranea di Reggio Calabria, su impulso dell’Assessore all’Ambiente Giovanni Muraca, si sta effettuando da tempo una valutazione quantitativa delle emergenze potenzialmente influenzate dagli attacchi di processionaria; sono in fase di realizzazione attività mirate di monitoraggio che prevedono anche l’impiego di una serie di metodi di lotta e controllo del fitofago con interventi a basso impatto ambientale sul verde pubblico cittadino, nonché una campagna di informazione della popolazione che si affiancano alle attività di istituto messe già in campo dal Comune con la disinfestazione antilarvale di demuscazione e dezanzarizzazione realizzata da AVR.</w:t>
      </w:r>
    </w:p>
    <w:p>
      <w:pPr>
        <w:pStyle w:val="Normal"/>
        <w:jc w:val="both"/>
        <w:rPr/>
      </w:pPr>
      <w:r>
        <w:rPr>
          <w:sz w:val="20"/>
          <w:szCs w:val="20"/>
        </w:rPr>
        <w:t xml:space="preserve">Le attività di controllo, studio e ricerca in campo saranno svolte dal gruppo di ricerca del </w:t>
      </w:r>
      <w:r>
        <w:rPr>
          <w:i/>
          <w:iCs/>
          <w:sz w:val="20"/>
          <w:szCs w:val="20"/>
        </w:rPr>
        <w:t>Laboratorio di Entomologia ed Ecologia Applicata - LEEA</w:t>
      </w:r>
      <w:r>
        <w:rPr>
          <w:sz w:val="20"/>
          <w:szCs w:val="20"/>
        </w:rPr>
        <w:t xml:space="preserve"> dell’Università “</w:t>
      </w:r>
      <w:r>
        <w:rPr>
          <w:i/>
          <w:iCs/>
          <w:sz w:val="20"/>
          <w:szCs w:val="20"/>
        </w:rPr>
        <w:t>Mediterranea</w:t>
      </w:r>
      <w:r>
        <w:rPr>
          <w:sz w:val="20"/>
          <w:szCs w:val="20"/>
        </w:rPr>
        <w:t>” di Reggio Calabria il cui responsabile scientifico è il Dott. Carmelo Peter Bonsignore.</w:t>
      </w:r>
    </w:p>
    <w:p>
      <w:pPr>
        <w:pStyle w:val="Normal"/>
        <w:jc w:val="both"/>
        <w:rPr>
          <w:sz w:val="20"/>
          <w:szCs w:val="20"/>
        </w:rPr>
      </w:pPr>
      <w:r>
        <w:rPr>
          <w:sz w:val="20"/>
          <w:szCs w:val="20"/>
        </w:rPr>
        <w:t xml:space="preserve">L’utilizzo di metodi e delle tecniche di lotta e controllo, la cui scelta è stata determinata principalmente dal periodo di intervento, comprenderanno la messa in opera di trappole per la cattura massale degli stadi larvali, la distribuzione di organismi entomopatogeni in aree campione fortemente colonizzate, il posizionamento e il controllo di trappole a feromone per il monitoraggio dei voli degli adulti e la sperimentazione all’utilizzo di antagonisti naturali. </w:t>
      </w:r>
    </w:p>
    <w:p>
      <w:pPr>
        <w:pStyle w:val="Normal"/>
        <w:jc w:val="both"/>
        <w:rPr/>
      </w:pPr>
      <w:r>
        <w:rPr>
          <w:sz w:val="20"/>
          <w:szCs w:val="20"/>
        </w:rPr>
        <w:t>L’azione delle diverse tecniche, in ultimo, sarà integrata con una serie di trattamenti di endoterapia che combinano una elevata efficacia e una convenienza economica di esecuzione.</w:t>
      </w:r>
    </w:p>
    <w:p>
      <w:pPr>
        <w:pStyle w:val="Normal"/>
        <w:spacing w:before="0" w:after="16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120" w:after="12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2:00Z</dcterms:created>
  <dc:creator>Francesco Manti</dc:creator>
  <dc:description/>
  <dc:language>en-US</dc:language>
  <cp:lastModifiedBy>pepperomeo</cp:lastModifiedBy>
  <dcterms:modified xsi:type="dcterms:W3CDTF">2018-04-20T07:52:00Z</dcterms:modified>
  <cp:revision>2</cp:revision>
  <dc:subject/>
  <dc:title>Comunicato Stampa</dc:title>
</cp:coreProperties>
</file>