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9000" w:right="420" w:hanging="5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9000" w:right="420" w:hanging="5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9000" w:right="420" w:hanging="58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9000" w:right="420" w:hanging="5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15050</wp:posOffset>
                </wp:positionH>
                <wp:positionV relativeFrom="page">
                  <wp:posOffset>982980</wp:posOffset>
                </wp:positionV>
                <wp:extent cx="0" cy="735965"/>
                <wp:effectExtent l="4445" t="0" r="508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77.4pt" to="481.5pt,135.3pt" ID="Line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38975</wp:posOffset>
                </wp:positionH>
                <wp:positionV relativeFrom="page">
                  <wp:posOffset>977900</wp:posOffset>
                </wp:positionV>
                <wp:extent cx="0" cy="741045"/>
                <wp:effectExtent l="4445" t="0" r="444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77pt" to="554.25pt,135.3pt" ID="Line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15050</wp:posOffset>
                </wp:positionH>
                <wp:positionV relativeFrom="page">
                  <wp:posOffset>982980</wp:posOffset>
                </wp:positionV>
                <wp:extent cx="923925" cy="0"/>
                <wp:effectExtent l="0" t="4445" r="635" b="444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77.4pt" to="554.2pt,77.4pt" ID="Line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Marca da bollo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- C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15050</wp:posOffset>
                </wp:positionH>
                <wp:positionV relativeFrom="page">
                  <wp:posOffset>1718945</wp:posOffset>
                </wp:positionV>
                <wp:extent cx="923925" cy="0"/>
                <wp:effectExtent l="0" t="4445" r="635" b="444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35.35pt" to="554.2pt,135.35pt" ID="Lin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l Comune di Reggio Calabria</w:t>
      </w:r>
    </w:p>
    <w:p>
      <w:pPr>
        <w:pStyle w:val="Normal"/>
        <w:widowControl w:val="false"/>
        <w:autoSpaceDE w:val="false"/>
        <w:spacing w:lineRule="auto" w:line="237" w:before="0" w:after="0"/>
        <w:ind w:left="51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</w:t>
      </w:r>
      <w:bookmarkStart w:id="0" w:name="_GoBack"/>
      <w:bookmarkEnd w:id="0"/>
      <w:r>
        <w:rPr>
          <w:rFonts w:cs="Arial" w:ascii="Arial" w:hAnsi="Arial"/>
          <w:b/>
        </w:rPr>
        <w:t xml:space="preserve"> Sviluppo Economico e Sport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ap@pec.reggiocal.it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OMANDA DI AUTORIZZAZIONE TEMPORANEA PER “NATALE 2017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COMMERCI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14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 organizzatore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to/a ______________________il _____________ e residente a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.A.P._______________ in Via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dice Fiscale ____________________________ in qualità di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tta  _______________________________con sede a ____________________ CAP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br/>
        <w:t>in via ________________________________________partita IVA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e-mail _______________________________</w:t>
      </w:r>
    </w:p>
    <w:p>
      <w:pPr>
        <w:pStyle w:val="Normal"/>
        <w:widowControl w:val="false"/>
        <w:autoSpaceDE w:val="false"/>
        <w:spacing w:lineRule="exact" w:line="28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’ autorizzazione temporanea per il periodo dal _____/_____/_____  al _____/_____/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esercitare l’attività di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2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dita prodotti artigianali                             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ndita prodotti alimentari senza somministrazione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dita articoli commerciali 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acoli e attrazioni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Eventi artistico - culturali (COME DA MODELLO B) </w:t>
      </w:r>
    </w:p>
    <w:p>
      <w:pPr>
        <w:pStyle w:val="ListParagraph"/>
        <w:widowControl w:val="false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zione e vendita articoli da hobbisti, usato e antiquariato</w:t>
      </w:r>
    </w:p>
    <w:p>
      <w:pPr>
        <w:pStyle w:val="Normal"/>
        <w:widowControl w:val="false"/>
        <w:autoSpaceDE w:val="false"/>
        <w:spacing w:lineRule="exact" w:line="24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di area pubblica per mq._______ per n. _______ attività di vendit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di area pubblica per mq._______ per n. _______ attività di spettacoli e attrazioni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di area pubblica per mq._______ per n. _______ attività artistico-culturali</w:t>
      </w:r>
    </w:p>
    <w:p>
      <w:pPr>
        <w:pStyle w:val="Normal"/>
        <w:widowControl w:val="false"/>
        <w:autoSpaceDE w:val="false"/>
        <w:spacing w:lineRule="exact" w:line="241" w:before="0" w:after="0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 via/piazza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, inoltre, la dichiarazione relativa al profilo di appartenenza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.1 – Organizzatore; D.2 – Commerciante; D.3 – Hobbista )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sectPr>
          <w:headerReference w:type="default" r:id="rId2"/>
          <w:type w:val="nextPage"/>
          <w:pgSz w:w="11906" w:h="16838"/>
          <w:pgMar w:left="860" w:right="840" w:gutter="0" w:header="720" w:top="1387" w:footer="0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       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" w:name="page3"/>
      <w:bookmarkEnd w:id="1"/>
      <w:r>
        <w:rPr>
          <w:rFonts w:cs="Arial" w:ascii="Arial" w:hAnsi="Arial"/>
        </w:rPr>
        <w:t>“</w:t>
      </w:r>
      <w:r>
        <w:rPr>
          <w:rFonts w:cs="Arial" w:ascii="Arial" w:hAnsi="Arial"/>
        </w:rPr>
        <w:t>NATALE 2017”</w:t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34" w:before="0" w:after="0"/>
        <w:rPr/>
      </w:pPr>
      <w:r>
        <w:rPr>
          <w:rFonts w:cs="Arial" w:ascii="Arial" w:hAnsi="Arial"/>
          <w:b/>
        </w:rPr>
        <w:t>D.2</w:t>
      </w:r>
      <w:r>
        <w:rPr>
          <w:rFonts w:cs="Arial" w:ascii="Arial" w:hAnsi="Arial"/>
        </w:rPr>
        <w:t xml:space="preserve">   - </w:t>
      </w:r>
      <w:r>
        <w:rPr>
          <w:rFonts w:cs="Arial" w:ascii="Arial" w:hAnsi="Arial"/>
          <w:b/>
        </w:rPr>
        <w:t>Commerciant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i aver presentato domanda di autorizzazione temporanea per lo svolgimento della manifestazione denominata  “NATALE 2017 ”  dal ____________ al _______________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calità _________________________Via/piazza____________________________________________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/>
      </w:pPr>
      <w:r>
        <w:rPr>
          <w:rFonts w:cs="Arial" w:ascii="Arial" w:hAnsi="Arial"/>
        </w:rPr>
        <w:t xml:space="preserve">di essere iscritto alla Camera di Commercio di ___________________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°. REA ______________ del _____________ per l’attività di 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per la vendita di prodotti alimentari come da autocertificazione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i requisiti per la somministrazione di alimenti e bevande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morali previsti dall’art. 5, commi 2 e 4, del D.Lgs. 114/98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360" w:hanging="0"/>
        <w:jc w:val="both"/>
        <w:rPr/>
      </w:pPr>
      <w:r>
        <w:rPr>
          <w:rFonts w:cs="Arial" w:ascii="Arial" w:hAnsi="Arial"/>
        </w:rPr>
        <w:t xml:space="preserve">che nei suoi confronti non sussistono le cause di divieto al rilascio di autorizzazioni previste dall’art. 10 della legge 31.05.1965 n° 575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/>
      </w:pPr>
      <w:r>
        <w:rPr>
          <w:rFonts w:cs="Arial" w:ascii="Arial" w:hAnsi="Arial"/>
        </w:rPr>
        <w:t xml:space="preserve">di avere il nulla osta da parte dell’organizzatore della manifestazione che si allega in copia;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ai sensi del D.Lgs 114/98, art.30 comma 5, è vietato vendere bevande alcoliche di qualsiasi gradazione diverse da quelle poste in vendita in recipienti chiusi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devono essere rispettati i requisiti igienico-sanitari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otto la propria responsabilità e consapevole delle implicazioni penali previste dall’art. 76 della DPR n° 445 del 28/12/2000 in caso di dichiarazioni mendaci o false attestazioni. Si impegna inoltre a sostenere le eventuali spese relative alle procedure istruttor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</w:rPr>
      </w:pPr>
      <w:r>
        <w:rPr>
          <w:rFonts w:cs="Arial" w:ascii="Arial" w:hAnsi="Arial"/>
        </w:rPr>
        <w:t>Documentazione allegata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26" w:righ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54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pia del documento di riconoscimento;   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right="54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ia nulla osta dell’organizzatore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certificazione requisiti per la vendita prodotti alimentari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rtificazione relativa all’automezzo attrezzato per la vendita alimentare;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17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rtificazioni e abilitazioni per altre attività non alimenta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20"/>
          <w:tab w:val="left" w:pos="7587" w:leader="none"/>
        </w:tabs>
        <w:autoSpaceDE w:val="false"/>
        <w:spacing w:lineRule="auto" w:line="240" w:before="0" w:after="0"/>
        <w:ind w:left="1928" w:hanging="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FIRM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852" w:right="840" w:gutter="0" w:header="720" w:top="851" w:footer="0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2" w:name="page5"/>
      <w:bookmarkEnd w:id="2"/>
      <w:r>
        <w:rPr>
          <w:rFonts w:cs="Arial" w:ascii="Arial" w:hAnsi="Arial"/>
        </w:rPr>
        <w:t>“</w:t>
      </w:r>
      <w:r>
        <w:rPr>
          <w:rFonts w:cs="Arial" w:ascii="Arial" w:hAnsi="Arial"/>
        </w:rPr>
        <w:t>NATALE 2017”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.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Organizzatore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i aver presentato domanda di autorizzazione temporanea per lo svolgimento della manifestazione denominata  “NATALE 2017 ”  dal _______________  al ________________ 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ità __________________________Via/piazza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e ditte di cui all’allegato elenco possiedono i requisiti di cui all’art. 5 del D.Lgs. n. 114/98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ai sensi del D.Lgs 114/98, art.30 comma 5, è vietato vendere bevande alcoliche di qualsiasi gradazione diverse da quelle poste in vendita in recipienti chiusi;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devono essere rispettati i requisiti igienico-sanitar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cumentazione allegata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pia del documento di riconoscimento 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enco delle ditte commerciali partecipanti l’evento 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1288" w:right="17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imetria dell’area interessata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fa obbligo all’operatore di esibire a richiesta l’autorizzazione in origina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587" w:leader="none"/>
        </w:tabs>
        <w:autoSpaceDE w:val="false"/>
        <w:spacing w:lineRule="auto" w:line="240" w:before="0" w:after="0"/>
        <w:ind w:left="1928" w:hanging="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>FIRM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 xml:space="preserve">______________________ </w:t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ATALE 2017”</w:t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767" w:leader="none"/>
        </w:tabs>
        <w:autoSpaceDE w:val="false"/>
        <w:spacing w:lineRule="auto" w:line="240" w:before="0" w:after="0"/>
        <w:ind w:lef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3 Hobbista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</w:rPr>
        <w:t xml:space="preserve">Di aver presentato domanda di autorizzazione temporanea per lo svolgimento della manifestazione denominata  “NATALE 2017 ” dal ________________  al 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calità __________________________Via/piazza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 quanto previsto dal D.Lgs. del 31 marzo 1998, n. 114, art. 4, comma 2, lettera h) ch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lavori sono opera del proprio ingegno e a carattere creativo e la finalità dell’esposizione e/o vendita è puramente da hobbist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lavori in esposizione non vengono impiegate terze persone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llo specifico le opere in esposizione/vendita consistono in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________________________________</w:t>
      </w:r>
    </w:p>
    <w:p>
      <w:pPr>
        <w:pStyle w:val="Normal"/>
        <w:widowControl w:val="false"/>
        <w:autoSpaceDE w:val="false"/>
        <w:spacing w:lineRule="exact" w:line="3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Arial" w:hAnsi="Arial" w:cs="Arial"/>
        </w:rPr>
      </w:pPr>
      <w:r>
        <w:rPr>
          <w:rFonts w:cs="Arial" w:ascii="Arial" w:hAnsi="Arial"/>
        </w:rPr>
        <w:t>Documentazione allegata</w:t>
      </w:r>
    </w:p>
    <w:p>
      <w:pPr>
        <w:pStyle w:val="Normal"/>
        <w:widowControl w:val="false"/>
        <w:overflowPunct w:val="false"/>
        <w:autoSpaceDE w:val="false"/>
        <w:ind w:left="568" w:right="54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pia del documento di riconoscimento   </w:t>
      </w:r>
    </w:p>
    <w:p>
      <w:pPr>
        <w:pStyle w:val="Normal"/>
        <w:widowControl w:val="false"/>
        <w:overflowPunct w:val="false"/>
        <w:autoSpaceDE w:val="false"/>
        <w:ind w:left="568" w:right="5400" w:hanging="0"/>
        <w:rPr>
          <w:rFonts w:ascii="Arial" w:hAnsi="Arial" w:cs="Arial"/>
        </w:rPr>
      </w:pPr>
      <w:r>
        <w:rPr>
          <w:rFonts w:cs="Arial" w:ascii="Arial" w:hAnsi="Arial"/>
          <w:i/>
        </w:rPr>
        <w:t>Copia nulla osta dell’organizzatore</w:t>
      </w:r>
    </w:p>
    <w:p>
      <w:pPr>
        <w:sectPr>
          <w:headerReference w:type="default" r:id="rId4"/>
          <w:type w:val="nextPage"/>
          <w:pgSz w:w="11906" w:h="16838"/>
          <w:pgMar w:left="852" w:right="840" w:gutter="0" w:header="720" w:top="851" w:footer="0" w:bottom="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179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page9"/>
      <w:bookmarkStart w:id="6" w:name="page9"/>
      <w:bookmarkEnd w:id="6"/>
    </w:p>
    <w:sectPr>
      <w:headerReference w:type="default" r:id="rId5"/>
      <w:type w:val="nextPage"/>
      <w:pgSz w:w="11906" w:h="16838"/>
      <w:pgMar w:left="10920" w:right="840" w:gutter="0" w:header="720" w:top="1440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0485</wp:posOffset>
              </wp:positionH>
              <wp:positionV relativeFrom="paragraph">
                <wp:posOffset>198120</wp:posOffset>
              </wp:positionV>
              <wp:extent cx="584835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55pt;margin-top:15.6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Allegato alla  Determinazione del  Settore Urbanistica Cultura Turismo Reg. Settore n. 112 del 06/11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0485</wp:posOffset>
              </wp:positionH>
              <wp:positionV relativeFrom="paragraph">
                <wp:posOffset>198120</wp:posOffset>
              </wp:positionV>
              <wp:extent cx="58483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55pt;margin-top:15.6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Allegato alla  Determinazione del  Settore Urbanistica Cultura Turismo Reg. Settore n. 112 del 06/11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0485</wp:posOffset>
              </wp:positionH>
              <wp:positionV relativeFrom="paragraph">
                <wp:posOffset>198120</wp:posOffset>
              </wp:positionV>
              <wp:extent cx="5848350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55pt;margin-top:15.6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Allegato alla  Determinazione del  Settore Urbanistica Cultura Turismo Reg. Settore n. 112 del 06/11/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485</wp:posOffset>
              </wp:positionH>
              <wp:positionV relativeFrom="paragraph">
                <wp:posOffset>198120</wp:posOffset>
              </wp:positionV>
              <wp:extent cx="5848350" cy="190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55pt;margin-top:15.6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Allegato alla  Determinazione del  Settore Urbanistica Cultura Turismo Reg. Settore n. 112 del 06/1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44:00Z</dcterms:created>
  <dc:creator>dirig</dc:creator>
  <dc:description/>
  <cp:keywords/>
  <dc:language>en-US</dc:language>
  <cp:lastModifiedBy>gcucinotta</cp:lastModifiedBy>
  <cp:lastPrinted>2016-11-14T16:28:00Z</cp:lastPrinted>
  <dcterms:modified xsi:type="dcterms:W3CDTF">2017-11-06T11:53:00Z</dcterms:modified>
  <cp:revision>15</cp:revision>
  <dc:subject/>
  <dc:title>Marca da bollo</dc:title>
</cp:coreProperties>
</file>